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u w:val="single"/>
        </w:rPr>
      </w:pPr>
      <w:r>
        <w:rPr>
          <w:color w:val="0000FF"/>
          <w:u w:val="single"/>
        </w:rPr>
        <w:t>MY SIDE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our are my beautiful worl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aught in the undertone, thinking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’m the only one, looking in into your soul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always believed that you are on my side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re has been lots of this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hat I have never looked for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ut something, I can’t question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know, I loved you more than e’m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have been intrigued every time by your presenc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n’t get through these intrusions of thought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You must understand by my silence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don’t wanna say anything too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just wanna be with you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ars of joy stream down my face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ings of past struck me agai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f tomorrow never comes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 matter what, no matter what it takes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lease understand I have no other choice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 just want to let u know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You are my beautiful world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aught in the undertone, thinking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’m the only on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1:33:00Z</dcterms:created>
  <dc:creator>SAI</dc:creator>
  <dc:description/>
  <dc:language>en-US</dc:language>
  <cp:lastModifiedBy>SAI</cp:lastModifiedBy>
  <dcterms:modified xsi:type="dcterms:W3CDTF">2006-06-03T11:53:00Z</dcterms:modified>
  <cp:revision>1</cp:revision>
  <dc:subject/>
  <dc:title>MY SIDE</dc:title>
</cp:coreProperties>
</file>