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tist: Blue</w:t>
        <w:br/>
        <w:t>Album: One Love</w:t>
        <w:br/>
        <w:t>Year: 2002</w:t>
        <w:br/>
        <w:t>Title: One Love</w:t>
        <w:br/>
        <w:br/>
        <w:t xml:space="preserve">Sy: </w:t>
        <w:br/>
        <w:t xml:space="preserve">Its kinda funny </w:t>
        <w:br/>
        <w:t xml:space="preserve">How life can change </w:t>
        <w:br/>
        <w:t xml:space="preserve">Can flip 180 in a matter of days </w:t>
        <w:br/>
        <w:br/>
        <w:t xml:space="preserve">Ant: </w:t>
        <w:br/>
        <w:t xml:space="preserve">Sometimes love works in </w:t>
        <w:br/>
        <w:t xml:space="preserve">Mysterious ways </w:t>
        <w:br/>
        <w:t xml:space="preserve">One day U wake up </w:t>
        <w:br/>
        <w:t xml:space="preserve">Gone without a trace </w:t>
        <w:br/>
        <w:br/>
        <w:t xml:space="preserve">Lee: </w:t>
        <w:br/>
        <w:t xml:space="preserve">I refuse to give up </w:t>
        <w:br/>
        <w:t xml:space="preserve">I refuse to give in </w:t>
        <w:br/>
        <w:t xml:space="preserve">Your my everythin </w:t>
        <w:br/>
        <w:t xml:space="preserve">I don't wanna give up </w:t>
        <w:br/>
        <w:t xml:space="preserve">I don't wanna give in </w:t>
        <w:br/>
        <w:t xml:space="preserve">So everybody sing </w:t>
        <w:br/>
        <w:br/>
        <w:t xml:space="preserve">All: </w:t>
        <w:br/>
        <w:t xml:space="preserve">One love for the mother's pride </w:t>
        <w:br/>
        <w:t xml:space="preserve">One love for the times we cried </w:t>
        <w:br/>
        <w:t xml:space="preserve">One love gotta stay alive...I will survive </w:t>
        <w:br/>
        <w:br/>
        <w:t xml:space="preserve">One love for the city streets </w:t>
        <w:br/>
        <w:t xml:space="preserve">One love for the hip hop beats </w:t>
        <w:br/>
        <w:t xml:space="preserve">One love oh I do believe </w:t>
        <w:br/>
        <w:t xml:space="preserve">One love is all we need </w:t>
        <w:br/>
        <w:br/>
        <w:t xml:space="preserve">Dunk: </w:t>
        <w:br/>
        <w:t xml:space="preserve">Late at night I'm still wide awake </w:t>
        <w:br/>
        <w:t xml:space="preserve">Feelin this is one more than I can take </w:t>
        <w:br/>
        <w:br/>
        <w:t xml:space="preserve">Ant: </w:t>
        <w:br/>
        <w:t xml:space="preserve">I thought my heart could </w:t>
        <w:br/>
        <w:t xml:space="preserve">Never break </w:t>
        <w:br/>
        <w:t xml:space="preserve">Now I know that's one big mistake </w:t>
        <w:br/>
        <w:br/>
        <w:t xml:space="preserve">Lee: </w:t>
        <w:br/>
        <w:t xml:space="preserve">I refuse to give up </w:t>
        <w:br/>
        <w:t xml:space="preserve">I refuse to give in </w:t>
        <w:br/>
        <w:t xml:space="preserve">Your my everythin </w:t>
        <w:br/>
        <w:t xml:space="preserve">I don't wanna give up </w:t>
        <w:br/>
        <w:t xml:space="preserve">I don't wanna give in </w:t>
        <w:br/>
        <w:t xml:space="preserve">Everybody sing </w:t>
        <w:br/>
        <w:br/>
        <w:t xml:space="preserve">All: </w:t>
        <w:br/>
        <w:t xml:space="preserve">One love for the mother's pride </w:t>
        <w:br/>
        <w:t xml:space="preserve">One love for the times we cried </w:t>
        <w:br/>
        <w:t xml:space="preserve">One love gotta stay alive...ohhhh I will survive </w:t>
        <w:br/>
        <w:br/>
        <w:t xml:space="preserve">One love for the city streets </w:t>
        <w:br/>
        <w:t xml:space="preserve">One love for the hip hop beats </w:t>
        <w:br/>
        <w:t xml:space="preserve">One love oh I do believe </w:t>
        <w:br/>
        <w:t xml:space="preserve">One love is all we need </w:t>
        <w:br/>
        <w:br/>
        <w:t xml:space="preserve">Baby just love me love me love me </w:t>
        <w:br/>
        <w:t xml:space="preserve">Baby just hold me hold me hold me </w:t>
        <w:br/>
        <w:t xml:space="preserve">Ooooh love me love me love me </w:t>
        <w:br/>
        <w:t xml:space="preserve">Oh yeah..one love </w:t>
        <w:br/>
        <w:t xml:space="preserve">Baby just love me love me love me </w:t>
        <w:br/>
        <w:t xml:space="preserve">Baby just hold me hold me hold me </w:t>
        <w:br/>
        <w:t xml:space="preserve">Ooooh love me love me love me </w:t>
        <w:br/>
        <w:br/>
        <w:t xml:space="preserve">One love for the mother's pride </w:t>
        <w:br/>
        <w:t xml:space="preserve">One love for the times we cried </w:t>
        <w:br/>
        <w:t xml:space="preserve">One love gotta stay alive...ohhhh I will survive </w:t>
        <w:br/>
        <w:br/>
        <w:t xml:space="preserve">One love for the city streets </w:t>
        <w:br/>
        <w:t xml:space="preserve">One love for the hip hop beats </w:t>
        <w:br/>
        <w:t xml:space="preserve">One love oh i do believe </w:t>
        <w:br/>
        <w:t xml:space="preserve">One love is all we need </w:t>
        <w:br/>
        <w:br/>
        <w:t xml:space="preserve">One love for the mother's pride </w:t>
        <w:br/>
        <w:t xml:space="preserve">One love for the times we cried </w:t>
        <w:br/>
        <w:t xml:space="preserve">One love gotta stay alive...ohhhh I will survive </w:t>
        <w:br/>
        <w:br/>
        <w:t xml:space="preserve">One love for the city streets </w:t>
        <w:br/>
        <w:t xml:space="preserve">One love for the hip hop beats </w:t>
        <w:br/>
        <w:t xml:space="preserve">One love oh I do believe </w:t>
        <w:br/>
        <w:t xml:space="preserve">One love is all we need </w:t>
        <w:br/>
        <w:br/>
        <w:t xml:space="preserve">Chorus to fade </w:t>
        <w:br/>
        <w:t xml:space="preserve">One love yeah </w:t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