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0000FF"/>
          <w:sz w:val="24"/>
          <w:u w:val="single"/>
        </w:rPr>
        <w:t xml:space="preserve">SHOW ME THE MEANING - BACKSTREET BOYS </w:t>
      </w:r>
      <w:r>
        <w:rPr>
          <w:b/>
          <w:bCs/>
          <w:i/>
          <w:iCs/>
          <w:color w:val="0000FF"/>
          <w:sz w:val="24"/>
        </w:rPr>
        <w:br/>
        <w:br/>
        <w:br/>
        <w:t>Show me the meaning of being lonely</w:t>
        <w:br/>
        <w:br/>
        <w:t>So many words for the broken heart</w:t>
        <w:br/>
        <w:t>It's hard to see in a crimson love</w:t>
        <w:br/>
        <w:t>So hard to breathe</w:t>
        <w:br/>
        <w:t>Walk with me, and maybe</w:t>
        <w:br/>
        <w:t>Nights of light so soon become</w:t>
        <w:br/>
        <w:t>Wild and free I could feel the sun</w:t>
        <w:br/>
        <w:t>Your every wish will be done</w:t>
        <w:br/>
        <w:t>They tell me</w:t>
        <w:br/>
        <w:br/>
        <w:t>Chorus:</w:t>
        <w:br/>
        <w:t>Show me the meaning of being lonely</w:t>
        <w:br/>
        <w:t>Is this the feeling I need to walk with</w:t>
        <w:br/>
        <w:t>Tell me why I can't be there where you are</w:t>
        <w:br/>
        <w:t>There's something missing in my heart</w:t>
        <w:br/>
        <w:br/>
        <w:t>Life goes on as it never ends</w:t>
        <w:br/>
        <w:t>Eyes of stone observe the trends</w:t>
        <w:br/>
        <w:t>They never say forever gaze</w:t>
        <w:br/>
        <w:t>Guilty roads to an endless love</w:t>
        <w:br/>
        <w:t>There's no control</w:t>
        <w:br/>
        <w:t>Are you with me now</w:t>
        <w:br/>
        <w:t>Your every wish will be done</w:t>
        <w:br/>
        <w:t>They tell me</w:t>
        <w:br/>
        <w:br/>
        <w:t>Chorus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>Show me the meaning of being lonely</w:t>
        <w:br/>
        <w:t>Is this the feeling I need to walk with</w:t>
        <w:br/>
        <w:t>Tell me why I can't be there where you are</w:t>
        <w:br/>
        <w:t>There's something missing in my heart</w:t>
        <w:br/>
        <w:br/>
        <w:t>There's nowhere to run</w:t>
        <w:br/>
        <w:t>I have no place to go</w:t>
        <w:br/>
        <w:t>Surrender my heart' body and soul</w:t>
        <w:br/>
        <w:t>How can it be you're asking me to feel the things you never show</w:t>
        <w:br/>
        <w:br/>
        <w:t>You are missing in my heart</w:t>
        <w:br/>
        <w:t>Tell me why I can't be there where you are</w:t>
        <w:br/>
        <w:t>Chorus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>Show me the meaning of being lonely</w:t>
        <w:br/>
        <w:t>Is this the feeling I need to walk with</w:t>
        <w:br/>
        <w:t>Tell me why I can't be there where you are</w:t>
        <w:br/>
        <w:t>There's something missing in my heart</w:t>
        <w:br/>
        <w:br/>
        <w:br/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44:00Z</dcterms:created>
  <dc:creator/>
  <dc:description/>
  <dc:language>en-US</dc:language>
  <cp:lastModifiedBy>Manoharan</cp:lastModifiedBy>
  <dcterms:modified xsi:type="dcterms:W3CDTF">2005-05-31T19:54:00Z</dcterms:modified>
  <cp:revision>2</cp:revision>
  <dc:subject/>
  <dc:title/>
</cp:coreProperties>
</file>