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5708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rtist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ldplay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ong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wallowed In The Sea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bum: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&amp;Y</w:t>
            </w:r>
          </w:p>
        </w:tc>
      </w:tr>
    </w:tbl>
    <w:p>
      <w:pPr>
        <w:pStyle w:val="Normal"/>
        <w:rPr/>
      </w:pPr>
      <w:r>
        <w:rPr/>
        <w:br/>
        <w:t>You cut me down a tree</w:t>
        <w:br/>
        <w:t>And brought it back to me</w:t>
        <w:br/>
        <w:t>And that's what made me see</w:t>
        <w:br/>
        <w:t>Where I was going wrong</w:t>
        <w:br/>
        <w:t>You put me on a shelf</w:t>
        <w:br/>
        <w:t>And kept me for yourself</w:t>
        <w:br/>
        <w:t>I can only blame myself</w:t>
        <w:br/>
        <w:t>You can only blame me</w:t>
        <w:br/>
        <w:br/>
        <w:t>And I could write a song</w:t>
        <w:br/>
        <w:t>A hundred miles long</w:t>
        <w:br/>
        <w:t>Well, that's where I belong</w:t>
        <w:br/>
        <w:t>And you belong to me</w:t>
        <w:br/>
        <w:br/>
        <w:t>And I could write it down</w:t>
        <w:br/>
        <w:t>Or spread it all around</w:t>
        <w:br/>
        <w:t>Get lost and then get found</w:t>
        <w:br/>
        <w:t>Or swallowed in the sea</w:t>
        <w:br/>
        <w:br/>
        <w:t>You put me on a line</w:t>
        <w:br/>
        <w:t>And hung me out to dry</w:t>
        <w:br/>
        <w:t>And darling that's when I</w:t>
        <w:br/>
        <w:t>Decided to go to see you</w:t>
        <w:br/>
        <w:br/>
        <w:t>You cut me down to size</w:t>
        <w:br/>
        <w:t>And opened up my eyes</w:t>
        <w:br/>
        <w:t>Made me realize</w:t>
        <w:br/>
        <w:t>What I could not see</w:t>
        <w:br/>
        <w:br/>
        <w:t>And I could write a book</w:t>
        <w:br/>
        <w:t>The one they'll say that shook</w:t>
        <w:br/>
        <w:t>The world, and then it took</w:t>
        <w:br/>
        <w:t>It took it back from me</w:t>
        <w:br/>
        <w:br/>
        <w:t>And I could write it down</w:t>
        <w:br/>
        <w:t>Or spread it all around</w:t>
        <w:br/>
        <w:t>Get lost and then get found</w:t>
        <w:br/>
        <w:t>And you'll come back to me</w:t>
        <w:br/>
        <w:t>Not swallowed in the sea</w:t>
        <w:br/>
        <w:br/>
        <w:t>Ooh...</w:t>
        <w:br/>
        <w:br/>
        <w:t>And I could write a song</w:t>
        <w:br/>
        <w:t>A hundred miles long</w:t>
        <w:br/>
        <w:t>Well, that's where I belong</w:t>
        <w:br/>
        <w:t>And you belong with me</w:t>
        <w:br/>
        <w:br/>
        <w:t>The streets you're walking on</w:t>
        <w:br/>
        <w:t>A thousand houses long</w:t>
        <w:br/>
        <w:t>Well, that's where I belong</w:t>
        <w:br/>
        <w:t>And you belong with me</w:t>
        <w:br/>
        <w:br/>
        <w:t>Oh what good is it to live</w:t>
        <w:br/>
        <w:t>With nothing left to give</w:t>
        <w:br/>
        <w:t>Forget but not forgive</w:t>
        <w:br/>
        <w:t>Not loving all you see</w:t>
        <w:br/>
        <w:br/>
        <w:t>Oh the streets you're walking on</w:t>
        <w:br/>
        <w:t>A thousand houses long</w:t>
        <w:br/>
        <w:t>Well that's where I belong</w:t>
        <w:br/>
        <w:t>And you belong with me</w:t>
        <w:br/>
        <w:t>Not swallowed in the sea</w:t>
        <w:br/>
        <w:br/>
        <w:t>You belong with me</w:t>
        <w:br/>
        <w:t>Not swallowed in the sea</w:t>
        <w:br/>
        <w:t>Yeah, you belong with me</w:t>
        <w:br/>
        <w:t>Not swallowed in the s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1:09:00Z</dcterms:created>
  <dc:creator>Manoharan</dc:creator>
  <dc:description/>
  <dc:language>en-US</dc:language>
  <cp:lastModifiedBy>Manoharan</cp:lastModifiedBy>
  <dcterms:modified xsi:type="dcterms:W3CDTF">2005-08-14T11:10:00Z</dcterms:modified>
  <cp:revision>1</cp:revision>
  <dc:subject/>
  <dc:title>Artist:</dc:title>
</cp:coreProperties>
</file>