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5748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ist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dplay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ng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Hardest Part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bum: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&amp;Y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i/>
          <w:iCs/>
        </w:rPr>
        <w:br/>
      </w:r>
      <w:r>
        <w:rPr>
          <w:b/>
          <w:bCs/>
          <w:i/>
          <w:iCs/>
          <w:color w:val="0000FF"/>
        </w:rPr>
        <w:t>And the hardest part</w:t>
        <w:br/>
        <w:t>Was letting go, not taking part</w:t>
        <w:br/>
        <w:t>Was the hardest part</w:t>
        <w:br/>
        <w:br/>
        <w:t>And the strangest thing</w:t>
        <w:br/>
        <w:t>Was waiting for that bell to ring</w:t>
        <w:br/>
        <w:t>It was the strangest start</w:t>
        <w:br/>
        <w:br/>
        <w:t>I could feel it go down</w:t>
        <w:br/>
        <w:t>Bittersweet, I could taste in my mouth</w:t>
        <w:br/>
        <w:t xml:space="preserve">Silver lining the cloud </w:t>
        <w:br/>
        <w:t>Oh and I</w:t>
        <w:br/>
        <w:t>I wish that I could work it out</w:t>
        <w:br/>
        <w:br/>
        <w:t>And the hardest part</w:t>
        <w:br/>
        <w:t>Was letting go, not taking part</w:t>
        <w:br/>
        <w:t>You really broke my heart</w:t>
        <w:br/>
        <w:br/>
        <w:t xml:space="preserve">And I tried to sing </w:t>
        <w:br/>
        <w:t>But I couldn’t think of anything</w:t>
        <w:br/>
        <w:t>And that was the hardest part</w:t>
        <w:br/>
        <w:br/>
        <w:t>I could feel it go down</w:t>
        <w:br/>
        <w:t>You left the sweetest taste in my mouth</w:t>
        <w:br/>
        <w:t>You're a silver lining the clouds</w:t>
        <w:br/>
        <w:t>Oh and I</w:t>
        <w:br/>
        <w:t>Oh and I</w:t>
        <w:br/>
        <w:t>I wonder what it’s all about</w:t>
        <w:br/>
        <w:t>I wonder what it’s all about</w:t>
        <w:br/>
        <w:br/>
        <w:t>Everything I know is wrong</w:t>
        <w:br/>
        <w:t>Everything I do, it's just comes undone</w:t>
        <w:br/>
        <w:t>And everything is torn apart</w:t>
        <w:br/>
        <w:br/>
        <w:t>Oh and it’s the part</w:t>
        <w:br/>
        <w:t xml:space="preserve">That’s the hardest part </w:t>
        <w:br/>
        <w:t>Yeah that’s the hardest part</w:t>
        <w:br/>
        <w:t>That’s the hardest p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11:00Z</dcterms:created>
  <dc:creator>Manoharan</dc:creator>
  <dc:description/>
  <dc:language>en-US</dc:language>
  <cp:lastModifiedBy>Manoharan</cp:lastModifiedBy>
  <dcterms:modified xsi:type="dcterms:W3CDTF">2005-08-14T11:18:00Z</dcterms:modified>
  <cp:revision>2</cp:revision>
  <dc:subject/>
  <dc:title>Artist:</dc:title>
</cp:coreProperties>
</file>