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DPLAY:-YELLOW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Look up d stars, look how they shine 4 u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Every thing u do...yeah they were all yellow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I came along, i wrote a song 4 u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</w:rPr>
        <w:t>n all the things u do, It was called yellow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So Then I took my turn, oh..Wat a thing 2 hve done, it was all yellow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Lost still, oh. Yeh i still impose...telling... 2 something u 2 force..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n U r my.... u r I luv u so..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u know i luv u so..child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I swam across, I jumped across 4 u. Oh.,Wat a thing to do..Coz u were all yellow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I drew a line ...i drew a line 4 u.Oh.wat a thing to do.n it was all yellow,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Just still, oh. Yeh I still impose... telling... 2 something u 2 force..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And u. Know 4 u I free myself child.4 u I free myself child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Its still new...Look how they shine 4 u.... Look how they shine 4 u.... Look how they shine 4 u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Look how they shine 4 u.... Look how they shine 4 u.... Look how they shine…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Look up d stars, how they shine 4 u, all the things u do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08:00Z</dcterms:created>
  <dc:creator/>
  <dc:description/>
  <dc:language>en-US</dc:language>
  <cp:lastModifiedBy>Manoharan</cp:lastModifiedBy>
  <dcterms:modified xsi:type="dcterms:W3CDTF">2005-02-11T15:23:00Z</dcterms:modified>
  <cp:revision>8</cp:revision>
  <dc:subject/>
  <dc:title/>
</cp:coreProperties>
</file>