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979170" cy="999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367030" cy="56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</w:rPr>
        <w:t>RADDOPPIARE LA RACCOLTA DIFFERENZIATA</w:t>
      </w:r>
    </w:p>
    <w:p>
      <w:pPr>
        <w:pStyle w:val="Corpodeltesto2"/>
        <w:rPr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1839595" cy="318008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</w:rPr>
        <w:t xml:space="preserve">DEI RIFIUTI, COL “PORTA A PORTA”, 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ER NON RADDOPPIARE L’IMPIANTO 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 “LE SIBILLE” E PER RISPARMIARE 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SULLE SPESE DI SMALTIMENTO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’ipotizzato potenziamento dell’impianto di trattamento dei rifiuti a “Le Sibille” (dalla attuale capacità di 50.000 tonnellate annue circa alle 100.00 tonnellate/annue previste) si può evitare se i Comuni da cui perverranno i rifiuti applicassero la regola di “raddoppiare la raccolta differenziata, per non raddoppiare Le Sibille”: è questa la proposta dei Verdi per Impruneta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 Verdi per Impruneta da tempo si sono attivati a vari livelli per contestare la scelta del  potenziamento della capacità di trattamento dell’impianto de Le Sibille, che oltre ai rifiuti dei Comuni dell’area gestita dalla SAFI, è previsto tratti anche una pari quantità di rifiuti di provenienza fiorentina, e che produrrà anche il cosiddetto CDR (la parte combustibile dei rifiuti) destinato al nuovo inceneritore previsto a Tes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Il previsto raddoppio della capacità di trattamento dell’impianto a Le Sibille potrebbe essere scongiurato se invece i Comuni interessati si attivassero per raggiungere l’obiettivo di </w:t>
      </w:r>
      <w:r>
        <w:rPr>
          <w:rFonts w:cs="Comic Sans MS" w:ascii="Comic Sans MS" w:hAnsi="Comic Sans MS"/>
          <w:b/>
          <w:bCs/>
          <w:sz w:val="18"/>
        </w:rPr>
        <w:t>raddoppiare i propri livelli di raccolta differenziata dei rifiuti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I Verdi per Impruneta chiedono quindi che i Comuni, sia direttamente per le proprie competenze, che tramite i propri rappresentanti all'interno della SAFI (la società pubblico-privata cui è assegnata la gestione dei rifiuti nel Chianti), si adoperino affinché </w:t>
      </w:r>
      <w:r>
        <w:rPr>
          <w:rFonts w:cs="Comic Sans MS" w:ascii="Comic Sans MS" w:hAnsi="Comic Sans MS"/>
          <w:sz w:val="18"/>
          <w:szCs w:val="14"/>
        </w:rPr>
        <w:t xml:space="preserve"> </w:t>
      </w:r>
      <w:r>
        <w:rPr>
          <w:rFonts w:cs="Comic Sans MS" w:ascii="Comic Sans MS" w:hAnsi="Comic Sans MS"/>
          <w:b/>
          <w:sz w:val="18"/>
        </w:rPr>
        <w:t xml:space="preserve">si riorganizzi servizio di raccolta della nettezza urbana, per passare dalla modalità di raccolta attuale alla “raccolta differenziata spinta”, </w:t>
      </w:r>
      <w:r>
        <w:rPr>
          <w:rFonts w:cs="Comic Sans MS" w:ascii="Comic Sans MS" w:hAnsi="Comic Sans MS"/>
          <w:sz w:val="18"/>
        </w:rPr>
        <w:t>facendo tesoro delle più avanzate esperienze italiane, che per Comuni delle dimensioni di Impruneta, hanno consentito di raggiungere in breve tempo  livelli del 75% , ed oltre, di raccolta differenziata dei rifiuti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a possibilità di  raggiungere queste elevate percentuali di raccolta differenziata, non deve essere più visto come un obiettivo esagerato o utopico, e ciò lo dimostrano quei Comuni e Province, in costante crescita, che trovano risposte alle ingenti quantità di rifiuti prodotte </w:t>
      </w:r>
      <w:r>
        <w:rPr>
          <w:rFonts w:cs="Comic Sans MS" w:ascii="Comic Sans MS" w:hAnsi="Comic Sans MS"/>
          <w:b/>
          <w:bCs/>
          <w:sz w:val="18"/>
        </w:rPr>
        <w:t>ricorrendo proprio alla strategia della raccolta differenziata spinta, con il sistema di raccolta domiciliare (il cosiddetto “porta a porta”)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Queste esperienze già realizzate dimostrano non solo la concreta fattibilità della proposta, ma anche la sua convenienza per le casse comunali (e quindi per le tasche dei cittadini): </w:t>
      </w:r>
      <w:r>
        <w:rPr>
          <w:rFonts w:cs="Comic Sans MS" w:ascii="Comic Sans MS" w:hAnsi="Comic Sans MS"/>
          <w:b/>
          <w:sz w:val="18"/>
        </w:rPr>
        <w:t>valutando i costi totali di gestione dei rifiuti (raccolta e smaltimento/recupero), il sistema “porta a porta”, se gestito in modo corretto, risulta essere economicamente vantaggioso, rispetto al sistema di raccolta tramite i grandi cassonetti stradali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li eventuali maggiori oneri per la fase di raccolta sono infatti decisamente compensati sia dalle minori spese della fase dello smaltimento (in impianti o discariche, gravate da sovrattasse se fuori provincia), sia dai maggiori introiti derivanti dai materiali recupera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 invece con la raccolta differenziata ci si ferma al 35% (il minimo previsto dalla normativa nazionale) o poco più, si rischia di vedere vanificato l’aspetto della positiva ricaduta economica sui costi complessivi del servizi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Non è più tempo di sperimentazioni per solo talune frazioni di rifiuto (es. la raccolta domiciliare della carta nel centro storico di Impruneta), o per parti limitate del territorio, </w:t>
      </w:r>
      <w:r>
        <w:rPr>
          <w:b/>
          <w:bCs w:val="false"/>
          <w:sz w:val="18"/>
        </w:rPr>
        <w:t>occorre praticare la modalità della raccolta differenziata domiciliare che coinvolga tutta la popolazione.</w:t>
      </w:r>
    </w:p>
    <w:p>
      <w:pPr>
        <w:pStyle w:val="TextBody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a gestione del servizio e l'azione del Comune deve quindi avere quale "criterio-guida" prioritario quello del recupero delle "materie prime" dai rifiuti per risparmiare energia, invece che cercare di recuperare un po’ di energia bruciando i rifiuti con gli inceneritori.</w:t>
      </w:r>
    </w:p>
    <w:p>
      <w:pPr>
        <w:pStyle w:val="TextBody"/>
        <w:ind w:left="4956" w:firstLine="708"/>
        <w:jc w:val="both"/>
        <w:rPr>
          <w:sz w:val="18"/>
          <w:del w:id="0" w:author="garfa" w:date="2005-09-06T13:16:00Z"/>
        </w:rPr>
      </w:pPr>
      <w:r>
        <w:rPr>
          <w:rFonts w:eastAsia="Comic Sans MS"/>
          <w:sz w:val="18"/>
        </w:rPr>
        <w:t xml:space="preserve">   </w:t>
      </w:r>
      <w:r>
        <w:rPr>
          <w:sz w:val="18"/>
        </w:rPr>
        <w:t>Verdi per Impruneta</w:t>
      </w:r>
    </w:p>
    <w:p>
      <w:pPr>
        <w:pStyle w:val="TextBody"/>
        <w:ind w:left="4956" w:firstLine="708"/>
        <w:jc w:val="both"/>
        <w:rPr/>
      </w:pPr>
      <w:r>
        <w:rPr/>
      </w:r>
    </w:p>
    <w:sectPr>
      <w:footerReference w:type="default" r:id="rId5"/>
      <w:type w:val="continuous"/>
      <w:pgSz w:w="11906" w:h="16838"/>
      <w:pgMar w:left="1134" w:right="1134" w:gutter="0" w:header="0" w:top="107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verdi_per_impruneta@yahoo.it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Verdi per Impruneta – c/o C.d.P. Via della Croce 39 – 50023 Imprueta (FI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42:00Z</dcterms:created>
  <dc:creator/>
  <dc:description/>
  <dc:language>en-US</dc:language>
  <cp:lastModifiedBy>garfa</cp:lastModifiedBy>
  <cp:lastPrinted>2005-05-04T14:17:00Z</cp:lastPrinted>
  <dcterms:modified xsi:type="dcterms:W3CDTF">2005-09-06T11:44:14Z</dcterms:modified>
  <cp:revision>3</cp:revision>
  <dc:subject/>
  <dc:title/>
</cp:coreProperties>
</file>