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IN-TRUST DEPOSIT AUTHORIZATION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I, ____________________________________________ authorize AutoLuxKiss to utilize the funds that I deposit into AutoLuxKiss’ bank account for the purchase of a vehic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I understand that AutoLuxKiss representative will purchase said vehicle to the best of his capacity based on the requirements that I have requested with hi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Should they not find a vehicle matching my requirements, I authorize AutoLuxKiss to keep said funds in their account for an additional 8 days so that they can find a vehicle to my liking and with my pre-requisites.  Should they not find such a vehicle, after a second trial, AutoLuxKiss will return above-mentioned funds to me after the eight (8) day perio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I ____________________________________________ deposit $_____________ to AutoLuxKiss for the purchase of a vehic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, ____________________________________________ understand and accept the above-mentioned claus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gnature: ________________________</w:t>
        <w:tab/>
        <w:t>Date: _____________________</w:t>
      </w:r>
    </w:p>
    <w:p>
      <w:pPr>
        <w:pStyle w:val="Normal"/>
        <w:ind w:firstLine="2160"/>
        <w:rPr>
          <w:sz w:val="28"/>
          <w:lang w:val="en-GB"/>
        </w:rPr>
      </w:pPr>
      <w:r>
        <w:rPr>
          <w:sz w:val="28"/>
          <w:lang w:val="en-GB"/>
        </w:rPr>
        <w:t>Clien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ignature: ________________________</w:t>
        <w:tab/>
        <w:t>Date: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</w:t>
      </w:r>
      <w:r>
        <w:rPr>
          <w:sz w:val="28"/>
          <w:lang w:val="en-GB"/>
        </w:rPr>
        <w:t>AutoLuxKi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center" w:pos="4680" w:leader="none"/>
      </w:tabs>
      <w:outlineLvl w:val="0"/>
    </w:pPr>
    <w:rPr>
      <w:sz w:val="4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28:00Z</dcterms:created>
  <dc:creator>Thea Scantlebury</dc:creator>
  <dc:description/>
  <cp:keywords/>
  <dc:language>en-US</dc:language>
  <cp:lastModifiedBy>HP Authorized Customer</cp:lastModifiedBy>
  <dcterms:modified xsi:type="dcterms:W3CDTF">2006-08-25T04:52:00Z</dcterms:modified>
  <cp:revision>4</cp:revision>
  <dc:subject/>
  <dc:title/>
</cp:coreProperties>
</file>