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I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PARTMENT OF COMPUTER SCIEN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FACULTY NAME  :        GARIMA SRIVASTAV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SUBJECT :                    INTRODUCTION TO DATA  STRUCTUR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CLASS:                         BCA-20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3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 &amp; P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STRUCTURES: DEFINITIONS, APPLICATIONS, USES,IM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2(P1-13),T3:(1.1:1.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YS(SINGL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2(P-13:15),T3:(3.1:3.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YS(DOUBLE,TRIANGULAR,SPARS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W MAJOR,COLUMN MAJOR,ADDRESS CALCUL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CH-2(P-15:18),T3:(3.12:3.1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UCTUR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2(P-18:23),T3:(3.18:3.1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2(P-24:28),T3:(3.18:3.1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ER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2(P-28:33),T3:(3.16:3.1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Y MANAGEMENT IN 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2(P-33:35),T3:(1.7:1.1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KS:DEFINITION,OPER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4(P-74:77),T3:(5.1:5.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K:OPERATION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4(P-77:80), T3:(5.1:5.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KS:IMPLEMENTATION,APPLIC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4(P-80:85),T3:(5.6:5.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I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4(P:85),T3:(5.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I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4(P-85) ,T3:(5.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FI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4(P-88:90) ,T3:(5.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UES:DEFINITION ,OPER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CH-5(P-95,96),T3:(6.1:6.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UES:OPERATION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5(P-96:97), T3:(6.1:6.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UES:IMPLEMENT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5(P-97:101) T3:(6.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UE:IMPLEMENT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5(P-101:104) T3:(6.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QUEUE,PRIORITY QUEUE,APPLIC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5(P-104:110) T3:(6.8:6.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ED LIS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3(P-38:40) T3:(7.1:7.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3(P-40:44) T3:(7.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3(P-44:50) T3:(7.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3(P-50:59) T3:(7.7:7.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ED LIS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3(P-59,63,64) T3:(7.9:7.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3(P- 64-71), T3:(7.1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AR SEARC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 8(P-167-171),T3:(11.1:11.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NARY SEARC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8(P-171-176),T3:(11.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ING:BUBBLE SOR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9(P-220:224),T3:(10.1:10.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ION SOR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9(P-224:226) ,T3(10.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TION SOR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9(P-227:228),T3(10.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K SOR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:(10.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6(P-112:116),T3:(2.1:2.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ION:PRINCIPL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5(P-116-120),T3:(2.4:2.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ION:APPLIC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7(P-121-127),T3(2.7:2.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ES:INTRODUC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-CH-7(P-129:135),T3(8.1:8.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NARY TREE &amp; IT’S OPERATION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CH-7 (P-135:142),T3(8.3:8.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S ON B TRE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:CH-7(P-142:147),T3(8.6:8.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E TRVERSAL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1:CH-7(P-147:14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E TRVERSAL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1:CH-7(P-149:15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PHIC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:P(10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2:(P-107:11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L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2:(P-117:12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ANGL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: :(P-117:122)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1:DATA STRUCTURE USING C- RAJNI JINDA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2:COMPUTER GRAPHICS C VERSION-II EDITI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3: DATA STRUCTURES THROUGH C (G.S. BALUJ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EVALUATION SHEET</w:t>
      </w:r>
    </w:p>
    <w:tbl>
      <w:tblPr>
        <w:tblW w:w="7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2"/>
        <w:gridCol w:w="1556"/>
        <w:gridCol w:w="21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PI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RK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EIGHTAG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SSIGNMEN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UTORI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C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LS-PRESENTA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D TER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ENDN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plete Semest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02:00Z</dcterms:created>
  <dc:creator>aimca</dc:creator>
  <dc:description/>
  <dc:language>en-US</dc:language>
  <cp:lastModifiedBy>ai</cp:lastModifiedBy>
  <dcterms:modified xsi:type="dcterms:W3CDTF">2009-02-12T08:40:00Z</dcterms:modified>
  <cp:revision>7</cp:revision>
  <dc:subject/>
  <dc:title>AIAS</dc:title>
</cp:coreProperties>
</file>