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4"/>
        </w:rPr>
        <w:t>Dom Casmurro (Machado de Assis - 1900)</w:t>
      </w:r>
    </w:p>
    <w:p>
      <w:pPr>
        <w:pStyle w:val="Normal"/>
        <w:rPr>
          <w:rStyle w:val="StrongEmphasis"/>
          <w:rFonts w:ascii="Arial" w:hAnsi="Arial" w:cs="Arial"/>
          <w:color w:val="800000"/>
          <w:sz w:val="24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vendo no Engenho Novo, um subúrbio da cidade do Rio de Janeiro, quase recluso em sua casa, construída segundo o molde da que fora a de sua infância, na Rua de Matacavalos, </w:t>
      </w:r>
      <w:r>
        <w:rPr>
          <w:rFonts w:cs="Arial" w:ascii="Arial" w:hAnsi="Arial"/>
          <w:b/>
          <w:color w:val="000080"/>
        </w:rPr>
        <w:t>Bento de Albuquerque Santiago</w:t>
      </w:r>
      <w:r>
        <w:rPr>
          <w:rFonts w:cs="Arial" w:ascii="Arial" w:hAnsi="Arial"/>
        </w:rPr>
        <w:t xml:space="preserve">, com cerca de 54 anos e conhecido pela alcunha de </w:t>
      </w:r>
      <w:r>
        <w:rPr>
          <w:rFonts w:cs="Arial" w:ascii="Arial" w:hAnsi="Arial"/>
          <w:b/>
          <w:color w:val="000080"/>
        </w:rPr>
        <w:t>Dom Casmurro</w:t>
      </w:r>
      <w:r>
        <w:rPr>
          <w:rFonts w:cs="Arial" w:ascii="Arial" w:hAnsi="Arial"/>
        </w:rPr>
        <w:t xml:space="preserve"> por seu gosto pelo isolamento, decide escrever sua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ndo a narração dos fatos passados com a reflexão sobre os mesmos, no presente, o protagonista/narrador informa ter nascido em 1842 e ser filho de Pedro de Albuquerque Santiago e de D. Maria da Glória Fernandes Santiago. O pai, dono de uma fazendola em ltaguaí, mudara-se para a cidade do Rio de Janeiro por volta de 1844, ao ser eleito deputado. Alguns anos depois falece e a viúva, preferindo ficar na cidade a retornar a ltaguaí, vende a fazendola e os escravos, aplica seu dinheiro em imóveis e apólices e passa a viver de rendas, permanecendo na casa de Matacavalos, onde vivera com o marido desde a mudança para o Rio de Janeiro.</w:t>
      </w:r>
    </w:p>
    <w:p>
      <w:pPr>
        <w:pStyle w:val="Normal"/>
        <w:rPr/>
      </w:pPr>
      <w:r>
        <w:rPr>
          <w:rFonts w:cs="Arial" w:ascii="Arial" w:hAnsi="Arial"/>
        </w:rPr>
        <w:t xml:space="preserve">A vida do protagonista/narrador transcorre sem maiores incidentes até a "célebre tarde de novembro" de 1857, quando, ao entrar em casa, ouve pronunciarem seu nome e esconde-se rapidamente atrás da porta. Na conversa entre sua mãe e o agregado </w:t>
      </w:r>
      <w:r>
        <w:rPr>
          <w:rFonts w:cs="Arial" w:ascii="Arial" w:hAnsi="Arial"/>
          <w:b/>
          <w:color w:val="000080"/>
        </w:rPr>
        <w:t>José Dias</w:t>
      </w:r>
      <w:r>
        <w:rPr>
          <w:rFonts w:cs="Arial" w:ascii="Arial" w:hAnsi="Arial"/>
        </w:rPr>
        <w:t xml:space="preserve">, que morava com a família desde os tempos de ltaguaí, </w:t>
      </w:r>
      <w:r>
        <w:rPr>
          <w:rFonts w:cs="Arial" w:ascii="Arial" w:hAnsi="Arial"/>
          <w:b/>
          <w:color w:val="000080"/>
        </w:rPr>
        <w:t>Bentinho</w:t>
      </w:r>
      <w:r>
        <w:rPr>
          <w:rFonts w:cs="Arial" w:ascii="Arial" w:hAnsi="Arial"/>
        </w:rPr>
        <w:t>, como era então chamado, fica sabendo que sua mãe se mantém firme na intenção de colocá-lo no seminário a fim de seguir a carreira eclesiástica, segundo promessa que fizera a Deus caso tivesse um segundo filho varão, já que o primeiro morrera ao nascer.</w:t>
      </w:r>
    </w:p>
    <w:p>
      <w:pPr>
        <w:pStyle w:val="Normal"/>
        <w:rPr/>
      </w:pPr>
      <w:r>
        <w:rPr>
          <w:rFonts w:cs="Arial" w:ascii="Arial" w:hAnsi="Arial"/>
        </w:rPr>
        <w:t xml:space="preserve">Bentinho, que há muito tinha conhecimento das intenções de sua mãe, sofre violento abalo, pois fica sabendo que a reativação da promessa, que parecia esquecida, devia-se ao fato de José Dias ter informado </w:t>
      </w:r>
      <w:r>
        <w:rPr>
          <w:rFonts w:cs="Arial" w:ascii="Arial" w:hAnsi="Arial"/>
          <w:b/>
          <w:color w:val="000080"/>
        </w:rPr>
        <w:t>D. Glória</w:t>
      </w:r>
      <w:r>
        <w:rPr>
          <w:rFonts w:cs="Arial" w:ascii="Arial" w:hAnsi="Arial"/>
        </w:rPr>
        <w:t xml:space="preserve"> a respeito de seu incipiente namoro com </w:t>
      </w:r>
      <w:r>
        <w:rPr>
          <w:rFonts w:cs="Arial" w:ascii="Arial" w:hAnsi="Arial"/>
          <w:b/>
          <w:color w:val="000080"/>
        </w:rPr>
        <w:t>Capitolina Pádua</w:t>
      </w:r>
      <w:r>
        <w:rPr>
          <w:rFonts w:cs="Arial" w:ascii="Arial" w:hAnsi="Arial"/>
        </w:rPr>
        <w:t xml:space="preserve">, que morava na casa ao lado. </w:t>
      </w:r>
      <w:r>
        <w:rPr>
          <w:rFonts w:cs="Arial" w:ascii="Arial" w:hAnsi="Arial"/>
          <w:b/>
        </w:rPr>
        <w:t>Capitu</w:t>
      </w:r>
      <w:r>
        <w:rPr>
          <w:rFonts w:cs="Arial" w:ascii="Arial" w:hAnsi="Arial"/>
        </w:rPr>
        <w:t xml:space="preserve">, como era chamada, tinha então catorze anos e era filha de um tal de Pádua, burocrata de uma repartição do Ministério da Guerra. A proximidade, a convivência e a idade haviam feito com que os dois adolescentes criassem afeição um pelo outro. D. Glória, ao saber disto, fica alarmada e decide apressar o cumprimento da promessa. Os planos de Capitu, informada do assunto, e Bentinho para, com a ajuda de José Dias, impedir que D. Glória cumprisse a decisão ou que, pelo menos, a adiasse, fracassam. Como último recurso, o próprio Bentinho revela à mãe não ter vocação, o que também não a faz voltar atrás. </w:t>
      </w:r>
      <w:r>
        <w:rPr>
          <w:rFonts w:cs="Arial" w:ascii="Arial" w:hAnsi="Arial"/>
          <w:b/>
          <w:color w:val="000080"/>
        </w:rPr>
        <w:t>Tio Cosme</w:t>
      </w:r>
      <w:r>
        <w:rPr>
          <w:rFonts w:cs="Arial" w:ascii="Arial" w:hAnsi="Arial"/>
        </w:rPr>
        <w:t>, um viúvo, irmão de D. Glória e advogado aposentado que vivia na casa desde que seu cunhado falecera, e a prima Justina, também viúva, que, há muitos anos, morava com a mãe de Bentinho, procuram não se envolver no problema. Assim, a última palavra fica com D. Glória, que, com o apoio do padre Cabral, um amigo de Tio Cosme, decide finalmente cumprir a promessa e o envia ao seminário, prometendo, contudo, que se dentro de dois anos não revelasse vocação para o sacerdócio estaria livre para seguir outra carreira. Antes da partida de Bentinho, este e Capitu juram casar-se.</w:t>
      </w:r>
    </w:p>
    <w:p>
      <w:pPr>
        <w:pStyle w:val="Normal"/>
        <w:rPr/>
      </w:pPr>
      <w:r>
        <w:rPr>
          <w:rFonts w:cs="Arial" w:ascii="Arial" w:hAnsi="Arial"/>
        </w:rPr>
        <w:t xml:space="preserve">No seminário, Bentinho conhece </w:t>
      </w:r>
      <w:r>
        <w:rPr>
          <w:rFonts w:cs="Arial" w:ascii="Arial" w:hAnsi="Arial"/>
          <w:b/>
          <w:color w:val="000080"/>
        </w:rPr>
        <w:t>Ezequiel de Sousa Escobar</w:t>
      </w:r>
      <w:r>
        <w:rPr>
          <w:rFonts w:cs="Arial" w:ascii="Arial" w:hAnsi="Arial"/>
        </w:rPr>
        <w:t xml:space="preserve">, filho de um advogado de Curitiba. Os dois tornam-se amigos e confidentes. Em um fim de semana em que Bentinho visita D. Glória, </w:t>
      </w:r>
      <w:r>
        <w:rPr>
          <w:rFonts w:cs="Arial" w:ascii="Arial" w:hAnsi="Arial"/>
          <w:b/>
          <w:color w:val="000080"/>
        </w:rPr>
        <w:t>Escobar</w:t>
      </w:r>
      <w:r>
        <w:rPr>
          <w:rFonts w:cs="Arial" w:ascii="Arial" w:hAnsi="Arial"/>
        </w:rPr>
        <w:t xml:space="preserve"> o acompanha e é apresentado a todos, inclusive a Capitu. Esta, depois da partida de Bentinho, começara a freqüentar assiduamente a casa de D. Glória, do que nascera aos poucos grande afeição recíproca, a ponto de D. Glória começar a pensar que se Bentinho se apaixonasse por Capitu e casasse com ela a questão da promessa estaria resolvida a contento de todos, pois Bentinho, que a quebraria, não a fizera, e ela, que a fizera, não a quebraria.</w:t>
      </w:r>
    </w:p>
    <w:p>
      <w:pPr>
        <w:pStyle w:val="Normal"/>
        <w:rPr/>
      </w:pPr>
      <w:r>
        <w:rPr>
          <w:rFonts w:cs="Arial" w:ascii="Arial" w:hAnsi="Arial"/>
        </w:rPr>
        <w:t xml:space="preserve">Enquanto isto, Bentinho continuava seus esforços junto a José Dias, que, tendo fracassado em seu plano de fazê-lo estudar medicina na Europa, sugeria agora que ambos fossem a Roma pedir ao Papa a revogação da promessa. A solução definitiva, contudo, partiu de Escobar. Segundo este, D. Glória prometera a Deus dar-lhe um sacerdote, mas isto não queria dizer que o mesmo deveria ser necessariamente seu filho. Sugeriu então que ela adotasse algum órfão e lhe custeasse os estudos. D. Glória consultou o </w:t>
      </w:r>
      <w:r>
        <w:rPr>
          <w:rFonts w:cs="Arial" w:ascii="Arial" w:hAnsi="Arial"/>
          <w:b/>
          <w:color w:val="000080"/>
        </w:rPr>
        <w:t>padre Cabral</w:t>
      </w:r>
      <w:r>
        <w:rPr>
          <w:rFonts w:cs="Arial" w:ascii="Arial" w:hAnsi="Arial"/>
        </w:rPr>
        <w:t xml:space="preserve">, este foi consultar o bispo e a solução foi considerada satisfatória. Livre do problema, Bentinho deixa o seminário com cerca de 17 anos e vai a São Paulo estudar, tornando-se, cinco anos depois, o advogado Bento de Albuquerque Santiago. Por sua parte, Escobar, que também saíra do seminário, tornara-se um comerciante bem-sucedido, vindo a casar com </w:t>
      </w:r>
      <w:r>
        <w:rPr>
          <w:rFonts w:cs="Arial" w:ascii="Arial" w:hAnsi="Arial"/>
          <w:b/>
          <w:color w:val="000080"/>
        </w:rPr>
        <w:t>Sancha</w:t>
      </w:r>
      <w:r>
        <w:rPr>
          <w:rFonts w:cs="Arial" w:ascii="Arial" w:hAnsi="Arial"/>
        </w:rPr>
        <w:t xml:space="preserve">, amiga e colega de escola de Capitu. Em 1865, Bento e Capitu finalmente casam, passando a morar no bairro da Glória. O escritório de advocacia progride e a felicidade do casal seria completa não fosse a demora em nascer um filho. Isto faz com que ambos sintam inveja de Escobar e Sancha, que tinham tido uma filha, batizada com o nome de </w:t>
      </w:r>
      <w:r>
        <w:rPr>
          <w:rFonts w:cs="Arial" w:ascii="Arial" w:hAnsi="Arial"/>
          <w:b/>
          <w:color w:val="000080"/>
        </w:rPr>
        <w:t>Capitolina</w:t>
      </w:r>
      <w:r>
        <w:rPr>
          <w:rFonts w:cs="Arial" w:ascii="Arial" w:hAnsi="Arial"/>
        </w:rPr>
        <w:t xml:space="preserve">. Depois de alguns anos, nasce </w:t>
      </w:r>
      <w:r>
        <w:rPr>
          <w:rFonts w:cs="Arial" w:ascii="Arial" w:hAnsi="Arial"/>
          <w:b/>
          <w:color w:val="000080"/>
        </w:rPr>
        <w:t>Ezequiel</w:t>
      </w:r>
      <w:r>
        <w:rPr>
          <w:rFonts w:cs="Arial" w:ascii="Arial" w:hAnsi="Arial"/>
        </w:rPr>
        <w:t>, assim chamado para retribuir a gentileza do casal de amigos, que dera à filha o nome da amiga de San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quiel revela-se muito cedo um criança inquieta e curiosa, tornando-se a alegria dos pais e servindo para estreitar ainda mais as relações de amizade entre os dois casais. A partir do momento em que Escobar e Sancha, que moravam em Andaraí, resolvem fixar residência no Flamengo, a convivência entre as duas famílias torna-se completa e os pais chegam a falar na possibilidade de Ezequiel e Capituzinha, como era chamada a pequena Capitolina, virem a se ca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1871 Escobar, que gostava de nadar, morre afogado. No enterro, Capitu, que amparava Sancha, olha tão fixamente e com tal expressão para Escobar morto que Bento fica abalado e quase não consegue pronunciar o discurso fúnebre. A perturbação, contudo, desaparece rapidamente. Sancha retira-se em seguida para a casa dos parentes no Paraná, o escritório de Bento continua a progredir e a união entre o casal segue crescendo. Até o momento em que, cerca de um anos depois, advertido pela própria Capitu, Bento começa a perceber as semelhanças de Ezequiel com Escobar. À medida que o menino cresce, estas semelhanças aumentam a tal ponto que em Ezequiel parece ressurgir fisicamente o velho companheiro de seminário. As relações entre Bento e Capitu deterioram-se rapidamente. A solução de colocar Ezequiel num internato não se revela eficaz, já que Bento não suporta mais ver o filho, o qual, por sua vez, se apega a ele cada vez mais, tomando a situação ainda mais cr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 gesto extremo, Bento decide suicidar-se com veneno, colocado numa xícara de café. Interrompido pela chegada de Ezequiel, altera intempestivamente seu plano e decide dar o café envenenado ao filho mas, no último instante, recua e em seguida desabafa, dizendo a Ezequiel que não é seu pai. Neste momento Capitu entra na sala e quer saber o que está acontecendo. Bento repete que não é pai de Ezequiel e Capitu exige que diga por que pensa assim. Apesar de Bento não conseguir expor claramente suas idéias, Capitu diz saber que a origem de tudo é a casualidade da semelhança, argumentando em seguida que tudo de deve à vontade de Deus. Capitu retira-se e vai à missa com o filho. Bento desiste do suicí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a discussão fica decidido que a separação seria o melhor caminho. Para manter as aparências, o casal parte pouco depois rumo à Europa, acompanhado do filho. Bento retorna a seguir, sozinho. Trocam algumas cartas e Bento viaja outras vezes à Europa, sempre com o objetivo de manter as aparências, mas nunca mais chega a encontrar-se com Capitu. Tempos depois morrem D. Glória e José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o retira-se para o Engenho Novo. Ali, certo dia, recebe a visita de Ezequiel de Albuquerque Santiago, que era então a imagem perfeita de seu velho colega de seminário. Capitu morrera e fora enterrada na Europa. Ezequiel permanece alguns meses no Rio e depois parte para uma viagem de estudos científicos no Oriente Médio, já que era apaixonado pela arqueologia. Onze meses depois morre de febre tifóide em Jerusalém e é ali enter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dultério de Capitu não está bem esclarecido para o leitor, já que o próprio narrador-personagem, no decorrer da história, apresenta uma série de indícios, provas e contraprovas, como o fato de Capitu ser parecidíssima com a mãe de Sancha, sem haver, com toda certeza, qualquer parentesco entre elas.</w:t>
      </w:r>
    </w:p>
    <w:p>
      <w:pPr>
        <w:pStyle w:val="Normal"/>
        <w:rPr/>
      </w:pPr>
      <w:r>
        <w:rPr>
          <w:rFonts w:cs="Arial" w:ascii="Arial" w:hAnsi="Arial"/>
        </w:rPr>
        <w:t>Mortos todos, familiares e velhos conhecid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Bento/Dom Casmurro</w:t>
      </w:r>
      <w:r>
        <w:rPr>
          <w:rFonts w:cs="Arial" w:ascii="Arial" w:hAnsi="Arial"/>
        </w:rPr>
        <w:t xml:space="preserve"> fecha-se em si próprio, mas não se isola e encontra muitas amigas que o consolam. Jamais, porém, alguma delas o faz esquecer a primeira amada de seu coração, que o traíra com seu melhor amigo. Assim quisera o destino. Decide escrever um livro de memórias na tentativa de atar passado e presente, da "construção ou reconstrução" de si mesmo. É certo que, antes da narrativa, tenta recompor seu passado construindo uma casa em tudo semelhante à de sua adolescência, todavia esse artifício mostra-se inútil e frustrante. Por isso, passa a essa outra alternativa: a da narrativa, que se mostra eficaz. E após seu término, para esquecer tudo, nada melhor que escrever, segundo decide, um outro livro: uma </w:t>
      </w:r>
      <w:r>
        <w:rPr>
          <w:rFonts w:cs="Arial" w:ascii="Arial" w:hAnsi="Arial"/>
          <w:i/>
        </w:rPr>
        <w:t xml:space="preserve">História dos subúrbios </w:t>
      </w:r>
      <w:r>
        <w:rPr>
          <w:rFonts w:cs="Arial" w:ascii="Arial" w:hAnsi="Arial"/>
        </w:rPr>
        <w:t>do Rio de Janeiro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s Comentários – personagens, narrador, narratário, fábula e tra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om Casmurro, as personagens são apresentadas a partir das descrições de seus dotes físicos Temos, portanto, a descrição, funcional, bastante comum no Realismo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Style w:val="StrongEmphasis"/>
          <w:rFonts w:cs="Arial" w:ascii="Arial" w:hAnsi="Arial"/>
          <w:color w:val="008000"/>
        </w:rPr>
        <w:t xml:space="preserve">As personagens principais são 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</w:rPr>
        <w:t>Capitu</w:t>
      </w:r>
      <w:r>
        <w:rPr>
          <w:rFonts w:cs="Arial" w:ascii="Arial" w:hAnsi="Arial"/>
        </w:rPr>
        <w:t xml:space="preserve">, "criatura de 14 anos, alta, forte e cheia, apertada em um vestido de chita, meio desbotado. Os cabelos grossos, feitos em duas tranças, com as pontas atadas uma à outra, à moda do tempo, ... morena, olhos claros e grandes, nariz reto e comprido, tinha a boca fina e o queixo largo ... calçava sapatos de duraque, rasos e velhos, a que ela mesma dera alguns pontos". Personagem que tem o poder de surpreender : "Fiquei aturdido. Capitu gostava tanto de minha mãe, e minha mãe dela, que eu não podia entender tamanha explosão". Segundo José Dias, Capitu possuía "olhos de cigana oblíqua e dissimulada", mas para Bentinho os olhos pareciam "olhos de ressaca"; "Traziam não sei que fluido misterioso e energético, uma força que arrastava para dentro, com a vaga que se retira da praia, nos dias de ressaca"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</w:rPr>
        <w:t>Bentinho</w:t>
      </w:r>
      <w:r>
        <w:rPr>
          <w:rFonts w:cs="Arial" w:ascii="Arial" w:hAnsi="Arial"/>
        </w:rPr>
        <w:t xml:space="preserve">, também protagonista, que ocupa uma postura de anti-herói. Não pretendia ser padre como determinara sua mãe, mas tencionava casar-se com Capitu, sua amiga de infância. Um fato interessante é que os planos, para não entrar no seminário, eram sempre elaborados por Capitu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Style w:val="StrongEmphasis"/>
          <w:rFonts w:cs="Arial" w:ascii="Arial" w:hAnsi="Arial"/>
          <w:color w:val="008000"/>
        </w:rPr>
        <w:t>As personagens secundárias são descritas pelo narrador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Dona Glória</w:t>
      </w:r>
      <w:r>
        <w:rPr>
          <w:rFonts w:cs="Arial" w:ascii="Arial" w:hAnsi="Arial"/>
        </w:rPr>
        <w:t xml:space="preserve">, mãe de Bentinho, que desejava fazer do filho um padre, devido a uma antiga promessa, mas, ao mesmo tempo, desejava tê-lo perto de si, retardando a sua decisão de mandá-lo para o Seminário. Portanto, no início encontra-se como opositora, tornando-se depois, adjuvante. As suas qualidades físicas e espirituais..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Tio Cosme</w:t>
      </w:r>
      <w:r>
        <w:rPr>
          <w:rFonts w:cs="Arial" w:ascii="Arial" w:hAnsi="Arial"/>
        </w:rPr>
        <w:t xml:space="preserve">, irmão de Dona Glória, advogado, viúvo, "tinha escritório na antiga Rua das Violas, perto do júri... trabalhava no crime"; "Era gordo e pesado, tinha a respiração curta e os olhos dorminhocos". Ocupa uma posição neutra : não se opunha ao plano de Bentinho, mas também não intervinha como adjuvant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José Dias</w:t>
      </w:r>
      <w:r>
        <w:rPr>
          <w:rFonts w:cs="Arial" w:ascii="Arial" w:hAnsi="Arial"/>
        </w:rPr>
        <w:t xml:space="preserve">, agregado, "amava os superlativos", "ria largo, se era preciso, de um grande riso sem vontade, mas comunicativo ... nos lances graves, gravíssimo", "como o tempo adquiriu curta autoridade na família, certa audiência, ao menos; não abusava, e sabia opinar obedecendo", "as cortesias que fizesse vinham antes do cálculo que da índole". Tenta, no início, persuadir Dona Glória à mandar Bentinho para o Seminário, passando-se, depois, para adjuvant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Prima Justina</w:t>
      </w:r>
      <w:r>
        <w:rPr>
          <w:rFonts w:cs="Arial" w:ascii="Arial" w:hAnsi="Arial"/>
        </w:rPr>
        <w:t xml:space="preserve">, prima de Dona Glória. Parece opor-se por ser muito egoísta, ciumenta e intrigante. Viúva, e segundo as palavras do narrador : "vivia conosco por favor de minha mãe, e também por interesse", "dizia francamente a Pedro o mal que pensava de Paulo, e a Paulo o que pensava de Pedro"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Pedro de Albuquerque Santiago</w:t>
      </w:r>
      <w:r>
        <w:rPr>
          <w:rFonts w:cs="Arial" w:ascii="Arial" w:hAnsi="Arial"/>
        </w:rPr>
        <w:t xml:space="preserve">, falecido, pai de Bentinho. A respeito do pai o narrador coloca : "Não me lembro nada dele, a não ser vagamente que era alto e usava cabeleira grande; o retrato mostra uns olhos redondos, que me acompanham para todos os lados..."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Sr. Pádu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color w:val="000080"/>
        </w:rPr>
        <w:t>Dona Fortunata</w:t>
      </w:r>
      <w:r>
        <w:rPr>
          <w:rFonts w:cs="Arial" w:ascii="Arial" w:hAnsi="Arial"/>
        </w:rPr>
        <w:t xml:space="preserve">, pais de Capitu. O primeiro, "era empregado em repartição dependente do Ministério da Guerra" e a mãe "alta, forte, cheia, como a filha, a mesma cabeça, os mesmos olhos claros". Jamais opuseram-se à amizade de Capitu e Bentinh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Padre Cabral</w:t>
      </w:r>
      <w:r>
        <w:rPr>
          <w:rFonts w:cs="Arial" w:ascii="Arial" w:hAnsi="Arial"/>
        </w:rPr>
        <w:t xml:space="preserve">, personagem que encontra a solução para o caso de Bentinho; se a mãe do menino sustentasse um outro, que quisesse ser padre, no Seminário, estaria cumprida a promess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Escobar</w:t>
      </w:r>
      <w:r>
        <w:rPr>
          <w:rFonts w:cs="Arial" w:ascii="Arial" w:hAnsi="Arial"/>
        </w:rPr>
        <w:t xml:space="preserve">, amigo de Bentinho, seminarista, "era um rapaz esbelto, olhos claros, um pouco fugitivos, como as mãos, ... como tudo"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Sancha</w:t>
      </w:r>
      <w:r>
        <w:rPr>
          <w:rFonts w:cs="Arial" w:ascii="Arial" w:hAnsi="Arial"/>
        </w:rPr>
        <w:t xml:space="preserve">, companheira de Colégio de Capitu, que mais tarde casa-se com Escoba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</w:rPr>
        <w:t>Ezequiel</w:t>
      </w:r>
      <w:r>
        <w:rPr>
          <w:rFonts w:cs="Arial" w:ascii="Arial" w:hAnsi="Arial"/>
        </w:rPr>
        <w:t xml:space="preserve">, filho de Capitu e Bentinho (Será ?). Tem o primeiro nome de Escobar (idéia de Bentinho, em colocar o mesmo). Vai para a Europa com a mãe, sendo que mais tarde, já moço, volta ao Brasil para rever o pai. Morre na Ás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avés das descrições que se faz das personagens, percebe-se um fato comum: os olhos, tão bem explorados por Machado de Assis, como nos exemplos "Olhos de cigana oblíqua e dissimulada", "olhos de ressaca", "olhos dorminhocos", "olhos redondos, que me acompanham para todos os lados". Na verdade, esses elementos físicos, muitas vezes, destacam o estado interior; tem-se um retrato íntimo das personagens. Em "olhos redondos" percebe-se uma característica física, mas, logo após, verifica-se um importante traço psicológico: "...que me acompanham para todos os lados"; que me observam, me estudam. </w:t>
      </w:r>
    </w:p>
    <w:p>
      <w:pPr>
        <w:pStyle w:val="Normal"/>
        <w:rPr/>
      </w:pPr>
      <w:r>
        <w:rPr>
          <w:rFonts w:cs="Arial" w:ascii="Arial" w:hAnsi="Arial"/>
        </w:rPr>
        <w:t xml:space="preserve">Quanto ao narrador, é </w:t>
      </w:r>
      <w:r>
        <w:rPr>
          <w:rFonts w:cs="Arial" w:ascii="Arial" w:hAnsi="Arial"/>
          <w:b/>
          <w:color w:val="008000"/>
        </w:rPr>
        <w:t>homodiegético</w:t>
      </w:r>
      <w:r>
        <w:rPr>
          <w:rFonts w:cs="Arial" w:ascii="Arial" w:hAnsi="Arial"/>
        </w:rPr>
        <w:t xml:space="preserve"> (aquele narrador que conta e participa da história) e, também, por se tratar do personagem principal, </w:t>
      </w:r>
      <w:r>
        <w:rPr>
          <w:rFonts w:cs="Arial" w:ascii="Arial" w:hAnsi="Arial"/>
          <w:b/>
          <w:color w:val="008000"/>
        </w:rPr>
        <w:t>autodiegético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Já em relação ao </w:t>
      </w:r>
      <w:r>
        <w:rPr>
          <w:rFonts w:cs="Arial" w:ascii="Arial" w:hAnsi="Arial"/>
          <w:b/>
          <w:color w:val="008000"/>
        </w:rPr>
        <w:t>narratário</w:t>
      </w:r>
      <w:r>
        <w:rPr>
          <w:rFonts w:cs="Arial" w:ascii="Arial" w:hAnsi="Arial"/>
        </w:rPr>
        <w:t xml:space="preserve"> (o receptor do texto narrativo, a criatura ficcional ou não a quem se dirige o emissor-narrador), vê-se que é </w:t>
      </w:r>
      <w:r>
        <w:rPr>
          <w:rFonts w:cs="Arial" w:ascii="Arial" w:hAnsi="Arial"/>
          <w:b/>
          <w:color w:val="008000"/>
        </w:rPr>
        <w:t>extradiegético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mencionado, leitor virtual não ficcional. O personagem-narrador dialoga constantemente com os leitores</w:t>
      </w:r>
      <w:r>
        <w:rPr>
          <w:rFonts w:cs="Arial" w:ascii="Arial" w:hAnsi="Arial"/>
          <w:i/>
        </w:rPr>
        <w:t xml:space="preserve">: "Não me tenhas por sacrilégio, </w:t>
      </w:r>
      <w:r>
        <w:rPr>
          <w:rFonts w:cs="Arial" w:ascii="Arial" w:hAnsi="Arial"/>
          <w:b/>
          <w:i/>
          <w:color w:val="800000"/>
        </w:rPr>
        <w:t>leitora minha devota</w:t>
      </w:r>
      <w:r>
        <w:rPr>
          <w:rFonts w:cs="Arial" w:ascii="Arial" w:hAnsi="Arial"/>
          <w:i/>
        </w:rPr>
        <w:t>, a limpeza da intenção...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"Por outro lado, </w:t>
      </w:r>
      <w:r>
        <w:rPr>
          <w:rFonts w:cs="Arial" w:ascii="Arial" w:hAnsi="Arial"/>
          <w:b/>
          <w:i/>
          <w:color w:val="800000"/>
        </w:rPr>
        <w:t>leitor amigo</w:t>
      </w:r>
      <w:r>
        <w:rPr>
          <w:rFonts w:cs="Arial" w:ascii="Arial" w:hAnsi="Arial"/>
          <w:i/>
        </w:rPr>
        <w:t>, nota que eu queria...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  <w:color w:val="800000"/>
        </w:rPr>
        <w:t>Sim, leitora castíssima</w:t>
      </w:r>
      <w:r>
        <w:rPr>
          <w:rFonts w:cs="Arial" w:ascii="Arial" w:hAnsi="Arial"/>
          <w:i/>
        </w:rPr>
        <w:t>, como diria o meu finado...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ercebe-se claramente a </w:t>
      </w:r>
      <w:r>
        <w:rPr>
          <w:rFonts w:cs="Arial" w:ascii="Arial" w:hAnsi="Arial"/>
          <w:b/>
          <w:color w:val="008000"/>
        </w:rPr>
        <w:t>fábula</w:t>
      </w:r>
      <w:r>
        <w:rPr>
          <w:rFonts w:cs="Arial" w:ascii="Arial" w:hAnsi="Arial"/>
        </w:rPr>
        <w:t xml:space="preserve">, conjunto de acontecimentos ligados entre si e narrados no decorrer da obra, e a </w:t>
      </w:r>
      <w:r>
        <w:rPr>
          <w:rFonts w:cs="Arial" w:ascii="Arial" w:hAnsi="Arial"/>
          <w:b/>
          <w:color w:val="008000"/>
        </w:rPr>
        <w:t>trama</w:t>
      </w:r>
      <w:r>
        <w:rPr>
          <w:rFonts w:cs="Arial" w:ascii="Arial" w:hAnsi="Arial"/>
        </w:rPr>
        <w:t xml:space="preserve">, constituída pelos mesmos acontecimentos da fábula, mas caracterizada mais por um procedimento estético, em que o artista revolve com os fatos, não precisando se preocupar em seguir a ordem cronológica da fábula. Em </w:t>
      </w:r>
      <w:r>
        <w:rPr>
          <w:rFonts w:cs="Arial" w:ascii="Arial" w:hAnsi="Arial"/>
          <w:b/>
          <w:color w:val="000080"/>
        </w:rPr>
        <w:t>Dom Casmur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narrativa encontra-se "</w:t>
      </w:r>
      <w:r>
        <w:rPr>
          <w:rFonts w:cs="Arial" w:ascii="Arial" w:hAnsi="Arial"/>
          <w:b/>
          <w:color w:val="FF0000"/>
        </w:rPr>
        <w:t>in ultimas res</w:t>
      </w:r>
      <w:r>
        <w:rPr>
          <w:rFonts w:cs="Arial" w:ascii="Arial" w:hAnsi="Arial"/>
        </w:rPr>
        <w:t xml:space="preserve">", com a presença de </w:t>
      </w:r>
      <w:r>
        <w:rPr>
          <w:rFonts w:cs="Arial" w:ascii="Arial" w:hAnsi="Arial"/>
          <w:b/>
          <w:color w:val="000080"/>
        </w:rPr>
        <w:t>analepses</w:t>
      </w:r>
      <w:r>
        <w:rPr>
          <w:rFonts w:cs="Arial" w:ascii="Arial" w:hAnsi="Arial"/>
        </w:rPr>
        <w:t xml:space="preserve">, quando o artista volta no tempo, no passado. A </w:t>
      </w:r>
      <w:r>
        <w:rPr>
          <w:rFonts w:cs="Arial" w:ascii="Arial" w:hAnsi="Arial"/>
          <w:b/>
          <w:color w:val="008000"/>
        </w:rPr>
        <w:t>fábula</w:t>
      </w:r>
      <w:r>
        <w:rPr>
          <w:rFonts w:cs="Arial" w:ascii="Arial" w:hAnsi="Arial"/>
        </w:rPr>
        <w:t xml:space="preserve"> é a história em si, a que o narrador quer nos contar, e a </w:t>
      </w:r>
      <w:r>
        <w:rPr>
          <w:rFonts w:cs="Arial" w:ascii="Arial" w:hAnsi="Arial"/>
          <w:b/>
          <w:color w:val="008000"/>
        </w:rPr>
        <w:t>trama</w:t>
      </w:r>
      <w:r>
        <w:rPr>
          <w:rFonts w:cs="Arial" w:ascii="Arial" w:hAnsi="Arial"/>
        </w:rPr>
        <w:t xml:space="preserve"> é o modo como ele nos narra a fábula; a ordem dos fatos na trama é diferente da ordem dos fatos na fábula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esença da metalingu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ndo Roberto Melo MESQUITA, em </w:t>
      </w:r>
      <w:r>
        <w:rPr>
          <w:rFonts w:cs="Arial" w:ascii="Arial" w:hAnsi="Arial"/>
          <w:b/>
        </w:rPr>
        <w:t>Gramática da Língua Portuguesa</w:t>
      </w:r>
      <w:r>
        <w:rPr>
          <w:rFonts w:cs="Arial" w:ascii="Arial" w:hAnsi="Arial"/>
        </w:rPr>
        <w:t xml:space="preserve"> (Editora Saraiva, 1ª edição, 1994, p.35.): </w:t>
      </w:r>
      <w:r>
        <w:rPr>
          <w:rFonts w:cs="Arial" w:ascii="Arial" w:hAnsi="Arial"/>
          <w:i/>
        </w:rPr>
        <w:t>"A linguagem tem função metalingüística quando discorre sobre o seu próprio conteúdo. É, na verdade, a própria linguagem que está em jogo. O emissor utiliza-se dela para transmitir ao receptor suas reflexões sobre ela mesma. O que ocorre em função metalingüística, é que o próprio código lingüístico é discutido e posto em destaque.".</w:t>
      </w:r>
    </w:p>
    <w:p>
      <w:pPr>
        <w:pStyle w:val="Normal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color w:val="000080"/>
        </w:rPr>
        <w:t>Dom Casmurro</w:t>
      </w:r>
      <w:r>
        <w:rPr>
          <w:rFonts w:cs="Arial" w:ascii="Arial" w:hAnsi="Arial"/>
        </w:rPr>
        <w:t xml:space="preserve">, a narrativa discute o próprio ato e modo de narrar. Há, portanto, a função metalingüística, em que a narrativa esclarece a própria narrativa. Logo no início, nota-se a preocupação do personagem-narrador em explicar o título do livro e os motivos que o impulsionaram a confeccionar tal livro: </w:t>
      </w:r>
      <w:r>
        <w:rPr>
          <w:rFonts w:cs="Arial" w:ascii="Arial" w:hAnsi="Arial"/>
          <w:i/>
        </w:rPr>
        <w:t>"Também não achei melhor título para a minha narração; se não tiver outro daqui até ao fim do livro, vai este mesmo. O meu poeta do trem ficará sabendo que não lhe guardo rancor. E com pequeno esforço, sendo o título seu, poderá cuidar que a obra é sua. Há livros que apenas terão isso dos seus autores, alguns nem tanto."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"Agora que expliquei o título, passo a escrever o livro. Antes disso, porém, digamos os motivos que me põem a pena na mão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questão do adulté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se sabe ao certo se houve ou não adultério por parte de Capitu e Escobar, já que o personagem-narrador apresenta, no decorrer da narrativa, vários indícios, provas e até contraprovas. Os leitores podem até pender para o lado de um (Bentinho) ou para o de outra (Capitu), entretanto a dúvida sobre o adultério permanece. Machado de Assis, talvez com a intenção de entregar ao leitor este difícil julgamento, foi brilhante ao estruturar sua obra com a apresentação tanto de provas quanto de contraprovas.</w:t>
      </w:r>
    </w:p>
    <w:p>
      <w:pPr>
        <w:pStyle w:val="Normal"/>
        <w:rPr/>
      </w:pPr>
      <w:r>
        <w:rPr>
          <w:rFonts w:cs="Arial" w:ascii="Arial" w:hAnsi="Arial"/>
        </w:rPr>
        <w:t xml:space="preserve">Primeiramente, atenta-se para a escolha de uma narrativa em primeira pessoa e, portanto, do personagem-narrador, o marido atormentado pela dúvida. Tudo o que se sabe é através de Bentinho, que narra os fatos; além da limitação, pois o leitor é informado apenas sobre o que o narrador conhece ou presencia, há também a possibilidade de Bentinho passar a sua visão das coisas, movido pelo ciúmes e pela imaginação. Desse modo, não se sabe o que é verdadeiramente concreto, real, dentro do romance, ou o que seja imaginado por Bentinho; dedução sua na observação dos fatos. Ele mesmo </w:t>
      </w:r>
      <w:r>
        <w:rPr>
          <w:rFonts w:cs="Arial" w:ascii="Arial" w:hAnsi="Arial"/>
          <w:i/>
        </w:rPr>
        <w:t>afirma "A imaginação foi a companheira de toda a minha existência ...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 ciúme generalizado de Bentinho por Capitu toma espaço na narrativa, permitindo-se concluir que Dom Casmurro foi precipitado ao deduzir que Capitu amava Escobar. Desde o início, fica claro o ciúme: </w:t>
      </w:r>
      <w:r>
        <w:rPr>
          <w:rFonts w:cs="Arial" w:ascii="Arial" w:hAnsi="Arial"/>
          <w:i/>
        </w:rPr>
        <w:t>"Diante dessa fagulha, que bem podia ser uma maldade do agregado ou pura provocação, Bentinho se vê possuído de "um sentimento cruel e desconhecido, o puro ciúme"</w:t>
      </w:r>
      <w:r>
        <w:rPr>
          <w:rFonts w:cs="Arial" w:ascii="Arial" w:hAnsi="Arial"/>
        </w:rPr>
        <w:t xml:space="preserve">. Ou ainda quando conversando com Capitu na janela, um jovem passa e olha para ela, que retribui o olhar. Já casados, o ciúme continua presente; Bentinho tem ciúme do mar, quando Capitu permanece com o olhar perdido no mar: </w:t>
      </w:r>
      <w:r>
        <w:rPr>
          <w:rFonts w:cs="Arial" w:ascii="Arial" w:hAnsi="Arial"/>
          <w:i/>
        </w:rPr>
        <w:t>"Venho explicar-te que tive tais ciúmes pelo que podia estar na cabeça de minha mulher, não fora ou acima dela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iúme é tanto que chega a declarar, em determinado ponto da narrativa, que chegou a tê-lo "de tudo e de todos" e acrescenta "Um vizinho, um par de valsa, qualquer homem, qualquer moço ou maduro, me enchia de terror ou desconfiança".</w:t>
      </w:r>
    </w:p>
    <w:p>
      <w:pPr>
        <w:pStyle w:val="Normal"/>
        <w:rPr/>
      </w:pPr>
      <w:r>
        <w:rPr>
          <w:rFonts w:cs="Arial" w:ascii="Arial" w:hAnsi="Arial"/>
        </w:rPr>
        <w:t xml:space="preserve">Outras passagens já põem em evidência o clima de traição. É o caso do comentário feito a respeito da teoria do velho tenor italiano – </w:t>
      </w:r>
      <w:r>
        <w:rPr>
          <w:rFonts w:cs="Arial" w:ascii="Arial" w:hAnsi="Arial"/>
          <w:i/>
        </w:rPr>
        <w:t>"a vida é uma ópera"</w:t>
      </w:r>
      <w:r>
        <w:rPr>
          <w:rFonts w:cs="Arial" w:ascii="Arial" w:hAnsi="Arial"/>
        </w:rPr>
        <w:t xml:space="preserve"> -, quando Bento afirma, que em sua ópera, ele cantou "um </w:t>
      </w:r>
      <w:r>
        <w:rPr>
          <w:rFonts w:cs="Arial" w:ascii="Arial" w:hAnsi="Arial"/>
          <w:i/>
        </w:rPr>
        <w:t>duo</w:t>
      </w:r>
      <w:r>
        <w:rPr>
          <w:rFonts w:cs="Arial" w:ascii="Arial" w:hAnsi="Arial"/>
        </w:rPr>
        <w:t xml:space="preserve"> terníssimo, depois um </w:t>
      </w:r>
      <w:r>
        <w:rPr>
          <w:rFonts w:cs="Arial" w:ascii="Arial" w:hAnsi="Arial"/>
          <w:i/>
        </w:rPr>
        <w:t>trio</w:t>
      </w:r>
      <w:r>
        <w:rPr>
          <w:rFonts w:cs="Arial" w:ascii="Arial" w:hAnsi="Arial"/>
        </w:rPr>
        <w:t xml:space="preserve">, depois um </w:t>
      </w:r>
      <w:r>
        <w:rPr>
          <w:rFonts w:cs="Arial" w:ascii="Arial" w:hAnsi="Arial"/>
          <w:i/>
        </w:rPr>
        <w:t>quatuor</w:t>
      </w:r>
      <w:r>
        <w:rPr>
          <w:rFonts w:cs="Arial" w:ascii="Arial" w:hAnsi="Arial"/>
        </w:rPr>
        <w:t xml:space="preserve">..." como referência ao seu drama-ópera: o </w:t>
      </w:r>
      <w:r>
        <w:rPr>
          <w:rFonts w:cs="Arial" w:ascii="Arial" w:hAnsi="Arial"/>
          <w:i/>
        </w:rPr>
        <w:t>duo</w:t>
      </w:r>
      <w:r>
        <w:rPr>
          <w:rFonts w:cs="Arial" w:ascii="Arial" w:hAnsi="Arial"/>
        </w:rPr>
        <w:t xml:space="preserve">, composto de Bento e Capitu; o </w:t>
      </w:r>
      <w:r>
        <w:rPr>
          <w:rFonts w:cs="Arial" w:ascii="Arial" w:hAnsi="Arial"/>
          <w:i/>
        </w:rPr>
        <w:t>trio</w:t>
      </w:r>
      <w:r>
        <w:rPr>
          <w:rFonts w:cs="Arial" w:ascii="Arial" w:hAnsi="Arial"/>
        </w:rPr>
        <w:t xml:space="preserve">, Bento, Capitu e Escobar, o </w:t>
      </w:r>
      <w:r>
        <w:rPr>
          <w:rFonts w:cs="Arial" w:ascii="Arial" w:hAnsi="Arial"/>
          <w:i/>
        </w:rPr>
        <w:t>quatuor</w:t>
      </w:r>
      <w:r>
        <w:rPr>
          <w:rFonts w:cs="Arial" w:ascii="Arial" w:hAnsi="Arial"/>
        </w:rPr>
        <w:t>, quarteto formado por Bento, Capitu, Escobar e Ezequiel. Mesmo assim, cada vez que se apresenta uma prova, sugerindo o adultério, imediatamente lança-se uma contraprova.</w:t>
      </w:r>
    </w:p>
    <w:p>
      <w:pPr>
        <w:pStyle w:val="Normal"/>
        <w:rPr/>
      </w:pPr>
      <w:r>
        <w:rPr>
          <w:rFonts w:cs="Arial" w:ascii="Arial" w:hAnsi="Arial"/>
        </w:rPr>
        <w:t xml:space="preserve">Outra sugestão seria a citação, na narrativa, de um velha expressão do povo de que </w:t>
      </w:r>
      <w:r>
        <w:rPr>
          <w:rFonts w:cs="Arial" w:ascii="Arial" w:hAnsi="Arial"/>
          <w:i/>
        </w:rPr>
        <w:t>"O filho é a cara do pai"</w:t>
      </w:r>
      <w:r>
        <w:rPr>
          <w:rFonts w:cs="Arial" w:ascii="Arial" w:hAnsi="Arial"/>
        </w:rPr>
        <w:t xml:space="preserve">. Como contraprova imediata e eficiente, surge a semelhança de Capitu com a mãe de Sancha, parecidíssimas sem qualquer grau de parentesco entre as duas. O próprio pai de Sancha afirma: </w:t>
      </w:r>
      <w:r>
        <w:rPr>
          <w:rFonts w:cs="Arial" w:ascii="Arial" w:hAnsi="Arial"/>
          <w:i/>
        </w:rPr>
        <w:t>"Na vida há dessas semelhanças assim esquisitas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utras duas ocorrências poderiam ser tomadas como provas de adultério: as duas vezes em que Escobar visita Capitu em casa, na ausência de Bentinho. Essas visitas, ao mesmo tempo, não provam nada ou induzem a tudo, principalmente quando Capitu se vê obrigada a contar ao marido sobre a primeira visita do amigo e comenta: </w:t>
      </w:r>
      <w:r>
        <w:rPr>
          <w:rFonts w:cs="Arial" w:ascii="Arial" w:hAnsi="Arial"/>
          <w:i/>
        </w:rPr>
        <w:t xml:space="preserve">"Pouco antes de você chegar; eu não disse para que você não desconfiasse". </w:t>
      </w:r>
      <w:r>
        <w:rPr>
          <w:rFonts w:cs="Arial" w:ascii="Arial" w:hAnsi="Arial"/>
        </w:rPr>
        <w:t>Desconfiasse do quê? Certamente Capitu já conhecia o ciúme do marido e não queria provocá-l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 Segunda, então, Bento, ao voltar da estréia de uma ópera, encontra Escobar no corredor, de saída. Como desculpa, o amigo lhe apresenta um motivo jurídico importante que para Bento não era nada. Isso faz com que ele questione o porquê de Capitu não querer acompanhá-lo ao teatro, alegando estar adoecida e insistindo para que fosse sozinho. Quando chega em casa e se depara com Escobar, constata também que a esposa já </w:t>
      </w:r>
      <w:r>
        <w:rPr>
          <w:rFonts w:cs="Arial" w:ascii="Arial" w:hAnsi="Arial"/>
          <w:i/>
        </w:rPr>
        <w:t>"estava melhor e até boa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Assim nada é esclarecido sobre o possível adultério, e o próprio Bentinho afirma: </w:t>
      </w:r>
      <w:r>
        <w:rPr>
          <w:rFonts w:cs="Arial" w:ascii="Arial" w:hAnsi="Arial"/>
          <w:i/>
        </w:rPr>
        <w:t>"Não é claro isto, mas nem tudo é claro na vida ou nos livros"</w:t>
      </w:r>
      <w:r>
        <w:rPr>
          <w:rFonts w:cs="Arial" w:ascii="Arial" w:hAnsi="Arial"/>
        </w:rPr>
        <w:t xml:space="preserve">. Ele ainda atenta para que o leitor considere a sua "fraca memória"; confessa não ter boa memória e por esse motivo diz que </w:t>
      </w:r>
      <w:r>
        <w:rPr>
          <w:rFonts w:cs="Arial" w:ascii="Arial" w:hAnsi="Arial"/>
          <w:i/>
        </w:rPr>
        <w:t>"nada se emenda bem nos livros confusos, mas tudo se pode meter nos livros omissos"</w:t>
      </w:r>
      <w:r>
        <w:rPr>
          <w:rFonts w:cs="Arial" w:ascii="Arial" w:hAnsi="Arial"/>
        </w:rPr>
        <w:t>. Ou seja, uma narrativa que apresenta falhas, lacunas a serem preenchidas pelo le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e, então, ao leitor esclarecer tal questão do adultério. O leitor, analisando todas as provas e contraprovas apresentadas, poderá opinar em favor do adultério ou contra ele, ou ainda permanecer na infinita dú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31:00Z</dcterms:created>
  <dc:creator>Trynity</dc:creator>
  <dc:description/>
  <dc:language>en-US</dc:language>
  <cp:lastModifiedBy>ALL</cp:lastModifiedBy>
  <dcterms:modified xsi:type="dcterms:W3CDTF">2000-08-27T07:31:00Z</dcterms:modified>
  <cp:revision>2</cp:revision>
  <dc:subject/>
  <dc:title>Dom Casmurro (Machado de Assis - 1900)</dc:title>
</cp:coreProperties>
</file>