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color w:val="800000"/>
        </w:rPr>
        <w:t>Fogo Morto - José Lins do Rego</w:t>
      </w:r>
    </w:p>
    <w:p>
      <w:pPr>
        <w:pStyle w:val="Heading"/>
        <w:rPr>
          <w:rStyle w:val="StrongEmphasis"/>
          <w:b w:val="false"/>
          <w:b w:val="false"/>
          <w:color w:val="800000"/>
        </w:rPr>
      </w:pPr>
      <w:r>
        <w:rPr/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68"/>
      </w:tblGrid>
      <w:tr>
        <w:trPr/>
        <w:tc>
          <w:tcPr>
            <w:tcW w:w="7768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RESUM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José Lins do Rego é um dos escritores mais importantes do chamado Neo-Realismo Regionalista Nordestino, que integra a segunda fase do Modernismo brasileiro, ao lado de nomes como Graciliano Ramos, na prosa, e Drummond, na poesia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O romance modernista dos anos 30 recebeu muitas sugestões da sociologia de Gilberto Freire, um dos organizadores do Congresso Regionalista do Recife, que, em 1926, apresentou um amplo projeto de estudo e compreensão da sociedade local. O livro mais importante de Gilberto Freire é Casa Grande e Senzala (1933)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Fogo Morto (1943) é a obra-prima de José Lins do Rego. Como romance de feição realista, esse livro procura penetrar a superfície das coisas e revelar o processo de mudanças sociais por que passa o Nordeste brasileiro, num largo período que vai desde o Segundo Reinado, incluindo a Revolução Praieira e a Abolição, até as primeiras décadas do século XX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O tema central de Fogo Morto é o desajuste das pessoas com a realidade resultante do declínio do escravismo nos engenhos nordestinos, nas primeiras décadas do século XX. O romance conta a história de um poderoso engenho, o Santa Fé, desde sua fundação até o declínio, quando se transforma em "fogo morto", expressão com que, no Nordeste, designam-se os engenhos inativos. Retomando o espírito de observação realista, o autor produz um minucioso levantamento da vida social e psicológica dos engenhos da Paraíba. Em virtude do apego ao cotidiano da região, Fogo Morto apresenta não apenas valor estético, mas também interesse documental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Fogo Morto não se esgota na classificação de romance regionalista, embora essa seja uma noção correta. Há outros componentes importantes na obra, a partir dos quais se pode enquadrá-la numa tipologia consagrada. Talvez o mais ilustre antecedente de Fogo Morto na literatura brasileira seja O Cortiço (1890), de Aluísio Azevedo. Em que sentido? No sentido de tomar uma personagem coletiva como objeto de análise. Assim como Aluísio investiga o nascimento, vida e morte de um cortiço do Rio de Janeiro, José Lins penetra no surgimento, plenitude e declínio do Engenho Santa Fé, localizado na zona da mata da Paraíba. Com efeito, o engenho parece possuir vida própria, embora suas células sejam as pessoas que o formam. Como análise quer dizer decomposição, o autor decompõe as pessoas como forma de expor a constituição do todo. Por essa perspectiva, Fogo Morto tanto pode ser entendido como um romance social quanto psicológico. Em rigor, uma categoria não existe sem a outra. O livro é forte em ambas as dimensões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Embora Fogo Morto apresente uma estória muito movimentada, não se trata de um romance de ação: pretende atrair pela problematização social e existencial, e não pela surpresa dos acontecimentos. O estilo da obra é modernista, pois baseia-se na linguagem cotidiana, revestindo-se de oralidade espontânea, isto é, o autor procura escrever como se fala. Resulta daí a impressão de vivacidade e dinamismo. Possui força dramática e senso do real. Poucas vezes um autor obteve tanto êxito na manipulação da frase curta e elementar, com palavras extraídas do uso diário. Seu ritmo sintático e narrativo é nervoso, quase frenético, imitando o vaivém das pessoas pelas estradas do engenho. Pertence ao Regionalismo Nordestino, porque aborda a paisagem específica dessa região, mas as questões abordadas transcendem os limites regionais, o que é comum nas obras bem realizadas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Em Fogo Morto, o autor soube transformar em ficção a vida real dos engenhos nordestinos. Trata-se de uma sociedade decadente, marcada pelo ressentimento, pelo desajuste e pela revolta. Domina em tudo uma atmosfera de ruína social e depauperamento psicológico, embora persistam aqui e ali sinais de uma felicidade antiga, restrita aos habitantes da casa-grande. Sem pertencer propriamente ao famoso Ciclo da Cana-de-Açúcar, Fogo Morto é uma retomada mais densa da matéria dos romances que o compõem: Menino de Engenho (1932), Doidinho (1933), Bangüê (1934), e Usina (1936). Neste último romance, José Lins retrata a decadência dos engenhos por força do processo industrial das usinas, que suplantam a produção artesanal. Todavia, em Fogo Morto, ainda não há sinais de industrialização na produção de açúcar. Quanto a José Amaro, sim, sua decadência decorre em parte do processo de industrialização das selas, que já ocorre nos centros urbanos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A fábula do livro não apresenta rigorosa unidade, isto é, não conta apenas uma estória, mas diversas, porque o propósito do romance é investigar e revelar o variado tecido social de um engenho típico da Paraíba. Assim, o livro divide-se em três partes: "O Mestre José Amaro", "O Engenho de Seu Lula" e "Capitão Vitorino Carneiro da Cunha"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Na primeira parte domina a figura do seleiro Zé Amaro, morador revoltado do Engenho Santa Fé, que enfrenta enorme problema de inadaptação com o mundo. Na verdade, está praticamente se despedindo da vida. Em aguda crise existencial, pressente a morte nos mínimos detalhes. Permanece sentado na tenda de trabalho em frente de casa, à beira da estrada, por onde passam os diversos moradores do engenho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A segunda parte de Fogo Morto traça os antecedentes da situação de José Amaro, que é semelhante à de seu compadre Capitão Vitorino Carneiro da Cunha, cujo destino também se confunde com a vida do engenho. Nesta parte, há um longo flashback ou retrospectiva da formação do latifúndio, em que se evocam as lutas do fundador, Capitão Tomás Cabral, para o estabelecimento daquela unidade econômica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A terceira parte concentra-se nas aventuras do Capitão Vitorino, cujas ações se pautam pelo desejo de justiça. Nesse particular, irmana-se a José Amaro. Mas é radicalmente contra a alternativa oferecida pelo cangaço. É também contra o governo, mas não admite a subversão da lei. Em rigor, é um aventureiro do sonho. Estabelece o elo entre ricos e pobres, fracos e fortes. Para ele, o homem mais valente do mundo é ele mesmo. Não obstante, empregava a valentia apenas no auxílio do próximo. Trata-se de uma paródia muito convincente de Dom Quixote. Por isso, sua figura resulta numa mescla de momentos sublimes com momentos ridículos. Apesar dos percalços, surras e prisões, é a única personagem gloriosa no romance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Personagens que não sofrem alteração são consideradas sem profundidade psicológica. Por isso são chamadas planas, das quais os tipos são uma variação. José Passarinho é personagem plana, pois mantém sempre o mesmo estatuto, do princípio ao fim do romance. Por outro lado, trata-se de personagem secundária, cuja função é apoiar a existência das demais. Assim são o pintor Laurentino, o aguardenteiro Alípio, o negro Floripes e outros coadjuvantes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Tipo é a personagem que se confunde com o estereótipo, no qual se condensam características genéricas de uma certa categoria de pessoas. Capitão Antônio Silvino é um tipo revestido de significação alegórica. Funciona como uma espécie de emblema, representando a força da subversão, o poder de uma justiça ilegal porém legítima. Tira dos ricos para dar aos pobres. O Tenente Maurício é semelhante ao cangaceiro, pois também representa uma instituição, a força legal do governo, manchada de mando ilegítimo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As personagens que sofrem mudança substancial possuem mais densidade psicológica, sendo por isso chamadas de esféricas. As três personagens principais de Fogo Morto são esféricas, pois toda a trama do romance decorre das transformações de seu estado psicossocial. Quanto mais ambígua a personagem, mais rico o seu significado. Num certo sentido, essas três personagens podem ser consideradas loucas, embora em diferentes graus e com sintomas diversos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A eficiência das situações e personagens de Fogo Morto decorre também do fato de o autor escrever em tom memorialístico, como se fizesse uma crônica sobre o que vivenciou em sua experiência com a realidade do povo da Paraíba, sua terra natal. Sendo um neo-realista, só poderia escrever sobre fatos observados empiricamente.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Fogo Morto é uma obra caracterizada pela captação da vida interior das personagens. Nela, a paisagem externa é importante, mas as vivências interiores recebem mais atenção do artista. Há muita ruminação psicológica no livro. Tal investigação do universo mental processa-se sobretudo através do discurso indireto livre, pelo qual se chega a densos monólogos interiores, que se confundem com o fluxo de consciência.</w:t>
      </w:r>
      <w:r>
        <w:rPr>
          <w:rStyle w:val="StrongEmphasis"/>
          <w:rFonts w:cs="Arial" w:ascii="Arial" w:hAnsi="Arial"/>
          <w:b w:val="false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31:00Z</dcterms:created>
  <dc:creator>Trynity</dc:creator>
  <dc:description/>
  <dc:language>en-US</dc:language>
  <cp:lastModifiedBy>Pedro Furtado Curzio</cp:lastModifiedBy>
  <dcterms:modified xsi:type="dcterms:W3CDTF">2001-04-13T19:25:00Z</dcterms:modified>
  <cp:revision>3</cp:revision>
  <dc:subject/>
  <dc:title>Fogo Morto - José Lins do Rego</dc:title>
</cp:coreProperties>
</file>