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both"/>
        <w:rPr/>
      </w:pPr>
      <w:r>
        <w:rPr/>
        <w:t>A infl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É a situação em que há um aumento contínuo e generalizado de preços, sendo que o aumento de preços se estende a todos os bens e serviços produzidos pela economia do país.</w:t>
      </w:r>
    </w:p>
    <w:p>
      <w:pPr>
        <w:pStyle w:val="TextBody"/>
        <w:ind w:firstLine="567"/>
        <w:jc w:val="both"/>
        <w:rPr/>
      </w:pPr>
      <w:r>
        <w:rPr/>
        <w:t>A inflação é medida através de números - índices que dizem qual a porcentagem de aumento de bens e serviços, em determinado período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Ex.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Índice de Custo de Vida </w:t>
      </w:r>
      <w:r>
        <w:rPr>
          <w:color w:val="000000"/>
        </w:rPr>
        <w:t>(ICV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Índice de Preços por Atacado </w:t>
      </w:r>
      <w:r>
        <w:rPr>
          <w:color w:val="000000"/>
        </w:rPr>
        <w:t>(IPA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Índice Geral de Preços </w:t>
      </w:r>
      <w:r>
        <w:rPr>
          <w:color w:val="000000"/>
        </w:rPr>
        <w:t>(IPG)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Conseqüências:</w:t>
      </w:r>
    </w:p>
    <w:p>
      <w:pPr>
        <w:pStyle w:val="TextBody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ind w:firstLine="567"/>
        <w:jc w:val="both"/>
        <w:rPr/>
      </w:pPr>
      <w:r>
        <w:rPr>
          <w:color w:val="FF0000"/>
        </w:rPr>
        <w:t xml:space="preserve">a) </w:t>
      </w:r>
      <w:r>
        <w:rPr>
          <w:color w:val="000000"/>
        </w:rPr>
        <w:t>Sobre a distribuição de rend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/>
      </w:pPr>
      <w:r>
        <w:rPr/>
        <w:t>Os trabalhadores saem perdendo, pois até que seus salários tenham um reajuste, seu poder de compra vai diminuindo; os proprietários aparentemente estão perdendo, por que os aluguéis são reajustados apenas periodicamente, entretanto seus imóveis estão se desvalorizando; e os empresários não perdem porque repassam o aumento de seus custos, elevando o preço de seus produt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color w:val="FF0000"/>
        </w:rPr>
        <w:t>b)</w:t>
      </w:r>
      <w:r>
        <w:rPr>
          <w:color w:val="000000"/>
        </w:rPr>
        <w:t xml:space="preserve"> Sobre a balança comercial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/>
      </w:pPr>
      <w:r>
        <w:rPr/>
        <w:t>Durante um processo inflacionário, quando os preços dos bens e serviços produzidos num país estão em constante elevação os preços das mercadorias estrangeiras tendem a ficar mais baratas, com isso as pessoas precisam comprar produtos importados, mais baratos, fazendo com que a balança comercial entre em déficit , já  que há um aumento nas importações. Por esta razão os países que enfrentam um processo inflacionário costumam tributar pesadamente as importações de mercado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color w:val="FF0000"/>
        </w:rPr>
        <w:t>c)</w:t>
      </w:r>
      <w:r>
        <w:rPr>
          <w:color w:val="000000"/>
        </w:rPr>
        <w:t xml:space="preserve"> Sobre as expectativas dos empresários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/>
      </w:pPr>
      <w:r>
        <w:rPr/>
        <w:t>Com a inflação e as medidas de política e econômica, os lucros dos empresários tendem a se tornar estáveis, fato que não lhe permite uma expectativa segura a longo prazo, em razão reduzem seus investimentos, o que acarreta um comprometimento da capacidade produtiva do sistema econômico e uma queda no nível de emprego da mão-de-obra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Balança de pagamento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/>
      </w:pPr>
      <w:r>
        <w:rPr/>
        <w:t>Quando um país começa a comercializar com outros surge a necessidade de se estabelecer um controle sobre o fluxo de pagamentos e recebimentos realizados nas relações comerciais internacionais. O país comporta-se então como uma empresa que vende e compra bens e não serviços, não devendo por isso Ter prejuízo.</w:t>
      </w:r>
    </w:p>
    <w:p>
      <w:pPr>
        <w:pStyle w:val="TextBody"/>
        <w:ind w:firstLine="567"/>
        <w:jc w:val="both"/>
        <w:rPr/>
      </w:pPr>
      <w:r>
        <w:rPr/>
        <w:t>Balanço de pagamento é o registro contábil de todas as transações de um país com outros num determinado período de tempo.</w:t>
      </w:r>
    </w:p>
    <w:p>
      <w:pPr>
        <w:pStyle w:val="TextBody"/>
        <w:ind w:firstLine="567"/>
        <w:jc w:val="both"/>
        <w:rPr/>
      </w:pPr>
      <w:r>
        <w:rPr/>
        <w:t>O Balanço de Pagamentos é dividido em quatro partes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egistra as importações e as exportações de mercadorias e é chamada </w:t>
      </w:r>
      <w:r>
        <w:rPr>
          <w:i/>
        </w:rPr>
        <w:t>Balança Comercial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egistra as despesas e receitas decorrentes do pagamento e recebimento de fretes, juros, seguros, royalits, marcas patentes, direitos autorais é chamada de </w:t>
      </w:r>
      <w:r>
        <w:rPr>
          <w:i/>
        </w:rPr>
        <w:t>Balança de Serviços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egistra transações sem contrapartida, como as remessas feitas por imigrantes, as doações de um país para outro e é chamada </w:t>
      </w:r>
      <w:r>
        <w:rPr>
          <w:i/>
        </w:rPr>
        <w:t>transferências unilaterais</w:t>
      </w:r>
      <w:r>
        <w:rPr/>
        <w:t xml:space="preserve"> 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egistra os investimentos realizados por uma empresa estrangeira no país, os empréstimos obtidos no exterior a amortização de empréstimos, remessa lucros, etc., e recebe nome de </w:t>
      </w:r>
      <w:r>
        <w:rPr>
          <w:i/>
        </w:rPr>
        <w:t>Balança de Capitais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Obs.: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yalits e patente representam a remuneração devida ao exterior pela utilização da tecnologia ou  pela reprodução de determinados produtos inventados no exterior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undo monetário internacional é uma organização cujo principal objetivo é auxiliar os países que apresentam déficit sistemáticos em seu Balanço de Pagamentos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modelo econômico brasileiro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o pós-guerra ocorreu um acelerado crescimento da produção e expansão de mercados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descentralização geográfica da indústria 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subestimarão das importações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tríplice aliança, as empresas privadas, as transnacionais e estatais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Globalização e privatização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Brasil na economia global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Revolução Técnico – Científic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 Brasil na economia mundial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A integração dos mercado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ercosul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 corredores de exportação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omposição das exportações brasileiras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omposição das importações brasileiras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 espaço industri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Classificação das indústrias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1172845</wp:posOffset>
                </wp:positionV>
                <wp:extent cx="631190" cy="27051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2.35pt" to="163.35pt,11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</w:r>
      <w:r>
        <w:rPr/>
        <w:t>Vegetal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Extrativa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1368425</wp:posOffset>
                </wp:positionV>
                <wp:extent cx="631190" cy="27051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07.75pt" to="319.55pt,1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-610235</wp:posOffset>
                </wp:positionV>
                <wp:extent cx="631190" cy="270510"/>
                <wp:effectExtent l="190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48.05pt" to="134.95pt,-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ineral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-334645</wp:posOffset>
                </wp:positionV>
                <wp:extent cx="631190" cy="27051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26.35pt" to="134.95pt,-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481965</wp:posOffset>
                </wp:positionV>
                <wp:extent cx="631190" cy="27051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7.95pt" to="163.3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Bens de produção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131445</wp:posOffset>
                </wp:positionV>
                <wp:extent cx="631190" cy="270510"/>
                <wp:effectExtent l="1905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0.35pt" to="319.55pt,3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ormação</w:t>
        <w:tab/>
        <w:tab/>
        <w:tab/>
        <w:tab/>
        <w:tab/>
        <w:tab/>
        <w:tab/>
        <w:t xml:space="preserve">  Duráveis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ab/>
        <w:tab/>
        <w:tab/>
        <w:tab/>
        <w:tab/>
        <w:t>Bens de consumo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Não duráveis</w:t>
      </w:r>
    </w:p>
    <w:sectPr>
      <w:type w:val="nextPage"/>
      <w:pgSz w:w="12240" w:h="15840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FF0000"/>
      </w:r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927"/>
        </w:tabs>
        <w:ind w:left="927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4"/>
      <w:u w:val="single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1:00Z</dcterms:created>
  <dc:creator>Pedro Furtado Curzio</dc:creator>
  <dc:description/>
  <dc:language>en-US</dc:language>
  <cp:lastModifiedBy>ALL</cp:lastModifiedBy>
  <dcterms:modified xsi:type="dcterms:W3CDTF">2000-08-27T07:21:00Z</dcterms:modified>
  <cp:revision>2</cp:revision>
  <dc:subject/>
  <dc:title>A inflação</dc:title>
</cp:coreProperties>
</file>