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GEOGRAFIA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ab/>
      </w:r>
    </w:p>
    <w:p>
      <w:pPr>
        <w:pStyle w:val="Subtitle"/>
        <w:ind w:firstLine="708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ecuária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8"/>
          <w:u w:val="single"/>
        </w:rPr>
      </w:pPr>
      <w:r>
        <w:rPr>
          <w:rFonts w:cs="Geneva;Arial" w:ascii="Geneva;Arial" w:hAnsi="Geneva;Arial"/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eneva;Arial" w:ascii="Geneva;Arial" w:hAnsi="Geneva;Arial"/>
          <w:sz w:val="28"/>
          <w:highlight w:val="yellow"/>
        </w:rPr>
        <w:t>Definição</w:t>
      </w:r>
      <w:r>
        <w:rPr>
          <w:rFonts w:cs="Geneva;Arial" w:ascii="Geneva;Arial" w:hAnsi="Geneva;Arial"/>
          <w:sz w:val="28"/>
        </w:rPr>
        <w:t>: Compreende a criação de gado (bovino, suíno e eqüino e etc.), aves, coelhos e abelhas.</w:t>
      </w:r>
    </w:p>
    <w:p>
      <w:pPr>
        <w:pStyle w:val="Normal"/>
        <w:ind w:firstLine="708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criação de gado bovino é a mais difundida mundialmente devido à utilidade que  apresenta ao homem – força de trabalho, meio de transporte e principalmente fornecimento de carne, leite e couro. O gado bovino compreende três espécies principais: O boi comum (</w:t>
      </w:r>
      <w:r>
        <w:rPr>
          <w:i/>
        </w:rPr>
        <w:t>bos taurus</w:t>
      </w:r>
      <w:r>
        <w:rPr/>
        <w:t>), o zebu ou boi indiano (</w:t>
      </w:r>
      <w:r>
        <w:rPr>
          <w:i/>
        </w:rPr>
        <w:t>bos indians</w:t>
      </w:r>
      <w:r>
        <w:rPr/>
        <w:t>) e o búfalo (</w:t>
      </w:r>
      <w:r>
        <w:rPr>
          <w:i/>
        </w:rPr>
        <w:t>bubalus bubalis</w:t>
      </w:r>
      <w:r>
        <w:rPr/>
        <w:t>)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>
          <w:highlight w:val="yellow"/>
        </w:rPr>
        <w:t>Finalidades</w:t>
      </w:r>
      <w:r>
        <w:rPr/>
        <w:t xml:space="preserve">: Atende a duas finalidades básicas: a </w:t>
      </w:r>
      <w:r>
        <w:rPr>
          <w:u w:val="single"/>
        </w:rPr>
        <w:t>pecuária de corte</w:t>
      </w:r>
      <w:r>
        <w:rPr/>
        <w:t xml:space="preserve"> e a </w:t>
      </w:r>
      <w:r>
        <w:rPr>
          <w:u w:val="single"/>
        </w:rPr>
        <w:t>pecuária leiteira</w:t>
      </w:r>
      <w:r>
        <w:rPr/>
        <w:t>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ecuária de corte é a criação destinada ao abate para o fornecimento de carne, as principais raças encontradas no Brasil são:</w:t>
      </w:r>
      <w:r>
        <w:rPr>
          <w:i/>
        </w:rPr>
        <w:t xml:space="preserve"> Angus, Hereford, Shorthorn , Devon </w:t>
      </w:r>
      <w:r>
        <w:rPr/>
        <w:t xml:space="preserve">e etc.(inglesas) </w:t>
      </w:r>
      <w:r>
        <w:rPr>
          <w:i/>
        </w:rPr>
        <w:t xml:space="preserve">Nelore, Gir, Guzerá </w:t>
      </w:r>
      <w:r>
        <w:rPr/>
        <w:t xml:space="preserve">(indianas) e indu – brasileiras, </w:t>
      </w:r>
      <w:r>
        <w:rPr>
          <w:i/>
        </w:rPr>
        <w:t>Red polled, Normanda, Santa Gertudes</w:t>
      </w:r>
      <w:r>
        <w:rPr/>
        <w:t xml:space="preserve"> e etc. (mistas)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 xml:space="preserve">A pecuária leiteira é a criação destinada à produção de leite e derivados. As melhores raças surgiram também na Europa daí espalhando-se para o mundo. As principais são: </w:t>
      </w:r>
      <w:r>
        <w:rPr>
          <w:i/>
        </w:rPr>
        <w:t xml:space="preserve">Holandesa, Flamenga </w:t>
      </w:r>
      <w:r>
        <w:rPr/>
        <w:t>e</w:t>
      </w:r>
      <w:r>
        <w:rPr>
          <w:i/>
        </w:rPr>
        <w:t xml:space="preserve"> Jersei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highlight w:val="yellow"/>
        </w:rPr>
      </w:pPr>
      <w:r>
        <w:rPr>
          <w:highlight w:val="yellow"/>
        </w:rPr>
        <w:t>Histórico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Introduzido no Brasil por volta de 1530 em São Vicente (S.P.), e logo após no Nordeste (Recife e Salvador), o gado bovino espalhou-se com o tempo para as diversas regiões do país da seguinte maneir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de São Vicente, o gado atingiu o interior paulista (região da França) e daí dirigiu-se para as regiões Sul e Centro – Oes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do litoral nordestino, o gado se espalhou pelo Vale do São Francisco, Sertão Nordestino, região Norte (P.A.) e M.G. 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 xml:space="preserve">A partir do séc. XIX  as raças indianas (zebu) foram introduzidas na região Sudeste, principalmente em M.G. , onde adaptaram-se bem e expandiram-se. Seu cruzamento com raças nacionais de qualidade inferior, originou um gado mestiço indubrasil. 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No final do séc. XIX iniciou-se a importação de raças européias selecionadas, principalmente para o Sul do país, região que permitiu boa aclimatização e grande expansão.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>
          <w:highlight w:val="green"/>
        </w:rPr>
      </w:pPr>
      <w:r>
        <w:rPr>
          <w:highlight w:val="green"/>
        </w:rPr>
        <w:t>Importância da Pecuária no Brasil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No decorrer de sua expansão geográfica, a pecuária desempenhou importante papel no processo de povoamento do território brasileiro, sobre tudo nas regiões Nordeste (sertão) e Centro – Oeste, mas também no sul do país (Campanha Gaúcha).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>
          <w:highlight w:val="green"/>
        </w:rPr>
      </w:pPr>
      <w:r>
        <w:rPr>
          <w:highlight w:val="green"/>
        </w:rPr>
        <w:t>O Rebanho Bovino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O gado bovino representa a principal criação do país, e apresenta como características: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O rebanho brasileiro é na maior parte de baixa qualidade, e portanto de baixo valor econômic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A relação bovino/habitante no Brasil é muito baixa quando comparado à países Argentina, Austrália e Urugua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A idade  média do gado para abate no Brasil é de 4 anos, muito elevada em relação a países como Argentina, E.U.A e Inglaterra (cerca de 2 anos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O peso médio também é muito baixo ainda, 230 a 240 quilos, contra mais de 600 quilos na Argentina, E.U.A e Inglaterra.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Como conseqüência dos fatores idade e peso, ocorre que a taxa de desfrute (percentual do rebanho abatido anualmente) no Brasil é muito baixa, cerca de 15% a 20% contra 30% da média mundial e 40% dos E.U.A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A pecuária brasileira é caracterizada pelo baixo valor econômico e pelo mau aproveitamento do potencial do rebanho, resultantes principalmente de deficiências tecnológicas tais como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i/>
          <w:color w:val="0000FF"/>
        </w:rPr>
        <w:t>Zootécnicas</w:t>
      </w:r>
      <w:r>
        <w:rPr>
          <w:color w:val="0000FF"/>
        </w:rPr>
        <w:t xml:space="preserve">: </w:t>
      </w:r>
      <w:r>
        <w:rPr/>
        <w:t>falta de aprimoramento racia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i/>
          <w:color w:val="0000FF"/>
        </w:rPr>
        <w:t>Alimentos:</w:t>
      </w:r>
      <w:r>
        <w:rPr/>
        <w:t xml:space="preserve"> deficiência das pastagens (a maior parte é natural) e de rações complementare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i/>
          <w:color w:val="0000FF"/>
        </w:rPr>
        <w:t>Sanitário:</w:t>
      </w:r>
      <w:r>
        <w:rPr/>
        <w:t xml:space="preserve"> elevada incidência de doenças infecto-contagiosas e precária inspeção sanitária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>
          <w:highlight w:val="green"/>
        </w:rPr>
      </w:pPr>
      <w:r>
        <w:rPr>
          <w:highlight w:val="green"/>
        </w:rPr>
        <w:t>Principais áreas de Criação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u w:val="single"/>
        </w:rPr>
        <w:t>Região Sudeste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ssui o 2º maior rebanho bovino do país distribuídos em M.G., S.P., R.J. e E.S.</w:t>
      </w:r>
    </w:p>
    <w:p>
      <w:pPr>
        <w:pStyle w:val="TextBodyIndent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 xml:space="preserve">Nesta região predomina a raça zebu (Nelore, Gir, Guzerá), aparecendo raças européias e mistas, destinadas tanto ao corte como a produção de leite. As principais áreas de gado de corte são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 xml:space="preserve">SP: </w:t>
      </w:r>
      <w:r>
        <w:rPr/>
        <w:t>Alta Sorocabana (Presidente Prudente) e Alta Nordeste (Araçatuba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MG:</w:t>
      </w:r>
      <w:r>
        <w:rPr/>
        <w:t xml:space="preserve"> Triângulo Mineiro e Centro – Norte do estado (Monte Claros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ES:</w:t>
      </w:r>
      <w:r>
        <w:rPr/>
        <w:t xml:space="preserve"> Norte do estado (bacia do rio S. Mateus)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s principais áreas de gado leiteiro estão e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SP:</w:t>
      </w:r>
      <w:r>
        <w:rPr/>
        <w:t xml:space="preserve"> Vale do Paraíba, encosta da Mantiqueira (S. João da Boa Vista, S. José do Rio Pardo e Mococa) e região de Araras Araraquar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MG:</w:t>
      </w:r>
      <w:r>
        <w:rPr/>
        <w:t xml:space="preserve"> Zona da Mata, região de Belo Horizonte e Sul do estad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RJ:</w:t>
      </w:r>
      <w:r>
        <w:rPr/>
        <w:t xml:space="preserve"> Vale do Paraíba e norte do estad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ES:</w:t>
      </w:r>
      <w:r>
        <w:rPr/>
        <w:t xml:space="preserve"> Sul do estado (cachoeirinha de itapemirim)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>
          <w:color w:val="FF0000"/>
        </w:rPr>
        <w:t>OBS.:</w:t>
      </w:r>
      <w:r>
        <w:rPr/>
        <w:t xml:space="preserve"> A região Sudeste possui a maior bacia leiteira e a maior concentração industrial de laticínios no país, abastecendo os maiores mercados consumidores, representados por S.P., R.J. e B.H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>
          <w:u w:val="single"/>
        </w:rPr>
        <w:t>Região Sul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possui o 3º maior rebanho distribuído pelo R.S., P.R. e S.C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Esta região destaca-se por possuir o rebanho que além de numeroso, é o de melhor qualidade no Brasil. O rebanho é constituído por raças européias (Hereford, Devon, Shorthorn) e conta com técnicas aprimoradas de criação e condições naturais favoráveis, como: relevo suave, pasto de melhor qualidade, clima subtropical com temperaturas mais baixas e chuvas regulares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No Sul prevalece a pecuária de corte. A principal área de criação é a Campanha Gaúcha , onde se localizam a maior parte do rebanho e importantes frigoríficos, tais como Anglo (Pelotas), Swift (Rosário). A pecuária nesta região destina-se principalmente à obtenção de carne, couro e charque para atender ao mercado interno e externo. A pecuária leiteira é menos importante, aparecendo principalmente nas áreas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 xml:space="preserve">RS: </w:t>
      </w:r>
      <w:r>
        <w:rPr/>
        <w:t>porção norte – nordeste , abrangendo Vacuria, Lagoa Vermelha e Vale do Jacuí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SC:</w:t>
      </w:r>
      <w:r>
        <w:rPr/>
        <w:t xml:space="preserve"> regiões de lagoas e Vale do Itaja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PR:</w:t>
      </w:r>
      <w:r>
        <w:rPr/>
        <w:t xml:space="preserve"> porção leste do estado, abrangendo as regiões de Curitiba, Castro e Ponta Grossa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 xml:space="preserve">Além da pecuária bovina, a região Sul possui os maiores rebanhos nacionais de </w:t>
      </w:r>
      <w:r>
        <w:rPr>
          <w:u w:val="single"/>
        </w:rPr>
        <w:t>ovinos</w:t>
      </w:r>
      <w:r>
        <w:rPr/>
        <w:t xml:space="preserve">, concentrados principalmente na Campanha Gaúcha ( Uruguaiana, Alegrete, Santana do Livramento e Bagé) e de </w:t>
      </w:r>
      <w:r>
        <w:rPr>
          <w:u w:val="single"/>
        </w:rPr>
        <w:t>suínos</w:t>
      </w:r>
      <w:r>
        <w:rPr/>
        <w:t>, que aparecem no norte – nordeste de R.S. (Santana Rosa e Erexim), sudoeste do Paraná e no oeste catarinense ( concórdia e Chapecó), onde se localizam os principais frigoríficos como a Sadia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highlight w:val="green"/>
        </w:rPr>
      </w:pPr>
      <w:r>
        <w:rPr>
          <w:highlight w:val="green"/>
        </w:rPr>
        <w:t>Região Centro – Oeste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Possui o maior rebanho bovino do país, distribuídos por G.O., M.S., M.T. e D.F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ecuária do C.O. é predominantemente extensiva de corte e destinada, na maior parte, ao abastecimento de mercado paulista. Apesar de estar disseminada por toda a região, abrangendo tanto as áreas  de cerrado como o pantanal, as maiores densidades de gado aparecem no sudoeste de M.T. (Chapada dos Parecia) e centro – leste (vales dos rios Cristalino e das Mortes), sudeste de G.O. e maior parte de M.S. (pantanal e centro – sul)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maio parte do C.O., oferece boas possibilidades de expansão pecuária porque  sua posição geográfica é favorável, é muito exterior, tem abundância de pastagens naturais, boa pluviosidade no verão, os preços das terras são mais acessíveis em relação aos do Sudeste e Sul e é próxima do maior centro consumidor do país. Na verdade a quantidade de cabeças vem crescendo, porém a qualidade deixa muito a desejar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ecuária leiteira é pouco significativa ainda; aparecendo principalmente na Porção Sudeste de Goiás (Vale do Paraíba), que abastece as regiões de Goiânia e D.F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highlight w:val="green"/>
        </w:rPr>
      </w:pPr>
      <w:r>
        <w:rPr>
          <w:highlight w:val="green"/>
        </w:rPr>
        <w:t>Região Nordeste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Possui o 4º maior rebanho bovino do país , concentrado principalmente em: B.A., M.A., C.E., P.E. e P.I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ecuária bovina do nordeste é predominantemente extensiva de corte. Apesar de estar difundida por toda a região, a principal área pecuarista é o Sertão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ecuária leiteira ocupa posição secundária e está mais concentrada no Agreste, onde se destacam duas bacias leiteiras, a bacia do Recife (Pesqueira, Cachoeirinha, Alogoinhas e Guranhum) e a de Batalha em Alagoas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rodutividade do rebanho nordestino é das mais baixas do país, tanto em carne como em leite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highlight w:val="green"/>
        </w:rPr>
      </w:pPr>
      <w:r>
        <w:rPr>
          <w:highlight w:val="green"/>
        </w:rPr>
        <w:t>Região Norte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Possui o menor rebanho bovino do país, concentrado principalmente no estado do Pará. Apesar de ser o menor, foi o que mais cresceu no último decênio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Nesta região predomina a pecuária extensiva de corte, e as áreas tradicionais de criação correspondem aos campos naturais do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 xml:space="preserve">Pará: </w:t>
      </w:r>
      <w:r>
        <w:rPr/>
        <w:t>Campos de Marajó, médio e baixo Amazona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Amazonas:</w:t>
      </w:r>
      <w:r>
        <w:rPr/>
        <w:t xml:space="preserve"> médio Amazonas e as regiões dos rios Negro e Solimõe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Acre:</w:t>
      </w:r>
      <w:r>
        <w:rPr/>
        <w:t xml:space="preserve"> Alto Peirus e alto Jureiá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Amapá:</w:t>
      </w:r>
      <w:r>
        <w:rPr/>
        <w:t xml:space="preserve"> Litoral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color w:val="0000FF"/>
        </w:rPr>
        <w:t>Rondônia:</w:t>
      </w:r>
      <w:r>
        <w:rPr/>
        <w:t xml:space="preserve"> Vale do rio madeira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Nas ultimas décadas a expansão pecuária na região Norte tem sido muito grande, mesmo a custa de desmatamento indiscriminado, invasão de terras indígenas e restrição das áreas de lavoura. Essas áreas de expansão estão principalmente no leste e sudeste do Pará (Paragominas, Conceição do Araguaia), Amazonas, Rondônia e Acre.</w:t>
      </w:r>
    </w:p>
    <w:p>
      <w:pPr>
        <w:pStyle w:val="TextBodyIndent"/>
        <w:tabs>
          <w:tab w:val="clear" w:pos="708"/>
          <w:tab w:val="left" w:pos="5670" w:leader="none"/>
        </w:tabs>
        <w:jc w:val="both"/>
        <w:rPr/>
      </w:pPr>
      <w:r>
        <w:rPr/>
        <w:t>A pecuária leiteira é muito restrita e aparece nas proximidades das capitais Belém, Manaus e etc. Esta região conta com o maior rebanho de búfalos do país, concentrados principalmente na ilha de Marajó (P.A.)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Geneva;Arial" w:hAnsi="Geneva;Arial" w:cs="Geneva;Arial"/>
      <w:sz w:val="28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2:00Z</dcterms:created>
  <dc:creator>Pedro Furtado Curzio</dc:creator>
  <dc:description>GEOGRAFIA	PecuáriaDefinição: Compreende a criação de gado (bovino, suíno e eqüino e etc.), aves, coelhos e abelhas.Finalidades: Atende a duas finalidades básicas: a pecuária de corte e a pecuária leiteira.A pecuária de corte é a criação destinada ao abate para o fornecimento de carne, as principais raças encontradas no Brasil são: Angus, Hereford, Shorthorn , Devon e etc.(inglesas) Nelore, Gir, Guzerá (indianas) e indu – brasileiras, Red polled, Normanda, Santa Gertudes e etc. (mistas)A pecuária leiteira é a criação destinada à produção de leite e derivados. O gado bovino compreende três espécies principais: O boi comum (bos taurus), o zebu ou boi indiano (bos indians) e o búfalo (bubalus bubalis).HistóricoIntroduzido no Brasil por volta de 1530</dc:description>
  <cp:keywords>pecuária criação etc bovino principais</cp:keywords>
  <dc:language>en-US</dc:language>
  <cp:lastModifiedBy>ALL</cp:lastModifiedBy>
  <dcterms:modified xsi:type="dcterms:W3CDTF">2000-08-27T07:22:00Z</dcterms:modified>
  <cp:revision>2</cp:revision>
  <dc:subject/>
  <dc:title>GEOGRAFIA</dc:title>
</cp:coreProperties>
</file>