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graf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ovimentos populacionais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Causas:</w:t>
      </w:r>
      <w:r>
        <w:rPr>
          <w:sz w:val="24"/>
        </w:rPr>
        <w:t xml:space="preserve"> políticas (perseguições), sociais (questões raciais e étnicas), religiosas (perseguições), naturais e econô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ipos:</w:t>
      </w:r>
      <w:r>
        <w:rPr>
          <w:sz w:val="24"/>
        </w:rPr>
        <w:t xml:space="preserve"> Internas (quando ocorrem em um mesmo país) e Externas ou Internacionais (quando ocorrem de um país para out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Migrações Intern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iárias ou perpendiculares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migração diária feita da periferia para o centro das metrópoles</w:t>
      </w:r>
    </w:p>
    <w:p>
      <w:pPr>
        <w:pStyle w:val="Normal"/>
        <w:jc w:val="both"/>
        <w:rPr/>
      </w:pPr>
      <w:r>
        <w:rPr>
          <w:sz w:val="24"/>
          <w:u w:val="single"/>
        </w:rPr>
        <w:t>Transumância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Migração sazonal, na Europa, Ásia e África pode ser representado pelos pastores que se mudam no inverno para as planícies e no verão para as montanhas. No Brasil é representado pelos nordestinos que fogem do Agreste para a zona da Mata</w:t>
      </w:r>
    </w:p>
    <w:p>
      <w:pPr>
        <w:pStyle w:val="Normal"/>
        <w:jc w:val="both"/>
        <w:rPr/>
      </w:pPr>
      <w:r>
        <w:rPr>
          <w:sz w:val="24"/>
          <w:u w:val="single"/>
        </w:rPr>
        <w:t>Êxodo rural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Fuga do campo para a cidade em busca de melhores condições de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grande Êxodo rural acarretou o crescimento caótico da cidade, desemprego, subemprego, favelas e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igrações Extern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migração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do séc. XVI ao XIX, predominou a imigração de negros (escravos), logo após, predomina a imigração branca européia, e início do século XX, a imigração de Japon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Localizaçã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Alemãe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Vale do Itajaí (SC) e Canela, Gramado, Novo Hamburgo e São Leopoldo (RS)</w:t>
      </w:r>
    </w:p>
    <w:p>
      <w:pPr>
        <w:pStyle w:val="Normal"/>
        <w:jc w:val="both"/>
        <w:rPr/>
      </w:pPr>
      <w:r>
        <w:rPr>
          <w:sz w:val="24"/>
        </w:rPr>
        <w:t>Eslavo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Ponta Grossa (PR)</w:t>
      </w:r>
    </w:p>
    <w:p>
      <w:pPr>
        <w:pStyle w:val="Normal"/>
        <w:jc w:val="both"/>
        <w:rPr/>
      </w:pPr>
      <w:r>
        <w:rPr>
          <w:sz w:val="24"/>
        </w:rPr>
        <w:t xml:space="preserve">Italiano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(1ª fase) encosta do planalto gaúcho (Garibaldi, Farroupilha, Caxias do Sul, Bento Gonçalves, e Flores da Cunha) e o Vale do Tubarão (S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(2ª fase) São Paulo</w:t>
      </w:r>
    </w:p>
    <w:p>
      <w:pPr>
        <w:pStyle w:val="Normal"/>
        <w:jc w:val="both"/>
        <w:rPr/>
      </w:pPr>
      <w:r>
        <w:rPr>
          <w:sz w:val="24"/>
        </w:rPr>
        <w:t xml:space="preserve">Japonese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São Paulo, norte do Paraná e Amazô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rise econômica brasileira levou mais de 1000000 de brasileiros a migrar para os EUA, Japão e Europa, outros atravessaram as fronteiras próximas: Paraguai, Uruguai, Bolívia, Peru, Guiana Francesa e Venezue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rbanização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É o aumento da população urbana em relação à rural, ocorre principalmente devido a industrialização, expansão do setor terciário e o êxodo rural.</w:t>
      </w:r>
    </w:p>
    <w:p>
      <w:pPr>
        <w:pStyle w:val="TextBodyIndent"/>
        <w:rPr/>
      </w:pPr>
      <w:r>
        <w:rPr/>
        <w:t>Nos países desenvolvidos, a urbanização foi mais lenta e acompanhada de oferta de empregos urbanos, moradias, escolas, saneamento, etc. Já nos países subdesenvolvidos, aconteceu justamente o contrário, rápida urbanização, grande contingente populacional, falta de empregos, moradias, escolas, saneamentos e etc., o que gerou graves problemas de desemprego, subemprego, mendicância, favelas e ou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u w:val="single"/>
        </w:rPr>
        <w:t>Nos países desenvolvidos:</w:t>
      </w:r>
    </w:p>
    <w:p>
      <w:pPr>
        <w:pStyle w:val="Normal"/>
        <w:ind w:firstLine="708"/>
        <w:jc w:val="both"/>
        <w:rPr/>
      </w:pPr>
      <w:r>
        <w:rPr>
          <w:sz w:val="24"/>
        </w:rPr>
        <w:t>As metrópoles se tornaram grande centros atrativos de investimento como empreendimentos, laboratórios, etc. Além disso, influenciam muitas outras cidades do mundo, são metrópoles mund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 o desemprego, poluição, criminalidade, deterioração dos centros históricos, tensões sociais, conflitos raciais e os grandes congestionamentos, as pessoas acabaram se mudando para os subúrbios, onde encontram mais moradias e mais tranqü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22:00Z</dcterms:created>
  <dc:creator>Patrícia de Lima Curzio</dc:creator>
  <dc:description/>
  <dc:language>en-US</dc:language>
  <cp:lastModifiedBy>ALL</cp:lastModifiedBy>
  <dcterms:modified xsi:type="dcterms:W3CDTF">2000-08-27T07:22:00Z</dcterms:modified>
  <cp:revision>2</cp:revision>
  <dc:subject/>
  <dc:title>Geografia I</dc:title>
</cp:coreProperties>
</file>