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80"/>
        </w:rPr>
      </w:pPr>
      <w:r>
        <w:rPr/>
        <w:t>Física - Geradores</w:t>
      </w:r>
    </w:p>
    <w:p>
      <w:pPr>
        <w:pStyle w:val="Normal"/>
        <w:jc w:val="both"/>
        <w:rPr>
          <w:shadow/>
          <w:color w:val="000080"/>
          <w:sz w:val="28"/>
          <w:u w:val="wave"/>
        </w:rPr>
      </w:pPr>
      <w:r>
        <w:rPr>
          <w:shadow/>
          <w:color w:val="000080"/>
          <w:sz w:val="28"/>
          <w:u w:val="wave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  <w:u w:val="single"/>
        </w:rPr>
        <w:t>Curto Circuito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ontos num determinado circuito que apresentam o mesmo pot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auto"/>
        </w:rPr>
      </w:pPr>
      <w:r>
        <w:rPr/>
        <w:t>Geradores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Heading2"/>
        <w:jc w:val="both"/>
        <w:rPr/>
      </w:pPr>
      <w:r>
        <w:rPr/>
        <w:t>Dispositivos elétricos que transformam determinada forma de energia em energia elétri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22555</wp:posOffset>
                </wp:positionV>
                <wp:extent cx="391795" cy="699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699840"/>
                          <a:chOff x="0" y="0"/>
                          <a:chExt cx="391680" cy="69984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1738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39168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9.65pt;width:30.85pt;height:55.1pt" coordorigin="306,193" coordsize="617,1102">
                <v:rect id="shape_0" fillcolor="white" stroked="t" o:allowincell="f" style="position:absolute;left:487;top:193;width:273;height:2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;top:289;width:616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 xml:space="preserve">           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57785</wp:posOffset>
                </wp:positionV>
                <wp:extent cx="247650" cy="913765"/>
                <wp:effectExtent l="0" t="25400" r="381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913680"/>
                          <a:chOff x="0" y="0"/>
                          <a:chExt cx="247680" cy="91368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232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26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4939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541080"/>
                            <a:ext cx="100440" cy="1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96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32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" y="9252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32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4644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196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20" y="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32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4760" y="3423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4.55pt;width:19.45pt;height:71.9pt" coordorigin="3051,91" coordsize="389,1438">
                <v:line id="shape_0" from="3216,91" to="3216,49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216,1230" to="3216,152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51,480" to="3380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6,615" to="333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869" to="3441,1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35;top:943;width:158;height:294">
                  <v:group id="shape_0" style="position:absolute;left:3135;top:1162;width:74;height:76">
                    <v:line id="shape_0" from="3135,1197" to="3205,12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9,1162" to="3209,1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09;top:1089;width:74;height:75">
                    <v:line id="shape_0" from="3213,1089" to="3283,1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9,1124" to="3279,11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4;top:1017;width:74;height:74">
                    <v:line id="shape_0" from="3144,1051" to="3214,10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8,1017" to="3218,1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8;top:943;width:74;height:75">
                    <v:line id="shape_0" from="3222,943" to="3292,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8,979" to="3288,10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16,630" to="3216,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          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+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orça eletromatriz do gerador (fem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r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Resistência interna do gerado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olor w:val="000080"/>
          <w:sz w:val="24"/>
          <w:u w:val="single"/>
          <w:lang w:val="en-US"/>
        </w:rPr>
      </w:pPr>
      <w:r>
        <w:rPr>
          <w:color w:val="000080"/>
          <w:sz w:val="24"/>
          <w:u w:val="single"/>
          <w:lang w:val="en-US"/>
        </w:rPr>
        <w:t>Circuito Simples</w:t>
      </w:r>
    </w:p>
    <w:p>
      <w:pPr>
        <w:pStyle w:val="Normal"/>
        <w:jc w:val="both"/>
        <w:rPr>
          <w:color w:val="000080"/>
          <w:sz w:val="24"/>
          <w:u w:val="single"/>
          <w:lang w:val="en-US"/>
        </w:rPr>
      </w:pPr>
      <w:r>
        <w:rPr>
          <w:color w:val="000080"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95250</wp:posOffset>
                </wp:positionV>
                <wp:extent cx="1953260" cy="9525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952560"/>
                          <a:chOff x="0" y="0"/>
                          <a:chExt cx="195336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39168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0"/>
                              <a:ext cx="17388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840"/>
                              <a:ext cx="39168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+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-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48480" y="30492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6200" y="380160"/>
                            <a:ext cx="162000" cy="247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19040"/>
                            <a:ext cx="39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55">
                                <a:moveTo>
                                  <a:pt x="0" y="0"/>
                                </a:moveTo>
                                <a:cubicBezTo>
                                  <a:pt x="55" y="82"/>
                                  <a:pt x="63" y="160"/>
                                  <a:pt x="15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19040"/>
                            <a:ext cx="597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4">
                                <a:moveTo>
                                  <a:pt x="27" y="0"/>
                                </a:moveTo>
                                <a:cubicBezTo>
                                  <a:pt x="70" y="64"/>
                                  <a:pt x="94" y="112"/>
                                  <a:pt x="57" y="195"/>
                                </a:cubicBezTo>
                                <a:cubicBezTo>
                                  <a:pt x="0" y="324"/>
                                  <a:pt x="12" y="131"/>
                                  <a:pt x="12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19040"/>
                            <a:ext cx="17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5">
                                <a:moveTo>
                                  <a:pt x="0" y="0"/>
                                </a:moveTo>
                                <a:cubicBezTo>
                                  <a:pt x="27" y="81"/>
                                  <a:pt x="0" y="255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856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514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7714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080" y="190440"/>
                            <a:ext cx="1620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704880"/>
                            <a:ext cx="1429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743040"/>
                            <a:ext cx="1047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00160"/>
                            <a:ext cx="95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9334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645">
                                <a:moveTo>
                                  <a:pt x="0" y="60"/>
                                </a:moveTo>
                                <a:cubicBezTo>
                                  <a:pt x="49" y="44"/>
                                  <a:pt x="86" y="16"/>
                                  <a:pt x="135" y="0"/>
                                </a:cubicBezTo>
                                <a:cubicBezTo>
                                  <a:pt x="212" y="11"/>
                                  <a:pt x="299" y="25"/>
                                  <a:pt x="375" y="45"/>
                                </a:cubicBezTo>
                                <a:cubicBezTo>
                                  <a:pt x="421" y="57"/>
                                  <a:pt x="464" y="78"/>
                                  <a:pt x="510" y="90"/>
                                </a:cubicBezTo>
                                <a:cubicBezTo>
                                  <a:pt x="529" y="95"/>
                                  <a:pt x="593" y="109"/>
                                  <a:pt x="615" y="120"/>
                                </a:cubicBezTo>
                                <a:cubicBezTo>
                                  <a:pt x="669" y="147"/>
                                  <a:pt x="710" y="200"/>
                                  <a:pt x="750" y="240"/>
                                </a:cubicBezTo>
                                <a:cubicBezTo>
                                  <a:pt x="808" y="298"/>
                                  <a:pt x="857" y="306"/>
                                  <a:pt x="930" y="330"/>
                                </a:cubicBezTo>
                                <a:cubicBezTo>
                                  <a:pt x="981" y="347"/>
                                  <a:pt x="1014" y="403"/>
                                  <a:pt x="1065" y="420"/>
                                </a:cubicBezTo>
                                <a:cubicBezTo>
                                  <a:pt x="1205" y="467"/>
                                  <a:pt x="1350" y="540"/>
                                  <a:pt x="1455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81040"/>
                            <a:ext cx="961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540">
                                <a:moveTo>
                                  <a:pt x="0" y="255"/>
                                </a:moveTo>
                                <a:cubicBezTo>
                                  <a:pt x="1" y="260"/>
                                  <a:pt x="13" y="388"/>
                                  <a:pt x="30" y="405"/>
                                </a:cubicBezTo>
                                <a:cubicBezTo>
                                  <a:pt x="41" y="416"/>
                                  <a:pt x="61" y="412"/>
                                  <a:pt x="75" y="420"/>
                                </a:cubicBezTo>
                                <a:cubicBezTo>
                                  <a:pt x="122" y="446"/>
                                  <a:pt x="165" y="480"/>
                                  <a:pt x="210" y="510"/>
                                </a:cubicBezTo>
                                <a:cubicBezTo>
                                  <a:pt x="239" y="530"/>
                                  <a:pt x="280" y="519"/>
                                  <a:pt x="315" y="525"/>
                                </a:cubicBezTo>
                                <a:cubicBezTo>
                                  <a:pt x="340" y="529"/>
                                  <a:pt x="365" y="535"/>
                                  <a:pt x="390" y="540"/>
                                </a:cubicBezTo>
                                <a:cubicBezTo>
                                  <a:pt x="495" y="535"/>
                                  <a:pt x="601" y="537"/>
                                  <a:pt x="705" y="525"/>
                                </a:cubicBezTo>
                                <a:cubicBezTo>
                                  <a:pt x="780" y="517"/>
                                  <a:pt x="825" y="475"/>
                                  <a:pt x="885" y="435"/>
                                </a:cubicBezTo>
                                <a:cubicBezTo>
                                  <a:pt x="931" y="404"/>
                                  <a:pt x="995" y="425"/>
                                  <a:pt x="1050" y="420"/>
                                </a:cubicBezTo>
                                <a:cubicBezTo>
                                  <a:pt x="1085" y="368"/>
                                  <a:pt x="1130" y="348"/>
                                  <a:pt x="1170" y="300"/>
                                </a:cubicBezTo>
                                <a:cubicBezTo>
                                  <a:pt x="1213" y="249"/>
                                  <a:pt x="1182" y="256"/>
                                  <a:pt x="1245" y="225"/>
                                </a:cubicBezTo>
                                <a:cubicBezTo>
                                  <a:pt x="1259" y="218"/>
                                  <a:pt x="1276" y="218"/>
                                  <a:pt x="1290" y="210"/>
                                </a:cubicBezTo>
                                <a:cubicBezTo>
                                  <a:pt x="1322" y="192"/>
                                  <a:pt x="1380" y="150"/>
                                  <a:pt x="1380" y="150"/>
                                </a:cubicBezTo>
                                <a:cubicBezTo>
                                  <a:pt x="1460" y="30"/>
                                  <a:pt x="1355" y="175"/>
                                  <a:pt x="1455" y="75"/>
                                </a:cubicBezTo>
                                <a:cubicBezTo>
                                  <a:pt x="1456" y="74"/>
                                  <a:pt x="1508" y="7"/>
                                  <a:pt x="15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7.5pt;width:153.8pt;height:74.95pt" coordorigin="171,150" coordsize="3076,1499">
                <v:group id="shape_0" style="position:absolute;left:171;top:214;width:617;height:1102">
                  <v:rect id="shape_0" fillcolor="white" stroked="t" o:allowincell="f" style="position:absolute;left:352;top:214;width:273;height:2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71;top:310;width:616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+ 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- 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2137;top:630;width:599;height:599;mso-wrap-style:none;v-text-anchor:middle">
                  <v:fill o:detectmouseclick="t" type="solid" color2="black"/>
                  <v:stroke color="#ffcc00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897;top:749;width:254;height:389;mso-wrap-style:none;v-text-anchor:middle;rotation:270" type="_x0000_t22">
                  <v:fill o:detectmouseclick="t" type="solid" color2="black"/>
                  <v:stroke color="gray" weight="9360" joinstyle="miter" endcap="flat"/>
                  <w10:wrap type="none"/>
                </v:shape>
                <v:shape id="shape_0" coordsize="63,255" path="m0,0c55,82,63,160,15,255e" stroked="t" o:allowincell="f" style="position:absolute;left:1957;top:810;width:62;height:25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94,324" path="m27,0c70,64,94,112,57,195c0,324,12,131,12,270e" stroked="t" o:allowincell="f" style="position:absolute;left:2020;top:810;width:93;height:323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27,255" path="m0,0c27,81,0,255,0,255e" stroked="t" o:allowincell="f" style="position:absolute;left:2137;top:810;width:26;height:254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line id="shape_0" from="2437,285" to="2437,539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  <v:line id="shape_0" from="2917,960" to="3246,960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  <v:line id="shape_0" from="2467,1365" to="2467,1649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  <v:line id="shape_0" from="2752,450" to="3006,689" stroked="t" o:allowincell="f" style="position:absolute;flip:y">
                  <v:stroke color="#ff9900" weight="9360" joinstyle="miter" endcap="flat"/>
                  <v:fill o:detectmouseclick="t" on="false"/>
                  <w10:wrap type="none"/>
                </v:line>
                <v:line id="shape_0" from="2722,1260" to="2946,1469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  <v:line id="shape_0" from="2001,1320" to="2165,1574" stroked="t" o:allowincell="f" style="position:absolute;flip:x">
                  <v:stroke color="#ff9900" weight="9360" joinstyle="miter" endcap="flat"/>
                  <v:fill o:detectmouseclick="t" on="false"/>
                  <w10:wrap type="none"/>
                </v:line>
                <v:line id="shape_0" from="2047,465" to="2196,629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  <v:shape id="shape_0" coordsize="1455,645" path="m0,60c49,44,86,16,135,0c212,11,299,25,375,45c421,57,464,78,510,90c529,95,593,109,615,120c669,147,710,200,750,240c808,298,857,306,930,330c981,347,1014,403,1065,420c1205,467,1350,540,1455,645e" stroked="t" o:allowincell="f" style="position:absolute;left:487;top:150;width:1469;height:659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  <v:shape id="shape_0" coordsize="1515,540" path="m0,255c1,260,13,388,30,405c41,416,61,412,75,420c122,446,165,480,210,510c239,530,280,519,315,525c340,529,365,535,390,540c495,535,601,537,705,525c780,517,825,475,885,435c931,404,995,425,1050,420c1085,368,1130,348,1170,300c1213,249,1182,256,1245,225c1259,218,1276,218,1290,210c1322,192,1380,150,1380,150c1460,30,1355,175,1455,75c1456,74,1508,7,1515,0e" stroked="t" o:allowincell="f" style="position:absolute;left:487;top:1065;width:1514;height:539;mso-wrap-style:none;v-text-anchor:middle">
                  <v:fill o:detectmouseclick="t" on="false"/>
                  <v:stroke color="#99330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31115</wp:posOffset>
                </wp:positionV>
                <wp:extent cx="725170" cy="913765"/>
                <wp:effectExtent l="0" t="25400" r="254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13680"/>
                          <a:chOff x="0" y="0"/>
                          <a:chExt cx="725040" cy="91368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232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26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541080"/>
                            <a:ext cx="100440" cy="1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96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32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" y="9252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32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4644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196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20" y="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32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4760" y="3423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84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118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960" y="350640"/>
                            <a:ext cx="100440" cy="1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96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32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9252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32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4608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32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96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6720" y="68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500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2.45pt;width:57.05pt;height:71.85pt" coordorigin="4416,49" coordsize="1141,1437">
                <v:line id="shape_0" from="4581,49" to="4581,45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581,1188" to="4581,148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416,438" to="4745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1,573" to="4700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00;top:901;width:158;height:294">
                  <v:group id="shape_0" style="position:absolute;left:4500;top:1120;width:74;height:76">
                    <v:line id="shape_0" from="4500,1155" to="4570,11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4,1120" to="4574,11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74;top:1047;width:74;height:75">
                    <v:line id="shape_0" from="4578,1047" to="4648,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4,1082" to="4644,11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9;top:974;width:74;height:74">
                    <v:line id="shape_0" from="4509,1009" to="4579,10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3,974" to="4583,10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83;top:901;width:74;height:75">
                    <v:line id="shape_0" from="4587,901" to="4657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936" to="4653,9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581,588" to="4581,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1,60" to="5465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1485" to="5495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0;top:601;width:157;height:294">
                  <v:group id="shape_0" style="position:absolute;left:5400;top:820;width:74;height:75">
                    <v:line id="shape_0" from="5400,855" to="5470,8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4,820" to="5474,8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4;top:747;width:74;height:76">
                    <v:line id="shape_0" from="5478,747" to="5548,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782" to="5544,8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9;top:674;width:74;height:75">
                    <v:line id="shape_0" from="5409,709" to="5479,7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674" to="5483,7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83;top:601;width:74;height:74">
                    <v:line id="shape_0" from="5487,601" to="5557,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3,636" to="5553,6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466,60" to="5466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915" to="5481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+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R</w:t>
      </w:r>
    </w:p>
    <w:p>
      <w:pPr>
        <w:pStyle w:val="Normal"/>
        <w:ind w:left="4785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quação característica do Gerado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firstLine="567"/>
        <w:rPr/>
      </w:pPr>
      <w:r>
        <w:rPr>
          <w:highlight w:val="yellow"/>
        </w:rPr>
        <w:t xml:space="preserve">U= </w:t>
      </w:r>
      <w:r>
        <w:rPr>
          <w:rFonts w:eastAsia="Symbol" w:cs="Symbol" w:ascii="Symbol" w:hAnsi="Symbol"/>
          <w:highlight w:val="yellow"/>
        </w:rPr>
        <w:t></w:t>
      </w:r>
      <w:r>
        <w:rPr>
          <w:highlight w:val="yellow"/>
        </w:rPr>
        <w:t xml:space="preserve"> - </w:t>
      </w:r>
      <w:commentRangeStart w:id="0"/>
      <w:r>
        <w:rPr>
          <w:highlight w:val="yellow"/>
        </w:rPr>
        <w:t>r</w:t>
      </w:r>
      <w:r>
        <w:rPr>
          <w:rStyle w:val="Refdecomentrio"/>
          <w:vanish w:val="false"/>
          <w:lang w:val="pt-BR"/>
        </w:rPr>
      </w:r>
      <w:commentRangeEnd w:id="0"/>
      <w:r>
        <w:commentReference w:id="0"/>
      </w:r>
      <w:r>
        <w:rPr>
          <w:highlight w:val="yellow"/>
        </w:rPr>
        <w:t>. i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469265</wp:posOffset>
                </wp:positionV>
                <wp:extent cx="0" cy="9810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36.95pt" to="29.55pt,1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1355090</wp:posOffset>
                </wp:positionV>
                <wp:extent cx="1447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06.7pt" to="139.75pt,1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rva Característica do Ger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U</w:t>
        <w:tab/>
        <w:tab/>
        <w:tab/>
        <w:tab/>
        <w:tab/>
        <w:t>Se,  i = 0 (circuito aberto)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</wp:posOffset>
                </wp:positionH>
                <wp:positionV relativeFrom="paragraph">
                  <wp:posOffset>35560</wp:posOffset>
                </wp:positionV>
                <wp:extent cx="619125" cy="6191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.8pt" to="78.25pt,51.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U = </w:t>
      </w:r>
      <w:r>
        <w:rPr>
          <w:rFonts w:eastAsia="Symbol" w:cs="Symbol" w:ascii="Symbol" w:hAnsi="Symbol"/>
          <w:lang w:val="en-US"/>
        </w:rPr>
        <w:t></w:t>
      </w:r>
    </w:p>
    <w:p>
      <w:pPr>
        <w:pStyle w:val="Heading2"/>
        <w:rPr/>
      </w:pPr>
      <w:r>
        <w:rPr/>
        <w:tab/>
        <w:tab/>
        <w:tab/>
        <w:tab/>
        <w:tab/>
        <w:t>Se,  U = 0 (curto circuit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0 =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 xml:space="preserve"> - r.i  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  i =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 xml:space="preserve"> /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Potências no Ger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otência Dissipada (Pd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highlight w:val="yellow"/>
        </w:rPr>
        <w:t>Pd = r.i²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otência Útil (Pu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firstLine="709"/>
        <w:rPr>
          <w:u w:val="none"/>
        </w:rPr>
      </w:pPr>
      <w:r>
        <w:rPr>
          <w:highlight w:val="yellow"/>
          <w:u w:val="none"/>
        </w:rPr>
        <w:t>Pu = U.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otência Total (P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ind w:firstLine="709"/>
        <w:rPr/>
      </w:pPr>
      <w:r>
        <w:rPr/>
        <w:t>Pt = Pu + Pd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t = U.i + R.i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t = i(U + r.i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embrando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U =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 xml:space="preserve"> - r.i</w:t>
        <w:tab/>
        <w:t>então</w:t>
        <w:tab/>
        <w:t xml:space="preserve">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 xml:space="preserve"> = U + r.i</w:t>
        <w:tab/>
        <w:t>logo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highlight w:val="yellow"/>
          <w:lang w:val="en-US"/>
        </w:rPr>
        <w:t xml:space="preserve">Pt = </w:t>
      </w:r>
      <w:r>
        <w:rPr>
          <w:rFonts w:eastAsia="Symbol" w:cs="Symbol" w:ascii="Symbol" w:hAnsi="Symbol"/>
          <w:sz w:val="24"/>
          <w:highlight w:val="yellow"/>
          <w:lang w:val="en-US"/>
        </w:rPr>
        <w:t></w:t>
      </w:r>
      <w:r>
        <w:rPr>
          <w:sz w:val="24"/>
          <w:highlight w:val="yellow"/>
          <w:lang w:val="en-US"/>
        </w:rPr>
        <w:t>.i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lang w:val="en-US"/>
        </w:rPr>
        <w:t>Rendimento (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>)</w:t>
      </w:r>
    </w:p>
    <w:p>
      <w:pPr>
        <w:pStyle w:val="Normal"/>
        <w:jc w:val="both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= </w:t>
      </w:r>
      <w:r>
        <w:rPr>
          <w:sz w:val="24"/>
          <w:u w:val="single"/>
          <w:lang w:val="en-US"/>
        </w:rPr>
        <w:t>Pu</w:t>
      </w:r>
      <w:r>
        <w:rPr>
          <w:sz w:val="24"/>
          <w:lang w:val="en-US"/>
        </w:rPr>
        <w:t xml:space="preserve"> = </w:t>
      </w:r>
      <w:r>
        <w:rPr>
          <w:sz w:val="24"/>
          <w:u w:val="single"/>
          <w:lang w:val="en-US"/>
        </w:rPr>
        <w:t>U.i</w:t>
      </w:r>
      <w:r>
        <w:rPr>
          <w:sz w:val="24"/>
          <w:lang w:val="en-US"/>
        </w:rPr>
        <w:tab/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</w:t>
        <w:tab/>
      </w:r>
      <w:r>
        <w:rPr>
          <w:rFonts w:eastAsia="Symbol" w:cs="Symbol" w:ascii="Symbol" w:hAnsi="Symbol"/>
          <w:sz w:val="24"/>
          <w:highlight w:val="yellow"/>
          <w:lang w:val="en-US"/>
        </w:rPr>
        <w:t></w:t>
      </w:r>
      <w:r>
        <w:rPr>
          <w:sz w:val="24"/>
          <w:highlight w:val="yellow"/>
          <w:lang w:val="en-US"/>
        </w:rPr>
        <w:t xml:space="preserve"> = U / </w:t>
      </w:r>
      <w:r>
        <w:rPr>
          <w:rFonts w:eastAsia="Symbol" w:cs="Symbol" w:ascii="Symbol" w:hAnsi="Symbol"/>
          <w:sz w:val="24"/>
          <w:highlight w:val="yellow"/>
          <w:lang w:val="en-US"/>
        </w:rPr>
        <w:t>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735965</wp:posOffset>
                </wp:positionV>
                <wp:extent cx="725170" cy="913765"/>
                <wp:effectExtent l="0" t="25400" r="254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13680"/>
                          <a:chOff x="0" y="0"/>
                          <a:chExt cx="725040" cy="91368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232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26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541080"/>
                            <a:ext cx="100440" cy="1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96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32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" y="9252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32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4644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196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20" y="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32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4760" y="3423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84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118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960" y="350640"/>
                            <a:ext cx="100440" cy="1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96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32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9252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32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4608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32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0"/>
                              <a:ext cx="475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960"/>
                                <a:ext cx="45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6720" y="68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500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57.95pt;width:57.05pt;height:71.9pt" coordorigin="441,1159" coordsize="1141,1438">
                <v:line id="shape_0" from="606,1159" to="606,156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06,2298" to="606,259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41,1548" to="770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1683" to="725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5;top:2011;width:157;height:294">
                  <v:group id="shape_0" style="position:absolute;left:525;top:2230;width:74;height:75">
                    <v:line id="shape_0" from="525,2265" to="595,23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,2230" to="599,22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9;top:2157;width:74;height:76">
                    <v:line id="shape_0" from="603,2157" to="673,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,2192" to="669,22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4;top:2084;width:74;height:74">
                    <v:line id="shape_0" from="534,2119" to="604,21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,2084" to="608,2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8;top:2011;width:73;height:75">
                    <v:line id="shape_0" from="612,2011" to="682,2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,2046" to="678,2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06,1698" to="606,1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,1170" to="1490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,2595" to="1520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25;top:1711;width:157;height:294">
                  <v:group id="shape_0" style="position:absolute;left:1425;top:1930;width:74;height:75">
                    <v:line id="shape_0" from="1425,1965" to="1495,20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9,1930" to="1499,1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9;top:1857;width:74;height:76">
                    <v:line id="shape_0" from="1503,1857" to="1573,1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9,1892" to="1569,19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34;top:1784;width:74;height:75">
                    <v:line id="shape_0" from="1434,1819" to="1504,18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8,1784" to="1508,18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8;top:1711;width:74;height:74">
                    <v:line id="shape_0" from="1512,1711" to="1582,1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8,1746" to="1578,17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91,1170" to="1491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6,2025" to="1506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Pt    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lang w:val="en-US"/>
        </w:rPr>
        <w:t>.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u w:val="none"/>
          <w:lang w:val="en-US"/>
        </w:rPr>
      </w:pPr>
      <w:r>
        <w:rPr>
          <w:lang w:val="en-US"/>
        </w:rPr>
        <w:t>Corrente Elétrica no Circuito Gerador-Resisto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851" w:hanging="540"/>
        <w:jc w:val="both"/>
        <w:rPr>
          <w:sz w:val="24"/>
        </w:rPr>
      </w:pPr>
      <w:r>
        <w:rPr>
          <w:sz w:val="24"/>
        </w:rPr>
        <w:t>+</w:t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            R</w:t>
        <w:tab/>
        <w:tab/>
        <w:t xml:space="preserve">U =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- r.i</w:t>
        <w:tab/>
        <w:t>e</w:t>
        <w:tab/>
        <w:t>U = R.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.i =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- r.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.i + r.i = </w:t>
      </w:r>
      <w:r>
        <w:rPr>
          <w:rFonts w:eastAsia="Symbol" w:cs="Symbol" w:ascii="Symbol" w:hAnsi="Symbol"/>
          <w:sz w:val="24"/>
        </w:rPr>
        <w:t>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(R +r) = </w:t>
      </w:r>
      <w:r>
        <w:rPr>
          <w:rFonts w:eastAsia="Symbol" w:cs="Symbol" w:ascii="Symbol" w:hAnsi="Symbol"/>
          <w:sz w:val="24"/>
        </w:rPr>
        <w:t>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highlight w:val="yellow"/>
        </w:rPr>
        <w:t>i =</w:t>
      </w:r>
      <w:r>
        <w:rPr>
          <w:sz w:val="24"/>
          <w:highlight w:val="yellow"/>
          <w:u w:val="single"/>
        </w:rPr>
        <w:t xml:space="preserve"> </w:t>
      </w:r>
      <w:r>
        <w:rPr>
          <w:rFonts w:eastAsia="Symbol" w:cs="Symbol" w:ascii="Symbol" w:hAnsi="Symbol"/>
          <w:sz w:val="24"/>
          <w:highlight w:val="yellow"/>
          <w:u w:val="single"/>
        </w:rPr>
        <w:t></w:t>
      </w:r>
      <w:r>
        <w:rPr>
          <w:sz w:val="24"/>
          <w:highlight w:val="yellow"/>
          <w:u w:val="single"/>
        </w:rPr>
        <w:t xml:space="preserve"> </w:t>
      </w:r>
      <w:r>
        <w:rPr>
          <w:sz w:val="24"/>
          <w:highlight w:val="yellow"/>
        </w:rPr>
        <w:t>/ (R + r)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ynity Mark" w:date="0-00-00T00:00:00Z" w:initials="Try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en-US"/>
        </w:rPr>
        <w:t>"E" é a ddp utilizada e "r.i" é a ddp dissipad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8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color w:val="FF0000"/>
      </w:rPr>
    </w:lvl>
  </w:abstractNum>
  <w:abstractNum w:abstractNumId="4">
    <w:lvl w:ilvl="0">
      <w:numFmt w:val="decimal"/>
      <w:lvlText w:val="%1"/>
      <w:lvlJc w:val="left"/>
      <w:pPr>
        <w:tabs>
          <w:tab w:val="num" w:pos="2835"/>
        </w:tabs>
        <w:ind w:left="2835" w:hanging="2535"/>
      </w:pPr>
      <w:rPr/>
    </w:lvl>
  </w:abstractNum>
  <w:abstractNum w:abstractNumId="5">
    <w:lvl w:ilvl="0">
      <w:numFmt w:val="bullet"/>
      <w:lvlText w:val=""/>
      <w:lvlJc w:val="left"/>
      <w:pPr>
        <w:tabs>
          <w:tab w:val="num" w:pos="4785"/>
        </w:tabs>
        <w:ind w:left="4785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color w:val="FF0000"/>
      <w:sz w:val="36"/>
      <w:u w:val="wa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6:11:00Z</dcterms:created>
  <dc:creator>Pedro Furtado Curzio</dc:creator>
  <dc:description/>
  <dc:language>en-US</dc:language>
  <cp:lastModifiedBy>Trynity Mark</cp:lastModifiedBy>
  <dcterms:modified xsi:type="dcterms:W3CDTF">2001-02-03T06:33:00Z</dcterms:modified>
  <cp:revision>3</cp:revision>
  <dc:subject/>
  <dc:title>Física III - Geradores</dc:title>
</cp:coreProperties>
</file>