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uerra de Secessã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 guerra civil americana ou Guerra de Secessão (separação), ocorreu de 1861 a 1865. As razões para tal conflito estão na discórdia entre a burguesia industrial nortista, que não aceitava a extensão da escravidão para as novas terras do Oeste americano, e a aristocracia sulina que desejava essa extensão e nas tarifas alfandegárias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 economia nortista tinha uma forte base industrial. Dessa forma, defendia a existência de uma política protecionista para dificultar as importações dos produtos industriais de outros países. A conseqüência dessa política foi a transformação da economia sulina numa compradora dos produtos industriais produzidos pelos nortistas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Em contrapartida, a economia sulina era tipicamente agrária - exportadora (sistema de plantation), portanto, os latifundiários exportadores queriam comprar os produtos industrializados de quem pudesse vendê-los mais baratos, para isso era necessário uma política livre - cambist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 conseqüência dessa atitude da elite sulina é que ela não aceitava a situação de ser um mercado consumidor dos artigos produzidos pela indústria nortist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A causa imediata da guerra foi a vitória do candidato do Partido Republicano e representante dos interesses nortistas, Abraham Lincoln, em 1860. A vitória nortista ocorreu em 1865, deixando um saldo de aproximadamente 600 mil mortos, o Sul devastado e a consolidação dos interesses políticos e econômicos da região Nor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América espanhol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Tipo de colônia:</w:t>
      </w:r>
      <w:r>
        <w:rPr>
          <w:b/>
          <w:sz w:val="24"/>
        </w:rPr>
        <w:t xml:space="preserve"> exploração</w:t>
      </w:r>
      <w:r>
        <w:rPr>
          <w:sz w:val="24"/>
        </w:rPr>
        <w:t xml:space="preserve"> - os espanhóis utilizaram como justificativa para dizimar os ameríndios a missão civilizadora  por meio do cristianismo. As colônias espanholas eram sujeitas ao </w:t>
      </w:r>
      <w:r>
        <w:rPr>
          <w:b/>
          <w:sz w:val="24"/>
        </w:rPr>
        <w:t>sistema de portos únicos (PACTO COLONIA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  <w:u w:val="single"/>
        </w:rPr>
        <w:t>Conquistadores espanhóis:</w:t>
      </w:r>
      <w:r>
        <w:rPr>
          <w:sz w:val="24"/>
        </w:rPr>
        <w:t xml:space="preserve"> </w:t>
      </w:r>
      <w:r>
        <w:rPr>
          <w:b/>
          <w:sz w:val="24"/>
        </w:rPr>
        <w:t>Cortez</w:t>
      </w:r>
      <w:r>
        <w:rPr>
          <w:sz w:val="24"/>
        </w:rPr>
        <w:t xml:space="preserve">, no México, </w:t>
      </w:r>
      <w:r>
        <w:rPr>
          <w:b/>
          <w:sz w:val="24"/>
        </w:rPr>
        <w:t>Pizarro</w:t>
      </w:r>
      <w:r>
        <w:rPr>
          <w:sz w:val="24"/>
        </w:rPr>
        <w:t>, no Pe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Eixo da colonização:</w:t>
      </w:r>
      <w:r>
        <w:rPr>
          <w:sz w:val="24"/>
        </w:rPr>
        <w:t xml:space="preserve"> ouro e prata (séc. XVI e XVII, México, Bolívia e Per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Organização social:</w:t>
      </w:r>
      <w:r>
        <w:rPr>
          <w:sz w:val="24"/>
        </w:rPr>
        <w:t xml:space="preserve"> No topo da pirâmide estavam os espanhóis que ocupavam altos cargos civis e militares - </w:t>
      </w:r>
      <w:r>
        <w:rPr>
          <w:b/>
          <w:sz w:val="24"/>
        </w:rPr>
        <w:t>chapetones</w:t>
      </w:r>
      <w:r>
        <w:rPr>
          <w:sz w:val="24"/>
        </w:rPr>
        <w:t>- e o clero. A aristocracia colonial (latifundiários e grandes comerciantes) era composta por espanhóis nascidos na América - os</w:t>
      </w:r>
      <w:r>
        <w:rPr>
          <w:b/>
          <w:sz w:val="24"/>
        </w:rPr>
        <w:t xml:space="preserve"> criollos</w:t>
      </w:r>
      <w:r>
        <w:rPr>
          <w:sz w:val="24"/>
        </w:rPr>
        <w:t>- e constituíam a elite colonial. No entanto, seu poder estava restrito às câmaras municipais (</w:t>
      </w:r>
      <w:r>
        <w:rPr>
          <w:b/>
          <w:sz w:val="24"/>
        </w:rPr>
        <w:t>cabildos</w:t>
      </w:r>
      <w:r>
        <w:rPr>
          <w:sz w:val="24"/>
        </w:rPr>
        <w:t>). Abaixo deles estavam os mestiços e, na posição social mais baixa, escravos negros e indíge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 xml:space="preserve">Mão de obra: </w:t>
      </w:r>
      <w:r>
        <w:rPr>
          <w:sz w:val="24"/>
        </w:rPr>
        <w:t xml:space="preserve">indígena (negros predominaram apenas nas Antilhas). A forma de utilização do indígena mais comum era a </w:t>
      </w:r>
      <w:r>
        <w:rPr>
          <w:b/>
          <w:sz w:val="24"/>
        </w:rPr>
        <w:t>encomienda</w:t>
      </w:r>
      <w:r>
        <w:rPr>
          <w:sz w:val="24"/>
        </w:rPr>
        <w:t xml:space="preserve"> - tipo de servidão justificada como forma de tributo pago pelo índio, em forma de serviços, por receberem educação cristã. Outra forma de exploração foi a </w:t>
      </w:r>
      <w:r>
        <w:rPr>
          <w:b/>
          <w:sz w:val="24"/>
        </w:rPr>
        <w:t>mita</w:t>
      </w:r>
      <w:r>
        <w:rPr>
          <w:sz w:val="24"/>
        </w:rPr>
        <w:t xml:space="preserve"> - o índio era tirado a força de sua aldeia para trabalhar nas minas por um prazo determinado e recebendo um pagamento irrisó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rincipais órgãos da administração colonial:</w:t>
      </w:r>
      <w:r>
        <w:rPr>
          <w:sz w:val="24"/>
        </w:rPr>
        <w:t xml:space="preserve"> </w:t>
      </w:r>
      <w:r>
        <w:rPr>
          <w:b/>
          <w:sz w:val="24"/>
        </w:rPr>
        <w:t>Conselho real e supremo das Índias</w:t>
      </w:r>
      <w:r>
        <w:rPr>
          <w:sz w:val="24"/>
        </w:rPr>
        <w:t xml:space="preserve"> (semelhante ao conselho ultramarino portuguê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 xml:space="preserve">Estrutura administrativa: </w:t>
      </w:r>
      <w:r>
        <w:rPr>
          <w:sz w:val="24"/>
        </w:rPr>
        <w:t xml:space="preserve">divisão em vice - reinos (importância econômica) e capitanias gerais (importância estratégica)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dependência da América espanhola (1817-31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Contexto externo gerador da independência:</w:t>
      </w:r>
      <w:r>
        <w:rPr>
          <w:sz w:val="24"/>
        </w:rPr>
        <w:t xml:space="preserve"> </w:t>
      </w:r>
      <w:r>
        <w:rPr>
          <w:b/>
          <w:sz w:val="24"/>
        </w:rPr>
        <w:t>iluminismo, independência dos Estados Unidos, Revolução Industrial e francesa, atraso Ibérico (atrelados ainda às práticas mercantilist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Desencadeamento do processo:</w:t>
      </w:r>
      <w:r>
        <w:rPr>
          <w:sz w:val="24"/>
        </w:rPr>
        <w:t xml:space="preserve"> </w:t>
      </w:r>
      <w:r>
        <w:rPr>
          <w:b/>
          <w:sz w:val="24"/>
        </w:rPr>
        <w:t>invasão napoleônica na península Ibérica</w:t>
      </w:r>
      <w:r>
        <w:rPr>
          <w:sz w:val="24"/>
        </w:rPr>
        <w:t xml:space="preserve"> em represália a não obediência portuguesa ao Bloqueio econômico à Inglater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Grupos interessados na independência:</w:t>
      </w:r>
      <w:r>
        <w:rPr>
          <w:sz w:val="24"/>
        </w:rPr>
        <w:t xml:space="preserve"> </w:t>
      </w:r>
      <w:r>
        <w:rPr>
          <w:b/>
          <w:sz w:val="24"/>
        </w:rPr>
        <w:t>Criollos</w:t>
      </w:r>
      <w:r>
        <w:rPr>
          <w:sz w:val="24"/>
        </w:rPr>
        <w:t xml:space="preserve"> - interessados no poder e na liberdade produtiva, </w:t>
      </w:r>
      <w:r>
        <w:rPr>
          <w:b/>
          <w:sz w:val="24"/>
        </w:rPr>
        <w:t>Inglaterra</w:t>
      </w:r>
      <w:r>
        <w:rPr>
          <w:sz w:val="24"/>
        </w:rPr>
        <w:t xml:space="preserve"> - interessada no fim do Pacto Colonial, </w:t>
      </w:r>
      <w:r>
        <w:rPr>
          <w:b/>
          <w:sz w:val="24"/>
        </w:rPr>
        <w:t>Estados Unidos</w:t>
      </w:r>
      <w:r>
        <w:rPr>
          <w:sz w:val="24"/>
        </w:rPr>
        <w:t xml:space="preserve"> - inspirados na doutrina Monro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O processo:</w:t>
      </w:r>
      <w:r>
        <w:rPr>
          <w:sz w:val="24"/>
        </w:rPr>
        <w:t xml:space="preserve"> durante a invasão napoleônica na Espanha os </w:t>
      </w:r>
      <w:r>
        <w:rPr>
          <w:b/>
          <w:sz w:val="24"/>
        </w:rPr>
        <w:t>cabildos</w:t>
      </w:r>
      <w:r>
        <w:rPr>
          <w:sz w:val="24"/>
        </w:rPr>
        <w:t xml:space="preserve"> se tornaram </w:t>
      </w:r>
      <w:r>
        <w:rPr>
          <w:b/>
          <w:sz w:val="24"/>
        </w:rPr>
        <w:t>juntas governativas</w:t>
      </w:r>
      <w:r>
        <w:rPr>
          <w:sz w:val="24"/>
        </w:rPr>
        <w:t xml:space="preserve"> depondo as autoridades metropolitanas e assumindo a administração (1810-1814). Após a derrota napoleônica, a Espanha tenta reprimir o movimento separatista gerando diversas guerras de indepen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Líderes:</w:t>
      </w:r>
      <w:r>
        <w:rPr>
          <w:sz w:val="24"/>
        </w:rPr>
        <w:t xml:space="preserve"> </w:t>
      </w:r>
      <w:r>
        <w:rPr>
          <w:b/>
          <w:sz w:val="24"/>
        </w:rPr>
        <w:t>Bolívar</w:t>
      </w:r>
      <w:r>
        <w:rPr>
          <w:sz w:val="24"/>
        </w:rPr>
        <w:t>, o libertador (republicano e unitarista) e</w:t>
      </w:r>
      <w:r>
        <w:rPr>
          <w:b/>
          <w:sz w:val="24"/>
        </w:rPr>
        <w:t xml:space="preserve"> San Martín</w:t>
      </w:r>
      <w:r>
        <w:rPr>
          <w:sz w:val="24"/>
        </w:rPr>
        <w:t xml:space="preserve"> (monarquista e federalista). Quando encontraram-se no Peru, principal centro de resistência espanhola, San Martín acaba desistindo de seu projeto e aderindo ao de Bolívar. No entanto, interesses americanos, ingleses e das próprias oligarquias locais fizeram o projeto de uma América única e forte fracassar. Impõe-se o princípio imperialista de “dividir para reina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u w:val="single"/>
        </w:rPr>
        <w:t>América Latina após a independência:</w:t>
      </w:r>
      <w:r>
        <w:rPr>
          <w:sz w:val="24"/>
        </w:rPr>
        <w:t xml:space="preserve"> divisão política, domínio criollo (representados por chefes militares -carismáticos e paternalistas- denominados </w:t>
      </w:r>
      <w:r>
        <w:rPr>
          <w:b/>
          <w:sz w:val="24"/>
        </w:rPr>
        <w:t>caudilhos</w:t>
      </w:r>
      <w:r>
        <w:rPr>
          <w:sz w:val="24"/>
        </w:rPr>
        <w:t xml:space="preserve">), nova forma de dependência (fornecedores de MP e consumidores de manufaturados ingles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hanging="0"/>
        <w:jc w:val="center"/>
        <w:rPr>
          <w:b/>
          <w:b/>
          <w:sz w:val="28"/>
        </w:rPr>
      </w:pPr>
      <w:r>
        <w:rPr>
          <w:b/>
          <w:sz w:val="28"/>
        </w:rPr>
        <w:t>Imperialismo ou Neocolonialismo (Séc. XIX)</w:t>
      </w:r>
    </w:p>
    <w:p>
      <w:pPr>
        <w:pStyle w:val="Normal"/>
        <w:ind w:left="142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/>
      </w:pPr>
      <w:r>
        <w:rPr>
          <w:sz w:val="24"/>
          <w:u w:val="single"/>
        </w:rPr>
        <w:t>Conceito</w:t>
      </w:r>
      <w:r>
        <w:rPr>
          <w:sz w:val="24"/>
        </w:rPr>
        <w:t>: foi a busca de colônias (sobretudo na Ásia e África). pelas potências industrializadas que necessitavam de matéria prima, mercados consumidores e zonas para aplicação do lucro excedente. Enquanto o colonialismo do século XVI (na América) se enquadrou na política mercantilista visando acumulação de riquezas na metrópole para o</w:t>
      </w:r>
    </w:p>
    <w:p>
      <w:pPr>
        <w:pStyle w:val="Textoembloco"/>
        <w:rPr/>
      </w:pPr>
      <w:r>
        <w:rPr/>
        <w:t xml:space="preserve"> </w:t>
      </w:r>
      <w:r>
        <w:rPr/>
        <w:t>fortalecimento do estado absolutista, o neocolonialismo se enquadra nas diretrizes do capitalismo pós Revolução industrial.</w:t>
      </w:r>
    </w:p>
    <w:p>
      <w:pPr>
        <w:pStyle w:val="Normal"/>
        <w:ind w:left="142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>
          <w:b/>
          <w:b/>
          <w:sz w:val="24"/>
        </w:rPr>
      </w:pPr>
      <w:r>
        <w:rPr>
          <w:sz w:val="24"/>
          <w:u w:val="single"/>
        </w:rPr>
        <w:t>Marco inicial:</w:t>
      </w:r>
      <w:r>
        <w:rPr>
          <w:sz w:val="24"/>
        </w:rPr>
        <w:t xml:space="preserve"> </w:t>
      </w:r>
      <w:r>
        <w:rPr>
          <w:i/>
          <w:sz w:val="24"/>
        </w:rPr>
        <w:t>conferência de Berlim</w:t>
      </w:r>
      <w:r>
        <w:rPr>
          <w:sz w:val="24"/>
        </w:rPr>
        <w:t xml:space="preserve"> (1885) - partilha da África</w:t>
      </w:r>
    </w:p>
    <w:p>
      <w:pPr>
        <w:pStyle w:val="Normal"/>
        <w:ind w:left="14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>
          <w:sz w:val="24"/>
        </w:rPr>
      </w:pPr>
      <w:r>
        <w:rPr>
          <w:sz w:val="24"/>
          <w:u w:val="single"/>
        </w:rPr>
        <w:t>Principais conflitos decorrentes do imperialismo britânico:</w:t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142" w:hanging="567"/>
        <w:jc w:val="both"/>
        <w:rPr/>
      </w:pPr>
      <w:r>
        <w:rPr>
          <w:i/>
          <w:sz w:val="24"/>
        </w:rPr>
        <w:t>Guerra dos Bôeres</w:t>
      </w:r>
      <w:r>
        <w:rPr>
          <w:sz w:val="24"/>
        </w:rPr>
        <w:t>(1902): os holandeses (bôeres) são dominados pelos britânicos na África do Su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567" w:right="142" w:hanging="567"/>
        <w:jc w:val="both"/>
        <w:rPr/>
      </w:pPr>
      <w:r>
        <w:rPr>
          <w:i/>
          <w:sz w:val="24"/>
        </w:rPr>
        <w:t>Guerra do Ópio</w:t>
      </w:r>
      <w:r>
        <w:rPr>
          <w:sz w:val="24"/>
        </w:rPr>
        <w:t xml:space="preserve"> (1840-2): os britânicos abrem o mercado chinês para esta droga e minam a autoridade do império. Através do tratado de concessão extraterritorial estabeleceram-se na China áreas não sujeitas ao controle do governo. Em 1900 eclode a R</w:t>
      </w:r>
      <w:r>
        <w:rPr>
          <w:i/>
          <w:sz w:val="24"/>
        </w:rPr>
        <w:t>evolta dos Boxers</w:t>
      </w:r>
      <w:r>
        <w:rPr>
          <w:sz w:val="24"/>
        </w:rPr>
        <w:t xml:space="preserve"> contra a presença estrangeira. Após a derrota dos Boxers, o governo Chinês é obrigado a dar total liberdade de comércio às nações imperialis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right="142" w:hanging="284"/>
        <w:jc w:val="both"/>
        <w:rPr/>
      </w:pPr>
      <w:r>
        <w:rPr>
          <w:i/>
          <w:sz w:val="24"/>
        </w:rPr>
        <w:t>Rebelião dos Cipiaios</w:t>
      </w:r>
      <w:r>
        <w:rPr>
          <w:sz w:val="24"/>
        </w:rPr>
        <w:t xml:space="preserve"> (1857): revolta de militares hindus contra os ingleses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>
          <w:b/>
          <w:b/>
          <w:sz w:val="24"/>
        </w:rPr>
      </w:pPr>
      <w:r>
        <w:rPr>
          <w:sz w:val="24"/>
          <w:u w:val="single"/>
        </w:rPr>
        <w:t>Imperialismo japonês:</w:t>
      </w:r>
      <w:r>
        <w:rPr>
          <w:sz w:val="24"/>
        </w:rPr>
        <w:t xml:space="preserve"> uma revolta imperial, em 1868, afastou as potências estrangeiras aliadas dos senhores feudais e inaugurou a</w:t>
      </w:r>
      <w:r>
        <w:rPr>
          <w:i/>
          <w:sz w:val="24"/>
        </w:rPr>
        <w:t xml:space="preserve"> era Meiji.</w:t>
      </w:r>
      <w:r>
        <w:rPr>
          <w:sz w:val="24"/>
        </w:rPr>
        <w:t xml:space="preserve"> O governo passa a incentivar a industrialização e o fortalecimento das forças armadas. O passo seguinte foi a rápida expansão imperialista (formosa, Mandchúria, Coréia, ilhas Curilas,...)</w:t>
      </w:r>
    </w:p>
    <w:p>
      <w:pPr>
        <w:pStyle w:val="Normal"/>
        <w:ind w:left="14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>
          <w:b/>
          <w:b/>
          <w:sz w:val="24"/>
        </w:rPr>
      </w:pPr>
      <w:r>
        <w:rPr>
          <w:sz w:val="24"/>
          <w:u w:val="single"/>
        </w:rPr>
        <w:t>Imperialismo dos EUA:</w:t>
      </w:r>
      <w:r>
        <w:rPr>
          <w:sz w:val="24"/>
        </w:rPr>
        <w:t xml:space="preserve"> desde o início do séc. XIX os americanos preparavam-se para exercer seu domínio na América Latina. A </w:t>
      </w:r>
      <w:r>
        <w:rPr>
          <w:i/>
          <w:sz w:val="24"/>
        </w:rPr>
        <w:t>doutrina Monroe</w:t>
      </w:r>
      <w:r>
        <w:rPr>
          <w:sz w:val="24"/>
        </w:rPr>
        <w:t xml:space="preserve"> já anunciava “a América para os americanos”. Após a vitória do norte sobre o sul na guerra de secessão e a adoção do uma intensa política protecionista às suas indústrias, os Estados Unidos iniciam sua arrancada rumo à industrialização e ao imperialismo. Tem início o</w:t>
      </w:r>
      <w:r>
        <w:rPr>
          <w:i/>
          <w:sz w:val="24"/>
        </w:rPr>
        <w:t xml:space="preserve"> Big Stick</w:t>
      </w:r>
      <w:r>
        <w:rPr>
          <w:sz w:val="24"/>
        </w:rPr>
        <w:t>. As oligarquias latino-americanas, adeptas do livre cambismo, facilitam a entrada do capital americano. Diferentemente do imperialismo inglês na região (marcado por empréstimos e comércio), o imperialismo americano foi marcado pela intervenção direta.</w:t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>
          <w:b/>
          <w:b/>
          <w:sz w:val="24"/>
        </w:rPr>
      </w:pPr>
      <w:r>
        <w:rPr>
          <w:sz w:val="24"/>
          <w:u w:val="single"/>
        </w:rPr>
        <w:t>Justificativa do imperialismo:</w:t>
      </w:r>
      <w:r>
        <w:rPr>
          <w:sz w:val="24"/>
        </w:rPr>
        <w:t xml:space="preserve"> superioridade da raça branca</w:t>
      </w:r>
    </w:p>
    <w:p>
      <w:pPr>
        <w:pStyle w:val="Normal"/>
        <w:ind w:left="14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54" w:right="142" w:hanging="312"/>
        <w:jc w:val="both"/>
        <w:rPr/>
      </w:pPr>
      <w:r>
        <w:rPr>
          <w:sz w:val="24"/>
          <w:u w:val="single"/>
        </w:rPr>
        <w:t>Principal efeito do imperialismo:</w:t>
      </w:r>
      <w:r>
        <w:rPr>
          <w:sz w:val="24"/>
        </w:rPr>
        <w:t xml:space="preserve"> tensão permanente entre as potências devido à repartição desigual  das zonas coloniais, em especial, </w:t>
      </w:r>
      <w:r>
        <w:rPr>
          <w:b/>
          <w:sz w:val="24"/>
        </w:rPr>
        <w:t>a insatisfação de Alemanha e Itália (países de unificação tardia).</w:t>
      </w:r>
    </w:p>
    <w:p>
      <w:pPr>
        <w:pStyle w:val="Normal"/>
        <w:ind w:left="142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42" w:hanging="0"/>
        <w:jc w:val="center"/>
        <w:rPr>
          <w:b/>
          <w:b/>
          <w:sz w:val="24"/>
        </w:rPr>
      </w:pPr>
      <w:r>
        <w:rPr>
          <w:b/>
          <w:sz w:val="24"/>
        </w:rPr>
        <w:t>Unificação alemã e italia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42" w:hanging="0"/>
        <w:jc w:val="both"/>
        <w:rPr/>
      </w:pPr>
      <w:r>
        <w:rPr>
          <w:b/>
          <w:sz w:val="24"/>
        </w:rPr>
        <w:t xml:space="preserve">Itália: </w:t>
      </w:r>
      <w:r>
        <w:rPr>
          <w:sz w:val="24"/>
        </w:rPr>
        <w:t>a burguesia de Piemonte - Sardenha, norte da Itália, percebendo que a centralização do poder era a condição para preservar seus negócios apoiou o conde de Cavour (1º ministro do rei Vitor Emanuel II) que submeteu as demais regiões italianas. Entrou em guerra com a Áustria (1859) incorporando várias regiões. Aproveitando-se da derrota francesa na guerra com a Prússia (1871), os italianos conquistam territórios dominados pelos franceses na península itálica. A unificação de mercados e impostos favoreceu as áreas industrializadas do norte e levou a Itália ao imperialismo. A unificação total, no entanto, só foi conseguida por Mussolini que firmou um acordo com a igreja para criação do estado do Vaticano (tratado de Latrã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lemanha: </w:t>
      </w:r>
      <w:r>
        <w:rPr>
          <w:sz w:val="24"/>
        </w:rPr>
        <w:t xml:space="preserve">antes da unificação  já existia entre os estados alemães uma liga aduaneira (Zollvenrein) que integrava os mercados. O enriquecimento de um dos estados, a Prússia, permitiu que o rei Guilherme I reforçasse o exército e lutasse pela unificação política. O 1º ministro Bismarck foi o responsável pelo processo, em especial, após a vitória da Prússia sobre a França em 1871, o que reforçou o sentimento nacionalista. Fundou-se o 2º reich. O desenvolvimento econômico se processa então rapidamente com a aliança de bancos  e indústrias lançando a Alemanha na corrida imperialis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Era das Revoluções – O séc. XVI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  <w:u w:val="single"/>
        </w:rPr>
        <w:t>Contexto histórico:</w:t>
      </w:r>
      <w:r>
        <w:rPr>
          <w:sz w:val="24"/>
        </w:rPr>
        <w:t xml:space="preserve"> os séculos XVII e XVIII correspondem ao auge do absolutismo e, ao mesmo tempo, um período em que a sociedade burguesa esbarra nas reminiscências do feudalismo (privilégios da nobreza, servidão,...). Na 2ª metade do XVIII, vários intelectuais passaram a criticar o antigo regime anunciando novos valores condizentes com o progresso daqueles tempos. O </w:t>
      </w:r>
      <w:r>
        <w:rPr>
          <w:b/>
          <w:sz w:val="24"/>
        </w:rPr>
        <w:t>iluminismo</w:t>
      </w:r>
      <w:r>
        <w:rPr>
          <w:sz w:val="24"/>
        </w:rPr>
        <w:t xml:space="preserve"> constituiu o fundamento teórico que levou às revoluções burgues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Precursores:</w:t>
      </w:r>
      <w:r>
        <w:rPr>
          <w:sz w:val="24"/>
        </w:rPr>
        <w:t xml:space="preserve"> </w:t>
      </w:r>
      <w:r>
        <w:rPr>
          <w:b/>
          <w:sz w:val="24"/>
        </w:rPr>
        <w:t>Descartes</w:t>
      </w:r>
      <w:r>
        <w:rPr>
          <w:sz w:val="24"/>
        </w:rPr>
        <w:t xml:space="preserve"> defendendo a razão como único caminho para o conhecimento, </w:t>
      </w:r>
      <w:r>
        <w:rPr>
          <w:b/>
          <w:sz w:val="24"/>
        </w:rPr>
        <w:t xml:space="preserve">Newton </w:t>
      </w:r>
      <w:r>
        <w:rPr>
          <w:sz w:val="24"/>
        </w:rPr>
        <w:t>afirmando que o universo era regido por leis físicas e não sujeito à interferência divina e, principalmente,</w:t>
      </w:r>
      <w:r>
        <w:rPr>
          <w:b/>
          <w:sz w:val="24"/>
        </w:rPr>
        <w:t xml:space="preserve"> Locke</w:t>
      </w:r>
      <w:r>
        <w:rPr>
          <w:sz w:val="24"/>
        </w:rPr>
        <w:t xml:space="preserve"> que transferiu o racionalismo para análise política e social. Locke confrontava as bases teóricas do absolutismo ao formular a concepção de bondade natural do homem e de sua capacidade de construir sua felicidade e lutar pela liberdade. Os governos foram criados para garantir os </w:t>
      </w:r>
      <w:r>
        <w:rPr>
          <w:b/>
          <w:sz w:val="24"/>
        </w:rPr>
        <w:t>direitos naturais</w:t>
      </w:r>
      <w:r>
        <w:rPr>
          <w:sz w:val="24"/>
        </w:rPr>
        <w:t xml:space="preserve"> do cidadão: vida, liberdade e propriedade. Caso não houvesse estas garantias caberia a sociedade civil o </w:t>
      </w:r>
      <w:r>
        <w:rPr>
          <w:b/>
          <w:sz w:val="24"/>
        </w:rPr>
        <w:t>direito de rebelião</w:t>
      </w:r>
      <w:r>
        <w:rPr>
          <w:sz w:val="24"/>
        </w:rPr>
        <w:t>. Negava-se o autoritarismo e o direito divin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  <w:u w:val="single"/>
        </w:rPr>
        <w:t>Pensadores iluministas</w:t>
      </w:r>
      <w:r>
        <w:rPr>
          <w:b/>
          <w:sz w:val="24"/>
        </w:rPr>
        <w:t xml:space="preserve"> </w:t>
      </w:r>
      <w:r>
        <w:rPr>
          <w:sz w:val="24"/>
        </w:rPr>
        <w:t>(a enciclopédia de Diderot e D´Alembert: pensamento político e econômico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4"/>
        </w:rPr>
      </w:pPr>
      <w:r>
        <w:rPr>
          <w:b/>
          <w:sz w:val="24"/>
        </w:rPr>
        <w:t>Montesquieu:</w:t>
      </w:r>
      <w:r>
        <w:rPr>
          <w:sz w:val="24"/>
        </w:rPr>
        <w:t xml:space="preserve"> sistematizou </w:t>
      </w:r>
      <w:r>
        <w:rPr>
          <w:b/>
          <w:sz w:val="24"/>
        </w:rPr>
        <w:t>a teoria da divisão de poderes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4"/>
        </w:rPr>
        <w:t>Voltaire: defendeu uma monarquia esclarecida</w:t>
      </w:r>
      <w:r>
        <w:rPr>
          <w:sz w:val="24"/>
        </w:rPr>
        <w:t>, o que na prática significava um governo burguês baseado nas idéias dos filósofos. Criticava violentamente a igreja, a servidão, a guerra e a censur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4"/>
        </w:rPr>
        <w:t>Rousseau:</w:t>
      </w:r>
      <w:r>
        <w:rPr>
          <w:sz w:val="24"/>
        </w:rPr>
        <w:t xml:space="preserve"> era considerando um iluminista pois também criticava o absolutismo, no entanto, </w:t>
      </w:r>
      <w:r>
        <w:rPr>
          <w:b/>
          <w:sz w:val="24"/>
        </w:rPr>
        <w:t>era considerado uma exceção à medida em que criticava a burguesia e a propriedade privada.</w:t>
      </w:r>
      <w:r>
        <w:rPr>
          <w:sz w:val="24"/>
        </w:rPr>
        <w:t xml:space="preserve"> Acreditava na bondade inata do homem, na sua capacidade de aprendizagem e que o voto da maioria era sempre justo. Suas idéias atingiram principalmente as camadas populares, ao contrário dos demais iluministas que se alinhavam com a burguesia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b/>
          <w:sz w:val="24"/>
        </w:rPr>
        <w:t>Quesnay:</w:t>
      </w:r>
      <w:r>
        <w:rPr>
          <w:sz w:val="24"/>
        </w:rPr>
        <w:t xml:space="preserve"> fundador da escola econômica fisiocrata, ele criticava o mercantilismo e acreditava que a economia tinha suas próprias leis. </w:t>
      </w:r>
      <w:r>
        <w:rPr>
          <w:b/>
          <w:sz w:val="24"/>
        </w:rPr>
        <w:t>Defendia a total liberdade econômica (Laissez Faire) e que a terra era a principal fonte de riquez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dam Smith:</w:t>
      </w:r>
      <w:r>
        <w:rPr>
          <w:sz w:val="24"/>
        </w:rPr>
        <w:t xml:space="preserve"> apesar de seus escritos não estarem contidos na enciclopédia, ele é o fundador da escola clássica, considerada a primeira escola econômica científica. Buscou elaborar as leis que regiam os fatos econômicos (oferta e procura, livre concorrência como fator de produtividade e qualidade,...). </w:t>
      </w:r>
      <w:r>
        <w:rPr>
          <w:b/>
          <w:sz w:val="24"/>
        </w:rPr>
        <w:t>Como os fisiocratas criticava o mercantilismo. Ao contrário deles, acreditava que o trabalho, não a terra, era a principal fonte de riqueza das nações.</w:t>
      </w:r>
      <w:r>
        <w:rPr>
          <w:sz w:val="24"/>
        </w:rPr>
        <w:t xml:space="preserve"> Suas idéias influenciaram </w:t>
      </w:r>
      <w:r>
        <w:rPr>
          <w:b/>
          <w:sz w:val="24"/>
        </w:rPr>
        <w:t>David Ricardo</w:t>
      </w:r>
      <w:r>
        <w:rPr>
          <w:sz w:val="24"/>
        </w:rPr>
        <w:t xml:space="preserve"> (teoria da lei férrea do salário segundo a qual o valor do salário seria sempre o mínimo necessário a sobrevivência do trabalhador) e </w:t>
      </w:r>
      <w:r>
        <w:rPr>
          <w:b/>
          <w:sz w:val="24"/>
        </w:rPr>
        <w:t>Malthus</w:t>
      </w:r>
      <w:r>
        <w:rPr>
          <w:sz w:val="24"/>
        </w:rPr>
        <w:t xml:space="preserve"> (visão pessimista do capitalismo ao afirmar o crescimento geométrico da população e aritmético dos alimen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u w:val="single"/>
        </w:rPr>
        <w:t>Efeitos do pensamento iluminista - a ruína do antigo regi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uma Revolução burguesa que antecipou o iluminismo: a Revolução Inglesa do século XVI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ª manifestação da crise do absolutismo, a Revolução Puritana e a Gloriosa (ambas parte do processo da Revolução inglesa) criaram as condições para eclosão da Revolução industrial. O desenvolvimento promovido por Henrique VIII e Elizabeth I  consolidou a unificação, garantiu o domínio sobre a nobreza, estabeleceu o  rompimento com a igreja católica e permitiu a disputa colonial com os países ibéricos. Ao fazerem a política burguesa, os reis absolutistas tornavam-se dispensáveis aos olhos da burguesia mercantil. Os monopólios do estado - sal, sabão, arenque, cerveja,... - garantiam recursos ao estado e beneficiavam a burguesia financeira, porém, prejudicavam a comercial. Os privilégios concedidos às corporações impediam o aumento da produção já que novos produtores não podiam entrar na cidade. No campo, a situação também era crítica: a oposição dos reis absolutistas aos cercamentos os afastava dos gentry (nobreza progressista) e dos yeomen (camponeses que queriam terr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ABSOLUTISTAS ( proprietários de regiões atrasadas, alto clero anglicano, burguesia financeira) X CONTRA ABSOLUTISMO (gentry, burguesia mercantil, yeomen, classes médias urban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O parlamento (gentry e burguesia mercantil) luta para transformar seu poder de direito (magna carta - 1215) em poder de fato. O rei, que de fato exercia o poder, luta na direção oposta e busca no anglicanismo em sua forma católica a explicação divina de seu poder (dinastia Stuart). O parlamento passa a se identificar com o puritanismo - forma radical de calvinismo e oposto ao anglican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Revolução Puritana: em 1628, o parlamento tenta impor a petição dos direitos a Carlos I obrigando-o a dar satisfações militares e financeiras. O parlamento é fechado. Em 1642, Cromwell inicia uma guerra civil e extingue a monarquia e impondo um governo burguês, ao mesmo tempo, reprime o proletariado rural (yeomen) e as alas radicais do exército (escavadores). Durante seu governo (1649-1658) decreta os atos de navegação (exclusividade dos navios ingleses nos portos do país) fortalecendo o comércio externo inglês e combate a Inglaterra. Após sua morte assume seu filho, Ricardo, que é derrubado por Carlos II. Os Stuart voltam ao poder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Revolução Gloriosa: Carlos II e Jaime II adotam o catolicismo e se aproximam da França gerando desconfiança no parlamento que derruba o último em 1688. Guilherme de Orange, genro de Jaime II, é proclamado rei ao aceitar a declaração de direitos (o rei não mais poderia vetar leis do parlamento). Assumem o poder os gentry e a burguesia comercial passando a incentivar os atos de navegação e os cercamentos preparando as condições da 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Reação absolutista - o despotismo esclarecido: </w:t>
      </w:r>
      <w:r>
        <w:rPr>
          <w:sz w:val="24"/>
        </w:rPr>
        <w:t>alguns monarcas europeus influenciados pelos iluministas (especialmente por Voltaire) e temerosos de revoluções burguesas empreenderam reformas visando a modernização (racionalização) do país. A compatibilização entre absolutismo e iluminismo, com seu caráter claramente contraditório, resultou em um rotundo fracasso. Exemplos: Catarina II da Rússia, José I (ministro: Pombal) de Portugal, Frederico II da Prússia,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 xml:space="preserve">A Independência das 13 colônias (1776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Situação das 13 colônias até meados do séc. XVIII</w:t>
      </w:r>
      <w:r>
        <w:rPr>
          <w:sz w:val="24"/>
        </w:rPr>
        <w:t xml:space="preserve">: as colônias inglesas da América do Norte (especialmente as do centro e norte) estiveram sujeitas à </w:t>
      </w:r>
      <w:r>
        <w:rPr>
          <w:b/>
          <w:sz w:val="24"/>
        </w:rPr>
        <w:t>negligência salutar</w:t>
      </w:r>
      <w:r>
        <w:rPr>
          <w:sz w:val="24"/>
        </w:rPr>
        <w:t xml:space="preserve"> da metrópole. Este fato propiciou uma relativa autonomia política e ativou o progresso econômico. Elas poderiam ser caracterizadas como “colônias de povoamen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Mudanças a partir de  meados do séc. XVIII</w:t>
      </w:r>
      <w:r>
        <w:rPr>
          <w:sz w:val="24"/>
        </w:rPr>
        <w:t>: a crise financeira da Inglaterra (gerada pela guerra dos 7 anos com a França) e a necessidade de novos mercados devido a Revolução industrial fizeram com que a Inglaterra restringisse a autonomia colonial. Estabeleceu-se com vigor o Pacto Colonial e foram criados uma série de impostos (lei do açúcar, lei do selo, lei do chá,...). Os colonos, influenciados pelas idéias iluministas de liberdade se revoltaram. Nos congressos da Filadélfia (1774-5), os colonos decidem-se pelo rompimento com a metróp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A guerra de independência</w:t>
      </w:r>
      <w:r>
        <w:rPr>
          <w:sz w:val="24"/>
        </w:rPr>
        <w:t>: após a proclamação da independência no 4 de Julho de 1776, americanos (com apoio francês) e ingleses entram em guerra. A vitória americana foi ratificada em 1783 com o tratado de Paris. Estava estabelecida a 1ª república da América o que estimularia outras independências coloni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 maior de todas as revoluções - A Revolução Francesa (1799-181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Importância:</w:t>
      </w:r>
      <w:r>
        <w:rPr>
          <w:sz w:val="24"/>
        </w:rPr>
        <w:t xml:space="preserve"> coube a esta Revolução a definição do perfil ideológico das revoluções burguesas: liberal e democrático. Ela faz parte de um processo global - atlântico ou ocidental - iniciado nos Estados Unidos, que atingiu sua maior violência na França, e repercutiu em outros países (voltando inclusive à França) em 1820, 30 e 4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França pré revolucionária</w:t>
      </w:r>
      <w:r>
        <w:rPr>
          <w:sz w:val="24"/>
        </w:rPr>
        <w:t>: a sociedade estamental e suas injustiças foram duramente criticadas pelos iluministas. A situação se agrava com a grande seca de 1788, com a falência das indústria devido a concorrência inglesa após vantagens alfandegárias concedidas a este país e com a crise financeira agravada com a participação na guerra de independência dos EUA. As reformas tributárias  propostas por Turgot e Callone encontram forte resistência da nobreza (reação aristocrática). Necker convoca a assembléia geral mas o 3º estado não aceita a votação por estado declarando-se em assembléia constituinte. As milícias de Paris (org. militar popular) tomam a cidade e nos campos os títulos de propriedade e dívidas são queimados. É proclamada a declaração de direitos do homem com objetivo de acalmar as massas. A recusa de Luís XVI em aceitá-la provoca as jornadas de outubro (1790). As terras da igreja são confiscadas e os padres se tornam funcionários públicos (constituição civil do cler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Fases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Monarquia Constitucional</w:t>
      </w:r>
      <w:r>
        <w:rPr>
          <w:sz w:val="24"/>
        </w:rPr>
        <w:t xml:space="preserve"> (1791): a unidade inicial se desfaz e surgem partidos políticos representando diferentes tendências. Os Girondinos (alta burguesia) assumem o poder. A invasão austro-húngara e a tentativa de fuga do rei provocam a radicalização e a proclamação da república onde as massas terão maior importância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u w:val="single"/>
        </w:rPr>
        <w:t>Convenção Nacional</w:t>
      </w:r>
      <w:r>
        <w:rPr>
          <w:sz w:val="24"/>
        </w:rPr>
        <w:t xml:space="preserve">: Robespierre e Saint-Just (Jacobinos) assumem o poder buscando apoio dos Sans Cullotes (artesãos, proletários e aprendizes). O rei é executado e o sufrágio universal acentua o caráter popular do período.. Forma-se a 1ª coligação de países absolutistas contra França (Inglaterra, Santo Império e Holanda) e a radicalização aumenta dando início ao “TERROR”. Com o fim da guerra exige-se o afrouxamento e Robespierre é derrubado (reação termidoriana).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u w:val="single"/>
        </w:rPr>
        <w:t>Diretório</w:t>
      </w:r>
      <w:r>
        <w:rPr>
          <w:sz w:val="24"/>
        </w:rPr>
        <w:t xml:space="preserve">: Fase marcada por tentativas de golpe de “direita” - realistas e de “esquerda” - Jacobinos ligados a Graco Babeuf. Em 1799, a burguesia entrega o poder à Napoleão (golpe de 18 de Brumário). </w:t>
      </w:r>
      <w:r>
        <w:rPr>
          <w:b/>
          <w:sz w:val="24"/>
        </w:rPr>
        <w:t>A era Napleônica (1799-1815)</w:t>
      </w:r>
      <w:r>
        <w:rPr>
          <w:rFonts w:cs="Tms Rmn;Times New Roman" w:ascii="Tms Rmn;Times New Roman" w:hAnsi="Tms Rmn;Times New Roman"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abafou as insurreições populares e consolidou a burguesia no poder ao criar o código civil em 1804 que consolidava suas conquistas.</w:t>
      </w:r>
      <w:r>
        <w:rPr>
          <w:sz w:val="24"/>
        </w:rPr>
        <w:t xml:space="preserve"> Em 1804 foi aclamado imperador da França. A Europa monárquica - hereditária se rebelou contra essa aclamação.</w:t>
      </w:r>
      <w:r>
        <w:rPr>
          <w:b/>
          <w:sz w:val="24"/>
        </w:rPr>
        <w:t xml:space="preserve"> Iniciou política expansionista e determinou o bloqueio continental `a Inglaterra. Invadiu a Espanha e Portugal deflagrando os processos de independência na América. </w:t>
      </w:r>
      <w:r>
        <w:rPr>
          <w:sz w:val="24"/>
        </w:rPr>
        <w:t>Em 1812 invadiu a Rússia mas, quando tentou voltar durante o inverno, teve muitas baixas. Em 1814 viu-se obrigado a abdicar e exilou-se em Elba. Conseguiu reorganizar os seus exércitos (governo dos 100 dias), mas foi vencido outra vez, desta feita em Waterloo. Foi condenado a cumprir pena em Santa Helena, onde morre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u w:val="single"/>
        </w:rPr>
        <w:t>Congresso do Viena:</w:t>
      </w:r>
      <w:r>
        <w:rPr>
          <w:b/>
          <w:sz w:val="24"/>
        </w:rPr>
        <w:t xml:space="preserve"> </w:t>
      </w:r>
      <w:r>
        <w:rPr>
          <w:sz w:val="24"/>
        </w:rPr>
        <w:t xml:space="preserve">Áustria, Prússia, Inglaterra e Rússia se reuniram após a derrota napoleônica para restabelecer a situação política anterior a Revolução francesa (restauração  das monarquias e dos privilégios da nobreza). Dois princípios fundamentaram o Congresso: o da </w:t>
      </w:r>
      <w:r>
        <w:rPr>
          <w:b/>
          <w:sz w:val="24"/>
        </w:rPr>
        <w:t>legitimidade</w:t>
      </w:r>
      <w:r>
        <w:rPr>
          <w:sz w:val="24"/>
        </w:rPr>
        <w:t xml:space="preserve"> (restaurara as monarquias legítimas e restabelecer as fronteiras) e o do </w:t>
      </w:r>
      <w:r>
        <w:rPr>
          <w:b/>
          <w:sz w:val="24"/>
        </w:rPr>
        <w:t>equilíbrio europeu</w:t>
      </w:r>
      <w:r>
        <w:rPr>
          <w:sz w:val="24"/>
        </w:rPr>
        <w:t xml:space="preserve"> (restabelecimento das relações de força entre as potências do continente por meio da divisão do continente e do mundo colonial). Também foi criado o exército da</w:t>
      </w:r>
      <w:r>
        <w:rPr>
          <w:b/>
          <w:sz w:val="24"/>
        </w:rPr>
        <w:t xml:space="preserve"> Santa Aliança</w:t>
      </w:r>
      <w:r>
        <w:rPr>
          <w:sz w:val="24"/>
        </w:rPr>
        <w:t xml:space="preserve"> com objetivo de combater as revoltas liberais e nacionalistas na Europa. </w:t>
      </w:r>
      <w:r>
        <w:rPr>
          <w:b/>
          <w:sz w:val="24"/>
        </w:rPr>
        <w:t>Vários fatores desagregaram os planos do congresso, principalmente, a Revolução industrial e o conseqüente amadurecimento da estrutura e dos valores liberais - nacionalistas burgueses. Assim, a primeira metade do XIX foi marcada pela revoluções liberais européias e pelas independências da América Latina  que varreram</w:t>
      </w:r>
      <w:r>
        <w:rPr>
          <w:b/>
        </w:rPr>
        <w:t xml:space="preserve"> </w:t>
      </w:r>
      <w:r>
        <w:rPr>
          <w:b/>
          <w:sz w:val="24"/>
        </w:rPr>
        <w:t>o Antigo Regime da Europ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502"/>
        </w:tabs>
        <w:ind w:left="454" w:hanging="312"/>
      </w:pPr>
      <w:rPr>
        <w:sz w:val="24"/>
        <w:i w:val="false"/>
        <w:b w:val="false"/>
        <w:color w:val="FF0000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502"/>
        </w:tabs>
        <w:ind w:left="454" w:hanging="312"/>
      </w:pPr>
      <w:rPr>
        <w:sz w:val="24"/>
        <w:i w:val="false"/>
        <w:b w:val="false"/>
        <w:color w:val="FF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7">
    <w:lvl w:ilvl="0">
      <w:start w:val="4"/>
      <w:numFmt w:val="decimal"/>
      <w:lvlText w:val="4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decimal"/>
      <w:lvlText w:val="4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9">
    <w:lvl w:ilvl="0">
      <w:start w:val="4"/>
      <w:numFmt w:val="decimal"/>
      <w:lvlText w:val="%1) "/>
      <w:lvlJc w:val="left"/>
      <w:pPr>
        <w:tabs>
          <w:tab w:val="num" w:pos="502"/>
        </w:tabs>
        <w:ind w:left="454" w:hanging="312"/>
      </w:pPr>
      <w:rPr>
        <w:sz w:val="24"/>
        <w:i w:val="false"/>
        <w:b w:val="false"/>
        <w:color w:val="FF0000"/>
      </w:rPr>
    </w:lvl>
  </w:abstractNum>
  <w:abstractNum w:abstractNumId="10">
    <w:lvl w:ilvl="0">
      <w:start w:val="3"/>
      <w:numFmt w:val="decimal"/>
      <w:lvlText w:val="4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1">
    <w:lvl w:ilvl="0">
      <w:start w:val="1"/>
      <w:numFmt w:val="decimal"/>
      <w:lvlText w:val="3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14">
    <w:lvl w:ilvl="0">
      <w:start w:val="2"/>
      <w:numFmt w:val="decimal"/>
      <w:lvlText w:val="4.%1-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5">
    <w:lvl w:ilvl="0">
      <w:start w:val="4"/>
      <w:numFmt w:val="decimal"/>
      <w:lvlText w:val="%1) "/>
      <w:lvlJc w:val="left"/>
      <w:pPr>
        <w:tabs>
          <w:tab w:val="num" w:pos="502"/>
        </w:tabs>
        <w:ind w:left="454" w:hanging="312"/>
      </w:pPr>
      <w:rPr>
        <w:sz w:val="24"/>
        <w:i w:val="false"/>
        <w:b w:val="false"/>
        <w:color w:val="FF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color w:val="FF0000"/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FF0000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4z0">
    <w:name w:val="WW8Num24z0"/>
    <w:qFormat/>
    <w:rPr>
      <w:b/>
      <w:i w:val="false"/>
      <w:color w:val="FF0000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olor w:val="FF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>
      <w:b w:val="false"/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26" w:righ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13:00Z</dcterms:created>
  <dc:creator>Patrícia de Lima Curzio</dc:creator>
  <dc:description/>
  <dc:language>en-US</dc:language>
  <cp:lastModifiedBy>ALL</cp:lastModifiedBy>
  <cp:lastPrinted>1999-03-26T15:42:00Z</cp:lastPrinted>
  <dcterms:modified xsi:type="dcterms:W3CDTF">2000-08-27T07:13:00Z</dcterms:modified>
  <cp:revision>2</cp:revision>
  <dc:subject/>
  <dc:title>A guerra civil americana ou Guerra de Secessão (separação), ocorreu de 1861 a 1865</dc:title>
</cp:coreProperties>
</file>