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OLUÇÃO RUS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ntecedentes da revolução (a Rússia no início do século XX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A organização social era baseada na posse de terras e nos títulos honoríficos: no alto da pirâmide estavam os grandes proprietários (</w:t>
      </w:r>
      <w:r>
        <w:rPr>
          <w:b/>
          <w:sz w:val="24"/>
        </w:rPr>
        <w:t>boiardos</w:t>
      </w:r>
      <w:r>
        <w:rPr>
          <w:sz w:val="24"/>
        </w:rPr>
        <w:t>), o clero e os altos oficiais do exército. As massas camponesas (</w:t>
      </w:r>
      <w:r>
        <w:rPr>
          <w:b/>
          <w:sz w:val="24"/>
        </w:rPr>
        <w:t>mujiques</w:t>
      </w:r>
      <w:r>
        <w:rPr>
          <w:sz w:val="24"/>
        </w:rPr>
        <w:t>) constituíam 80% da população e viviam miseravelm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 poder estava nas mãos da </w:t>
      </w:r>
      <w:r>
        <w:rPr>
          <w:b/>
          <w:sz w:val="24"/>
        </w:rPr>
        <w:t>dinastia Romanov</w:t>
      </w:r>
      <w:r>
        <w:rPr>
          <w:sz w:val="24"/>
        </w:rPr>
        <w:t xml:space="preserve"> que governava de forma absolutista (</w:t>
      </w:r>
      <w:r>
        <w:rPr>
          <w:b/>
          <w:sz w:val="24"/>
        </w:rPr>
        <w:t>czarismo</w:t>
      </w:r>
      <w:r>
        <w:rPr>
          <w:sz w:val="24"/>
        </w:rPr>
        <w:t>). Adotava-se uma política repressiva contra toda oposição por meio da Okrana (polícia polític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Adotava-se uma política modernizante que beneficiava o capital estrangeiro, no entanto, </w:t>
      </w:r>
      <w:r>
        <w:rPr>
          <w:b/>
          <w:sz w:val="24"/>
        </w:rPr>
        <w:t>a economia mantinha-se basicamente feud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O ensaio revolucionário (1905):</w:t>
      </w:r>
      <w:r>
        <w:rPr>
          <w:sz w:val="24"/>
        </w:rPr>
        <w:t xml:space="preserve"> após a derrota russa na guerra com o Japão (disputa da Coréia), a oposição ao czarismo cresce exigindo reformas. Uma manifestação pacífica em frente ao palácio de inverno de Nicolau II é reprimida com  violência (</w:t>
      </w:r>
      <w:r>
        <w:rPr>
          <w:b/>
          <w:sz w:val="24"/>
        </w:rPr>
        <w:t>domingo sangrento</w:t>
      </w:r>
      <w:r>
        <w:rPr>
          <w:sz w:val="24"/>
        </w:rPr>
        <w:t xml:space="preserve">). As revoltas aumentaram a partir deste episódio gerando greves e levantes militares. O czar só conteve o movimento com a promessa de transformar a Rússia numa monarquia constitucional criando a </w:t>
      </w:r>
      <w:r>
        <w:rPr>
          <w:b/>
          <w:sz w:val="24"/>
        </w:rPr>
        <w:t xml:space="preserve">Duma </w:t>
      </w:r>
      <w:r>
        <w:rPr>
          <w:sz w:val="24"/>
        </w:rPr>
        <w:t>(parlamento). Na prática, Nicolau II continuou governando de forma absolutista e a Duma nunca teve poder. Este fato gerou o fortalecimento dos partidos de 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Os partidos de oposição: os principais partidos surgiram da divisão do partido operário social democrata: os</w:t>
      </w:r>
      <w:r>
        <w:rPr>
          <w:b/>
          <w:sz w:val="24"/>
        </w:rPr>
        <w:t xml:space="preserve"> </w:t>
      </w:r>
      <w:r>
        <w:rPr>
          <w:i/>
          <w:sz w:val="24"/>
        </w:rPr>
        <w:t>mencheviques</w:t>
      </w:r>
      <w:r>
        <w:rPr>
          <w:sz w:val="24"/>
        </w:rPr>
        <w:t xml:space="preserve"> (pregavam o amadurecimento do capitalismo, para sé então almejar o socialismo) e os</w:t>
      </w:r>
      <w:r>
        <w:rPr>
          <w:i/>
          <w:sz w:val="24"/>
        </w:rPr>
        <w:t xml:space="preserve"> bolcheviques</w:t>
      </w:r>
      <w:r>
        <w:rPr>
          <w:sz w:val="24"/>
        </w:rPr>
        <w:t xml:space="preserve"> (defendiam a revolução socialista e a ditadura do proletariad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A 1ª guerra mundial</w:t>
      </w:r>
      <w:r>
        <w:rPr>
          <w:sz w:val="24"/>
        </w:rPr>
        <w:t xml:space="preserve"> e a revolução:  incapaz militar e tecnologicamente de enfrentar a guerra,</w:t>
      </w:r>
      <w:r>
        <w:rPr>
          <w:b/>
          <w:sz w:val="24"/>
        </w:rPr>
        <w:t xml:space="preserve"> a Rússia foi aniquilada</w:t>
      </w:r>
      <w:r>
        <w:rPr>
          <w:sz w:val="24"/>
        </w:rPr>
        <w:t>. Crises de desabastecimento e distúrbios populares se tornam freqüentes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A revolução de março de 17 - </w:t>
      </w:r>
      <w:r>
        <w:rPr>
          <w:i/>
          <w:sz w:val="24"/>
        </w:rPr>
        <w:t>mencheviques (moderados):</w:t>
      </w:r>
      <w:r>
        <w:rPr>
          <w:sz w:val="24"/>
        </w:rPr>
        <w:t xml:space="preserve"> a duma derruba Nicolau II e Kerenski assume o governo. Aos poucos instaura-se uma ditadura que </w:t>
      </w:r>
      <w:r>
        <w:rPr>
          <w:b/>
          <w:sz w:val="24"/>
        </w:rPr>
        <w:t xml:space="preserve">não tira o país da guerra e não resolve os graves problemas sociai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A revolução de novembro de 17 -</w:t>
      </w:r>
      <w:r>
        <w:rPr>
          <w:i/>
          <w:sz w:val="24"/>
        </w:rPr>
        <w:t xml:space="preserve"> bolcheviques (radicais):</w:t>
      </w:r>
      <w:r>
        <w:rPr>
          <w:sz w:val="24"/>
        </w:rPr>
        <w:t xml:space="preserve"> sob o lema </w:t>
      </w:r>
      <w:r>
        <w:rPr>
          <w:b/>
          <w:sz w:val="24"/>
        </w:rPr>
        <w:t>“todo poder aos sovietes”</w:t>
      </w:r>
      <w:r>
        <w:rPr>
          <w:sz w:val="24"/>
        </w:rPr>
        <w:t xml:space="preserve"> (conselhos de operários), Lenin assume o governo e tira o país da guerra (tratado de Brest-Litovski). Ao mesmo tempo, inicia um processo de nacionalizações e de reforma agrá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O governo de Lenin (1917-1924</w:t>
      </w:r>
      <w:r>
        <w:rPr>
          <w:b/>
          <w:i/>
          <w:sz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Entre </w:t>
      </w:r>
      <w:r>
        <w:rPr>
          <w:b/>
          <w:sz w:val="24"/>
        </w:rPr>
        <w:t>1917 a 21</w:t>
      </w:r>
      <w:r>
        <w:rPr>
          <w:sz w:val="24"/>
        </w:rPr>
        <w:t xml:space="preserve">, a Rússia mergulha numa </w:t>
      </w:r>
      <w:r>
        <w:rPr>
          <w:b/>
          <w:sz w:val="24"/>
        </w:rPr>
        <w:t>guerra civil entre russos brancos</w:t>
      </w:r>
      <w:r>
        <w:rPr>
          <w:sz w:val="24"/>
        </w:rPr>
        <w:t xml:space="preserve"> (mencheviques e czaristas)</w:t>
      </w:r>
      <w:r>
        <w:rPr>
          <w:b/>
          <w:sz w:val="24"/>
        </w:rPr>
        <w:t xml:space="preserve"> contra os russos vermelhos</w:t>
      </w:r>
      <w:r>
        <w:rPr>
          <w:sz w:val="24"/>
        </w:rPr>
        <w:t xml:space="preserve"> (bolcheviques). Durante a guerra, Lenin adota o </w:t>
      </w:r>
      <w:r>
        <w:rPr>
          <w:b/>
          <w:sz w:val="24"/>
        </w:rPr>
        <w:t>Comunismo de guerra</w:t>
      </w:r>
      <w:r>
        <w:rPr>
          <w:sz w:val="24"/>
        </w:rPr>
        <w:t>, caracterizado pelo fim da economia de mercado e pela centralização da produç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Em </w:t>
      </w:r>
      <w:r>
        <w:rPr>
          <w:b/>
          <w:sz w:val="24"/>
        </w:rPr>
        <w:t>1921,</w:t>
      </w:r>
      <w:r>
        <w:rPr>
          <w:sz w:val="24"/>
        </w:rPr>
        <w:t xml:space="preserve"> apesar da</w:t>
      </w:r>
      <w:r>
        <w:rPr>
          <w:b/>
          <w:sz w:val="24"/>
        </w:rPr>
        <w:t xml:space="preserve"> vitória dos vermelhos</w:t>
      </w:r>
      <w:r>
        <w:rPr>
          <w:sz w:val="24"/>
        </w:rPr>
        <w:t xml:space="preserve">, houve uma séria crise econômica. Instituiu-se a </w:t>
      </w:r>
      <w:r>
        <w:rPr>
          <w:b/>
          <w:sz w:val="24"/>
        </w:rPr>
        <w:t xml:space="preserve">NEP </w:t>
      </w:r>
      <w:r>
        <w:rPr>
          <w:sz w:val="24"/>
        </w:rPr>
        <w:t>(nova política econômica) que significou a adoção de medidas capitalistas para fortalecer a economia.</w:t>
      </w:r>
      <w:r>
        <w:rPr>
          <w:b/>
          <w:sz w:val="24"/>
        </w:rPr>
        <w:t xml:space="preserve"> </w:t>
      </w:r>
      <w:r>
        <w:rPr>
          <w:sz w:val="24"/>
        </w:rPr>
        <w:t xml:space="preserve">Segundo Lenin, </w:t>
      </w:r>
      <w:r>
        <w:rPr>
          <w:b/>
          <w:sz w:val="24"/>
        </w:rPr>
        <w:t>“um passo atrás para dar dois a frent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sucessão de Lenin: com a morte de Lenin, em 1924, o poder passa a ser disputado por Trótski (defendendo a revolução permanente e mundial) e Stalin (defendendo o socialismo num só país para depois expandi-la). Stalin saiu vitorioso e marginalizou Trotski e seus ali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  <w:u w:val="single"/>
        </w:rPr>
        <w:t>O governo de Stalin (1928-53</w:t>
      </w:r>
      <w:r>
        <w:rPr>
          <w:b/>
          <w:i/>
          <w:sz w:val="24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socialização total com o fim da NEP e o início dos planos qüinqüenais elaborados pela </w:t>
      </w:r>
      <w:r>
        <w:rPr>
          <w:b/>
          <w:sz w:val="24"/>
        </w:rPr>
        <w:t>GOSPL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consolidação do poder do partido comunista</w:t>
      </w:r>
      <w:r>
        <w:rPr>
          <w:b/>
          <w:sz w:val="24"/>
        </w:rPr>
        <w:t xml:space="preserve"> (PC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afastamento (expurgos) dos opositores com a repressão da polícia política </w:t>
      </w:r>
      <w:r>
        <w:rPr>
          <w:b/>
          <w:sz w:val="24"/>
        </w:rPr>
        <w:t xml:space="preserve">(GPU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 CRISE DE 192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 1ª guerra e os Estados Unidos</w:t>
      </w:r>
      <w:r>
        <w:rPr>
          <w:sz w:val="24"/>
        </w:rPr>
        <w:t>: durante a guerra, os EUA tornaram-se os principais fornecedores de armas e alimentos para os europeus. Terminada a guerra, enquanto a Europa estava arrasada, a América do Norte tinha desenvolvido seu parque industrial e era credora da maioria das grandes n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 “american way of life”</w:t>
      </w:r>
      <w:r>
        <w:rPr>
          <w:sz w:val="24"/>
        </w:rPr>
        <w:t>: a prosperidade econômica nos EUA gerou uma euforia popular que  um novo padrão de vida. O consumismo aumentou (especialmente as compras a crédito) estimulando o mercado interno e a expansão industrial. A ilusão de bem estar no pós guerra foi acompanhada de uma postura moralista como no caso da lei seca que proibia a venda de bebidas alcoólicas. As vezes,  o conservadorismo americano chegava ao fanatismo como no caso da organização racista Ku Klux Kl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crise de 29</w:t>
      </w:r>
      <w:r>
        <w:rPr>
          <w:sz w:val="24"/>
        </w:rPr>
        <w:t>: superprodução agrícola e industrial, queda do preço das mercadorias, concentração de renda, desemprego e especulação financeira gerando o “crack” da bolsa de Nova Iorque ocasionaram a grade crise de 29 ameaçando o “american way of life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expansão da crise</w:t>
      </w:r>
      <w:r>
        <w:rPr>
          <w:sz w:val="24"/>
        </w:rPr>
        <w:t>: os Estados Unidos (principal credor internacional) suspenderam os créditos internacionais, repatriaram os empréstimos e suspenderam as importações. Isto tornou a crise mund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 NEW DEAL</w:t>
      </w:r>
      <w:r>
        <w:rPr>
          <w:sz w:val="24"/>
        </w:rPr>
        <w:t>: programa nacional de recuperação nacional proposto por Franklin Roosevelt para resolver a crise de 1929. Seus principais aspectos foram: 1- intervenção, regulamentação e investimentos do estado na economia; 2- realização de grandes obras públicas para reduzir o desemprego e, ao mesmo tempo, estimular o consu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ignificado da crise</w:t>
      </w:r>
      <w:r>
        <w:rPr>
          <w:sz w:val="24"/>
        </w:rPr>
        <w:t>: evidenciou o fim do liberalismo econômico como solução da crise capitalista. Difunde-se pelo mundo o planejamento estatal para regular a economia (</w:t>
      </w:r>
      <w:r>
        <w:rPr>
          <w:b/>
          <w:sz w:val="24"/>
        </w:rPr>
        <w:t>capitalismo de estado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Terminada a Primeira Guerra Mundial, os Estados Unidos entraram na era  dos grandes negócios dos grandes. Por causa disso, o crescimento industrial da década de 1920 foi desordenado. A febre dos negócios, baseada na especulação, provocou a crise de 1929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Os principais fatos que detonaram a crise de 1929 foram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superprodução de mercadori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saturação e a limitação dos mercados consumidor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expansão desmedida do crédi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scompasso entre a agricultura e a indústria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No dia 29 de outubro de 1929, a Terça - Feira Negra, a Bolsa de Nova York, centro do capitalismo, quebrou. A crise de 1929 resultou de um desequilíbrio entre o baixo poder aquisitivo dos consumidores e a superprodução descontrolada. O capitalismo liberal enfrentou sua primeira grande crise e estava com</w:t>
      </w:r>
      <w:r>
        <w:rPr>
          <w:color w:val="FFFFFF"/>
          <w:sz w:val="24"/>
        </w:rPr>
        <w:t xml:space="preserve"> </w:t>
      </w:r>
      <w:r>
        <w:rPr>
          <w:color w:val="000000"/>
          <w:sz w:val="24"/>
        </w:rPr>
        <w:t>os dias contados. Fortunas se desfizeram do dia para a noite. De 1929 a 1932, a produção industrial caiu 54%. O resultado mais imediato da crise foi a elevação do número de desempregados: milhões de norte-americanos perderam seus postos de trabalho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 crise de 1929 e o mundo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A crise que afetou a economia norte-americana logo repercutiu em outros países. Quase toda a Europa e a América Latina foram afetadas pela quebra da Bolsa de Nova York. Em 1930, a crise atingiu, direta ou indiretamente, todo o mundo capitalista. As conseqüências foram a inflação, o desemprego, a superprodução e a falência de centenas de empresas. Com a crise, os Estados Unidos cortaram os créditos a outros países cortaram os créditos a outros países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Na Europa, a retração do mercado consumidor estimulou a exportação de produtos manufaturados que não tinham saída no mercado interno. Nos países não - industrializados, como o Brasil, a crise provocou a queda no preço das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matérias-primas, gerando desemprego, greves e insatisfação social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O New Deal 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uma saída para a crise</w:t>
      </w:r>
      <w:r>
        <w:rPr>
          <w:color w:val="000000"/>
          <w:sz w:val="24"/>
        </w:rPr>
        <w:t xml:space="preserve"> </w:t>
      </w:r>
    </w:p>
    <w:p>
      <w:pPr>
        <w:pStyle w:val="TextBodyIndent"/>
        <w:rPr/>
      </w:pPr>
      <w:r>
        <w:rPr/>
        <w:t>A superação da crise veio com reformas políticas que reformularam o papel do Estado nas economias capitalistas. O New Deal, novo plano idealizado pelo presidente norte-americano Franklin Roosevelt, acabou com o liberalismo econômico. A partir de então, o Estado teve um papel fundamental na organização da economia e da sociedade. Roosevelt ocupou a presidência dos Estados Unidos de 1933 a 1945. Foi eleito quatro vezes pelo Partido Democrata. No início de seu mandato, tentou superar a crise reativando a vida econômica do país. No período conhecido como os Cem Dias, o presidente adotou medidas de urgência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echou os bancos que estavam em cris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ibiu a exportação e o entesouramento de our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alizou uma profunda reforma no sistema bancário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Em maio de 1933, decretou a reforma agrária, por meio do Ato de Ajustamento Agrícola. A finalidade do ato era reduzir a produção de excedentes agrícolas visando à manutenção do nível de preços: a partir de então, o Estado passou a comprar os excedentes agrícolas. Nesse mesmo mês, Roosevelt criou um núcleo de planejamento regional  no vale do rio Tennessee, integrando indústrias, hidrelétricas, reflorestamento e irrigação. A construção de obras públicas estimulou a recuperação da economia. Um acordo com os empresários fixou preços e estabeleceu limites de produção. Os trabalhadores foram beneficiados com a regulamentação  da jornada de trabalho e do salário mínim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  <w:u w:val="single"/>
        </w:rPr>
        <w:t>FASC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u w:val="single"/>
        </w:rPr>
        <w:t>Conceito:</w:t>
      </w:r>
      <w:r>
        <w:rPr>
          <w:sz w:val="24"/>
        </w:rPr>
        <w:t xml:space="preserve"> regime político, típico do período entre guerras, representava uma </w:t>
      </w:r>
      <w:r>
        <w:rPr>
          <w:b/>
          <w:sz w:val="24"/>
        </w:rPr>
        <w:t>reação nacionalista às frustrações da 1ª guerra</w:t>
      </w:r>
      <w:r>
        <w:rPr>
          <w:sz w:val="24"/>
        </w:rPr>
        <w:t>, uma maneira de</w:t>
      </w:r>
      <w:r>
        <w:rPr>
          <w:b/>
          <w:sz w:val="24"/>
        </w:rPr>
        <w:t xml:space="preserve"> fortalecer o estado intervencionista</w:t>
      </w:r>
      <w:r>
        <w:rPr>
          <w:sz w:val="24"/>
        </w:rPr>
        <w:t xml:space="preserve"> e, principalmente, </w:t>
      </w:r>
      <w:r>
        <w:rPr>
          <w:b/>
          <w:sz w:val="24"/>
        </w:rPr>
        <w:t>afastava a ameaça comunista</w:t>
      </w:r>
      <w:r>
        <w:rPr>
          <w:sz w:val="24"/>
        </w:rPr>
        <w:t xml:space="preserve">. Foi marcado por uma doutri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</w:rPr>
        <w:t>totalitária</w:t>
      </w:r>
      <w:r>
        <w:rPr>
          <w:sz w:val="24"/>
        </w:rPr>
        <w:t>: “nada existe acima do estado, fora do estado, contra o estado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</w:rPr>
        <w:t>nacionalista</w:t>
      </w:r>
      <w:r>
        <w:rPr>
          <w:sz w:val="24"/>
        </w:rPr>
        <w:t>: tudo deveria ser feito para a n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</w:rPr>
        <w:t>idealista/romântica</w:t>
      </w:r>
      <w:r>
        <w:rPr>
          <w:sz w:val="24"/>
        </w:rPr>
        <w:t>: acreditava-se que bastava a fé para conseguir o que se almejas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</w:rPr>
        <w:t>autoritária</w:t>
      </w:r>
      <w:r>
        <w:rPr>
          <w:sz w:val="24"/>
        </w:rPr>
        <w:t>: “a liberdade é um cadáver em putrefação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</w:rPr>
        <w:t>militarista</w:t>
      </w:r>
      <w:r>
        <w:rPr>
          <w:sz w:val="24"/>
        </w:rPr>
        <w:t>: “a guerra é para o homem o que a maternidade é para a mulher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anti-semitismo</w:t>
      </w:r>
      <w:r>
        <w:rPr>
          <w:sz w:val="24"/>
        </w:rPr>
        <w:t xml:space="preserve"> (Alemanha): perseguição racista aos jude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</w:rPr>
        <w:t>corporativismo</w:t>
      </w:r>
      <w:r>
        <w:rPr>
          <w:sz w:val="24"/>
        </w:rPr>
        <w:t xml:space="preserve"> (Itália): o estado busca a harmonização dos interesses conflitantes entre trabalhadores e capitalistas. Os instrumentos usados foram as leis trabalhistas e o controle sindi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u w:val="single"/>
        </w:rPr>
        <w:t>Fascismo italiano</w:t>
      </w:r>
      <w:r>
        <w:rPr>
          <w:sz w:val="24"/>
        </w:rPr>
        <w:t xml:space="preserve">: em 1922, </w:t>
      </w:r>
      <w:r>
        <w:rPr>
          <w:b/>
          <w:sz w:val="24"/>
        </w:rPr>
        <w:t>Mussolini (il Duce)</w:t>
      </w:r>
      <w:r>
        <w:rPr>
          <w:sz w:val="24"/>
        </w:rPr>
        <w:t xml:space="preserve"> organiza uma marcha sobre Roma exigindo o poder e obrigando o rei Vitor Emanuel a nomeá-lo 1º ministro. Com o respaldo dos industriais, Mussolini concretiza o totalitarismo fascista eliminando as oposições através do terror. Em 1929, passa ter o apoio da igreja ao reconhecer o Vaticano (tratado de Latrão). Consegue sucesso na sua política econômica na agricultura e indústria. Após a crise de 1929, intensifica a produção de armamentos e inicia uma política expansionista na África (Etióp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u w:val="single"/>
        </w:rPr>
        <w:t>Fascismo alemão</w:t>
      </w:r>
      <w:r>
        <w:rPr>
          <w:sz w:val="24"/>
        </w:rPr>
        <w:t xml:space="preserve">: as condições históricas que propiciaram a ascensão do Nazismo foram: as humilhações impostas pelo Tratado de Versalhes, a crise econômica/financeira dos anos 20 agravada em 29, a ameaça comunista, os governos fracos da república de Weimar (regime político que substituiu os Kaisers). A alta burguesia alemã e as classes médias viram na proposta nazista a salvação nacional. Com apoio do presidente Hindemburg, </w:t>
      </w:r>
      <w:r>
        <w:rPr>
          <w:b/>
          <w:sz w:val="24"/>
        </w:rPr>
        <w:t>Hitler</w:t>
      </w:r>
      <w:r>
        <w:rPr>
          <w:sz w:val="24"/>
        </w:rPr>
        <w:t xml:space="preserve"> se torna chanceler e, com a morte do presidente em 1933, se auto proclama</w:t>
      </w:r>
      <w:r>
        <w:rPr>
          <w:b/>
          <w:sz w:val="24"/>
        </w:rPr>
        <w:t xml:space="preserve"> Fuhrer</w:t>
      </w:r>
      <w:r>
        <w:rPr>
          <w:sz w:val="24"/>
        </w:rPr>
        <w:t>. Iniciava-se o 3º reich com sua política totalitária, armamentista e expansionista. Juntamente com a Itália, invade a Espanha apoiando a ascensão do fascismo de Franco. Hitler buscou a conquista do “espaço vital “ Alemão invadindo a Áustria, a Tchecoslováquia e a  Polônia. Esta última invasão dá início à 2ª guerra mundial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02"/>
        </w:tabs>
        <w:ind w:left="425" w:hanging="283"/>
      </w:pPr>
      <w:rPr>
        <w:sz w:val="24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4">
    <w:lvl w:ilvl="0">
      <w:start w:val="1"/>
      <w:numFmt w:val="decimal"/>
      <w:lvlText w:val="1.%1-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8.%1- "/>
      <w:lvlJc w:val="left"/>
      <w:pPr>
        <w:tabs>
          <w:tab w:val="num" w:pos="72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decimal"/>
      <w:lvlText w:val="1.%1-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502"/>
        </w:tabs>
        <w:ind w:left="425" w:hanging="283"/>
      </w:pPr>
      <w:rPr>
        <w:sz w:val="24"/>
        <w:i w:val="false"/>
        <w:b w:val="false"/>
        <w:color w:val="FF0000"/>
      </w:rPr>
    </w:lvl>
  </w:abstractNum>
  <w:abstractNum w:abstractNumId="9">
    <w:lvl w:ilvl="0">
      <w:start w:val="1"/>
      <w:numFmt w:val="decimal"/>
      <w:lvlText w:val="7.%1-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502"/>
        </w:tabs>
        <w:ind w:left="425" w:hanging="283"/>
      </w:pPr>
      <w:rPr>
        <w:sz w:val="24"/>
        <w:i w:val="fals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color w:val="FF0000"/>
      <w:sz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 w:val="false"/>
      <w:i w:val="false"/>
      <w:color w:val="FF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color w:val="FF0000"/>
      <w:sz w:val="24"/>
    </w:rPr>
  </w:style>
  <w:style w:type="character" w:styleId="WW8Num17z0">
    <w:name w:val="WW8Num17z0"/>
    <w:qFormat/>
    <w:rPr>
      <w:b w:val="false"/>
      <w:i w:val="false"/>
      <w:color w:val="FF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color w:val="FF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color w:val="FF0000"/>
      <w:sz w:val="24"/>
    </w:rPr>
  </w:style>
  <w:style w:type="character" w:styleId="WW8NumSt13z0">
    <w:name w:val="WW8NumSt13z0"/>
    <w:qFormat/>
    <w:rPr>
      <w:b w:val="false"/>
      <w:i w:val="false"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14:00Z</dcterms:created>
  <dc:creator>Pat</dc:creator>
  <dc:description/>
  <dc:language>en-US</dc:language>
  <cp:lastModifiedBy>ALL</cp:lastModifiedBy>
  <cp:lastPrinted>1999-11-15T17:56:00Z</cp:lastPrinted>
  <dcterms:modified xsi:type="dcterms:W3CDTF">2000-08-27T07:14:00Z</dcterms:modified>
  <cp:revision>2</cp:revision>
  <dc:subject/>
  <dc:title>1ª GUERRA MUNDIAL (1914-18)</dc:title>
</cp:coreProperties>
</file>