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dernismo Primeira Fas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alizada a Semana de Arte Moderna e ainda sob os ecos das vaias e gritarias, tem início uma primeira fase modernista, que se estende de 1922 a 1930, caracterizada pela tentativa de definir e marcar posições. Constitui, portanto, um período rico em manifestos e revistas de vida efêmera: são grupos em busca de definição.</w:t>
      </w:r>
    </w:p>
    <w:p>
      <w:pPr>
        <w:pStyle w:val="TextBodyIndent"/>
        <w:rPr/>
      </w:pPr>
      <w:r>
        <w:rPr/>
        <w:t>Nessa década, a economia mundial caminha para um colapso, que se concretizaria na quebra da Bolsa de Valores de Nova Iorque, em 1929. O Brasil vive os últimos anos da chamada República Velha, ou seja, o período de domínio político das oligarquias ligadas aos grandes proprietários rurais. Não por mera coincidência, a partir de 1922, com a revolta militar do Forte de Copacabana, o Brasil passa por um momento realmente revolucionário, que culminaria com a Revolução de 1930 e a ascensão de Getúlio Vargas.</w:t>
      </w:r>
    </w:p>
    <w:p>
      <w:pPr>
        <w:pStyle w:val="TextBodyIndent"/>
        <w:rPr/>
      </w:pPr>
      <w:r>
        <w:rPr/>
        <w:t>Assim é que, de 1930 a 1945, o movimento modernista vive uma segunda fase, refletindo as transformações por que passou o país. Tem início uma outra etapa de sua vida republicana, levando os artistas nacionais a se posicionarem diante dessa nova re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aracterístic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O período de 1922 a 1930 é o mais radical do movimento modernista, justamente em conseqüência da necessidade de definições e do rompimento com todas as estruturas do passado. Daí o caráter anárquico dessa primeira fase modernista e seu forte sentido destruidor.</w:t>
      </w:r>
    </w:p>
    <w:p>
      <w:pPr>
        <w:pStyle w:val="Normal"/>
        <w:ind w:firstLine="709"/>
        <w:jc w:val="both"/>
        <w:rPr/>
      </w:pPr>
      <w:r>
        <w:rPr>
          <w:sz w:val="24"/>
        </w:rPr>
        <w:t>Ao mesmo tempo que se procura o moderno, o original e o polêmico, o nacionalismo se manifesta em suas múltiplas facetas: volta às origens, pesquisa de fontes quinhentistas, busca de uma "língua brasileira" (a língua falada pelo povo nas ruas), paródias, numa tentativa de repensar a história e a literatura brasileiras, e valorização do índio verdadeiramente brasileiro. É o tempo dos manifestos nacionalistas do Pau - Brasil e da Antropofagia, dentro da linha comandada por Oswald de Andrade, e dos manifestos do Verde - Amarelismo e do grupo da Anta, que já trazem as sementes do nacionalismo fascista comandado por Plínio Salgado.</w:t>
      </w:r>
    </w:p>
    <w:p>
      <w:pPr>
        <w:pStyle w:val="Normal"/>
        <w:ind w:firstLine="709"/>
        <w:jc w:val="both"/>
        <w:rPr/>
      </w:pPr>
      <w:r>
        <w:rPr>
          <w:sz w:val="24"/>
        </w:rPr>
        <w:t>Como se percebe já ao final da década de 1920, a postura nacionalista apresenta duas vertentes distintas: de um lado, um nacionalismo crítico, consciente, de denúncia da realidade brasileira, identificado politicamente com as esquerdas; de outro, um nacionalismo ufanista, utópico, exagerado, identificado com as correntes políticas de extrema direita.</w:t>
      </w:r>
    </w:p>
    <w:p>
      <w:pPr>
        <w:pStyle w:val="TextBody"/>
        <w:ind w:firstLine="709"/>
        <w:rPr/>
      </w:pPr>
      <w:r>
        <w:rPr/>
        <w:t>Entre os principais nomes dessa primeira fase do Modernismo e que continuariam a produzir nas décadas seguintes destacam-se Mário de Andrade, Oswald de Andrade, Manuel Bandeira, Antônio de Alcântara Machado, Menotti del Picchia, Cassiano Ricardo, Guilherme de Almeida e Plínio Salgado.</w:t>
      </w:r>
    </w:p>
    <w:sectPr>
      <w:type w:val="nextPage"/>
      <w:pgSz w:w="12240" w:h="15840"/>
      <w:pgMar w:left="720" w:right="720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7:00Z</dcterms:created>
  <dc:creator>Ariadna Monet</dc:creator>
  <dc:description/>
  <dc:language>en-US</dc:language>
  <cp:lastModifiedBy>ALL</cp:lastModifiedBy>
  <dcterms:modified xsi:type="dcterms:W3CDTF">2000-08-27T07:27:00Z</dcterms:modified>
  <cp:revision>2</cp:revision>
  <dc:subject/>
  <dc:title>Modernismo Primeira Fase</dc:title>
</cp:coreProperties>
</file>