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O Mulato (Aluísio Azevedo - 1881)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68"/>
      </w:tblGrid>
      <w:tr>
        <w:trPr/>
        <w:tc>
          <w:tcPr>
            <w:tcW w:w="7768" w:type="dxa"/>
            <w:tcBorders/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RESUM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indo criança de São Luís para Lisboa, </w:t>
      </w:r>
      <w:r>
        <w:rPr>
          <w:rFonts w:cs="Arial" w:ascii="Arial" w:hAnsi="Arial"/>
          <w:b/>
        </w:rPr>
        <w:t>Raimundo</w:t>
      </w:r>
      <w:r>
        <w:rPr>
          <w:rFonts w:cs="Arial" w:ascii="Arial" w:hAnsi="Arial"/>
        </w:rPr>
        <w:t xml:space="preserve"> viajava órfão de pai, um ex-comerciante português, e afastado da mãe, Domingas, uma ex-escrava do pai.</w:t>
      </w:r>
    </w:p>
    <w:p>
      <w:pPr>
        <w:pStyle w:val="Normal"/>
        <w:rPr/>
      </w:pPr>
      <w:r>
        <w:rPr>
          <w:rFonts w:cs="Arial" w:ascii="Arial" w:hAnsi="Arial"/>
        </w:rPr>
        <w:t xml:space="preserve">Depois de anos na Europa, Raimundo volta formado para o Brasil. Passa um ano no Rio e decide regressar a São Luís para rever seu tutor e tio, </w:t>
      </w:r>
      <w:r>
        <w:rPr>
          <w:rFonts w:cs="Arial" w:ascii="Arial" w:hAnsi="Arial"/>
          <w:b/>
        </w:rPr>
        <w:t>Manuel Pescad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Bem recebido pela família do tio, Raimundo desperta logo as atenções de sua prima </w:t>
      </w:r>
      <w:r>
        <w:rPr>
          <w:rFonts w:cs="Arial" w:ascii="Arial" w:hAnsi="Arial"/>
          <w:b/>
        </w:rPr>
        <w:t>Ana Rosa</w:t>
      </w:r>
      <w:r>
        <w:rPr>
          <w:rFonts w:cs="Arial" w:ascii="Arial" w:hAnsi="Arial"/>
        </w:rPr>
        <w:t xml:space="preserve"> que, em dado momento, lhe declara seu amor. </w:t>
      </w:r>
    </w:p>
    <w:p>
      <w:pPr>
        <w:pStyle w:val="Normal"/>
        <w:rPr/>
      </w:pPr>
      <w:r>
        <w:rPr>
          <w:rFonts w:cs="Arial" w:ascii="Arial" w:hAnsi="Arial"/>
        </w:rPr>
        <w:t xml:space="preserve">Essa paixão correspondida encontra, todavia, três obstáculos: o do pai, que queria a filha casada com um dos caixeiros da loja; o da avó </w:t>
      </w:r>
      <w:r>
        <w:rPr>
          <w:rFonts w:cs="Arial" w:ascii="Arial" w:hAnsi="Arial"/>
          <w:b/>
        </w:rPr>
        <w:t>Maria Bárbara</w:t>
      </w:r>
      <w:r>
        <w:rPr>
          <w:rFonts w:cs="Arial" w:ascii="Arial" w:hAnsi="Arial"/>
        </w:rPr>
        <w:t xml:space="preserve">, mulher racista e de maus bofes; o do </w:t>
      </w:r>
      <w:r>
        <w:rPr>
          <w:rFonts w:cs="Arial" w:ascii="Arial" w:hAnsi="Arial"/>
          <w:b/>
        </w:rPr>
        <w:t>Cônego Diogo</w:t>
      </w:r>
      <w:r>
        <w:rPr>
          <w:rFonts w:cs="Arial" w:ascii="Arial" w:hAnsi="Arial"/>
        </w:rPr>
        <w:t>, comensal da casa e adversário natural de Raimu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três conheciam as origens negróides de Raimundo. E o Cônego Diogo era o mais empenhado em impedir a ligação, uma vez que fora responsável pela morte do pai do jovem.</w:t>
      </w:r>
    </w:p>
    <w:p>
      <w:pPr>
        <w:pStyle w:val="Normal"/>
        <w:rPr/>
      </w:pPr>
      <w:r>
        <w:rPr>
          <w:rFonts w:cs="Arial" w:ascii="Arial" w:hAnsi="Arial"/>
        </w:rPr>
        <w:t xml:space="preserve">Foi assim: depois que Raimundo nasceu, seu pai, </w:t>
      </w:r>
      <w:r>
        <w:rPr>
          <w:rFonts w:cs="Arial" w:ascii="Arial" w:hAnsi="Arial"/>
          <w:b/>
        </w:rPr>
        <w:t>José Pedro da Silva</w:t>
      </w:r>
      <w:r>
        <w:rPr>
          <w:rFonts w:cs="Arial" w:ascii="Arial" w:hAnsi="Arial"/>
        </w:rPr>
        <w:t xml:space="preserve">, casou-se com </w:t>
      </w:r>
      <w:r>
        <w:rPr>
          <w:rFonts w:cs="Arial" w:ascii="Arial" w:hAnsi="Arial"/>
          <w:b/>
        </w:rPr>
        <w:t>Quitéria Inocência de Freitas Santiago</w:t>
      </w:r>
      <w:r>
        <w:rPr>
          <w:rFonts w:cs="Arial" w:ascii="Arial" w:hAnsi="Arial"/>
        </w:rPr>
        <w:t>, mulher branca. Suspeitando da atenção particular que José Pedro dedicava ao pequeno Raimundo e à escrava Domingas, Quitéria ordena que açoitem a negra e lhe queimem as partes genitais. Desesperado, José Pedro carrega o filho e leva-o para a casa do irmão, em São Luís. De volta à fazenda, imaginando Quitéria ainda refugiada na casa da mãe, José Pedro ouve vozes em seu quarto. Invadindo-o, o fazendeiro surpreende Quitéria e o então Padre Diogo em pleno adultério. Desonrado, o pai de Raimundo mata Quitéria, tendo Diogo como testemunha. Graças à culpa do adultério e à culpa do homicídio, forma-se um pacto de cumplicidade entre ambos. Diante de mais essa desgraça, José Pedro abandona a fazenda, retira-se para a casa do irmão e adoece. Algum tempo depois, já restabelecido, José Pedro resolve voltar à fazenda, mas, no meio do caminho, é tocaiado e morto. Por outro lado, devagarzinho, o Padre Diogo começara a insinuar-se também na casa de Manuel Pesc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mundo ignorava tudo i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São Luís, já adulto, sua preocupação básica é a de desvendar suas origens e, por isso, insiste com o tio em visitar a fazenda onde nascera. Durante o percurso a São Brás, Raimundo começa a descobrir os primeiros dados sobre suas origens e insiste com o tio para que lhe conceda a mão de Ana Rosa. Depois de várias recusas, Raimundo fica sabendo que o motivo da proibição devia-se à cor de sua p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olta a São Luís, Raimundo muda-se da casa do tio, decide voltar para o Rio, confessa em carta a Ana Rosa seu amor, mas acaba não viaj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sar das proibições, Ana Rosa e ele concertam um plano de fuga. No entanto, a carta principal fora interceptada por um cúmplice do Cônego Diogo, o caixeiro Dias, empregado de Manuel Pescada e forte pretendente, sempre repelido, à mão de Ana R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hora da fuga, os namorados são surpreendidos. Arma-se o escândalo, do qual o cônego é o grande regente. Raimundo retira-se desolado e, ao abrir a porta de casa, um tiro acerta-o pelas costas. Com uma arma que lhe emprestara o Cônego Diogo, o caixeiro Dias assassina o ri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Rosa abo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tanto, seis anos depois, vemo-la saindo de uma recepção oficial, de braço com o Sr. Dias e preocupada com os "três filhinhos que ficaram em casa, a dormir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68"/>
      </w:tblGrid>
      <w:tr>
        <w:trPr/>
        <w:tc>
          <w:tcPr>
            <w:tcW w:w="7768" w:type="dxa"/>
            <w:tcBorders/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ASPECTOS RELEVAN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É apontado como a obra inaugural do </w:t>
      </w:r>
      <w:r>
        <w:rPr>
          <w:rFonts w:cs="Arial" w:ascii="Arial" w:hAnsi="Arial"/>
          <w:b/>
        </w:rPr>
        <w:t xml:space="preserve">Naturalismo </w:t>
      </w:r>
      <w:r>
        <w:rPr>
          <w:rFonts w:cs="Arial" w:ascii="Arial" w:hAnsi="Arial"/>
        </w:rPr>
        <w:t xml:space="preserve">no Brasil (1881). Podem ser identificados alguns </w:t>
      </w:r>
      <w:r>
        <w:rPr>
          <w:rFonts w:cs="Arial" w:ascii="Arial" w:hAnsi="Arial"/>
          <w:b/>
        </w:rPr>
        <w:t>elementos naturalistas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CRÍTICA SOCIAL, </w:t>
      </w:r>
      <w:r>
        <w:rPr>
          <w:rFonts w:cs="Arial" w:ascii="Arial" w:hAnsi="Arial"/>
        </w:rPr>
        <w:t xml:space="preserve">através da sátira impiedosa dos tipos de São Luís: o comerciante rico e grosseiro, a velha beata e raivosa, o padre relaxado e assassino, e uma série de personagens que resvalam sempre para o imoral e para o grotesco. Já dissemos que esses tipos são, muitas vezes, pessoas que realmente viveram em São Luís, conhecidas pelo autor. </w:t>
      </w:r>
      <w:r>
        <w:rPr>
          <w:rFonts w:cs="Arial" w:ascii="Arial" w:hAnsi="Arial"/>
          <w:b/>
        </w:rPr>
        <w:t xml:space="preserve">ANTICLERICALISMO, </w:t>
      </w:r>
      <w:r>
        <w:rPr>
          <w:rFonts w:cs="Arial" w:ascii="Arial" w:hAnsi="Arial"/>
        </w:rPr>
        <w:t xml:space="preserve">projetado na figura do padre e depois cônego Diogo, devasso, hipócrita e assassino. </w:t>
      </w:r>
      <w:r>
        <w:rPr>
          <w:rFonts w:cs="Arial" w:ascii="Arial" w:hAnsi="Arial"/>
          <w:b/>
        </w:rPr>
        <w:t xml:space="preserve">OPOSIÇÃO AO PRECONCEITO RACIAL, </w:t>
      </w:r>
      <w:r>
        <w:rPr>
          <w:rFonts w:cs="Arial" w:ascii="Arial" w:hAnsi="Arial"/>
        </w:rPr>
        <w:t xml:space="preserve">que é o fulcro de toda a trama. </w:t>
      </w:r>
      <w:r>
        <w:rPr>
          <w:rFonts w:cs="Arial" w:ascii="Arial" w:hAnsi="Arial"/>
          <w:b/>
        </w:rPr>
        <w:t xml:space="preserve">O ASPECTO SEXUAL, </w:t>
      </w:r>
      <w:r>
        <w:rPr>
          <w:rFonts w:cs="Arial" w:ascii="Arial" w:hAnsi="Arial"/>
        </w:rPr>
        <w:t xml:space="preserve">referido expressamente em relação à natureza carnal da paixão de Ana Rosa pelo mulato Raimundo. </w:t>
      </w:r>
      <w:r>
        <w:rPr>
          <w:rFonts w:cs="Arial" w:ascii="Arial" w:hAnsi="Arial"/>
          <w:b/>
        </w:rPr>
        <w:t xml:space="preserve">O TRIUNFO DO MAL, </w:t>
      </w:r>
      <w:r>
        <w:rPr>
          <w:rFonts w:cs="Arial" w:ascii="Arial" w:hAnsi="Arial"/>
        </w:rPr>
        <w:t>já que, no desfecho, 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rimes ficam impunes e os criminosos são gratificados: a heroína acaba se casando com o assassino de Raimundo (grande amor de sua vida), e o Pe. Diogo, responsável por dois crimes, é promovido a cônego. </w:t>
      </w:r>
    </w:p>
    <w:p>
      <w:pPr>
        <w:pStyle w:val="Normal"/>
        <w:rPr/>
      </w:pPr>
      <w:r>
        <w:rPr>
          <w:rFonts w:cs="Arial" w:ascii="Arial" w:hAnsi="Arial"/>
        </w:rPr>
        <w:t xml:space="preserve">Contudo, há fortes </w:t>
      </w:r>
      <w:r>
        <w:rPr>
          <w:rFonts w:cs="Arial" w:ascii="Arial" w:hAnsi="Arial"/>
          <w:b/>
        </w:rPr>
        <w:t>resíduos românticos:</w:t>
      </w:r>
    </w:p>
    <w:p>
      <w:pPr>
        <w:pStyle w:val="Normal"/>
        <w:rPr/>
      </w:pPr>
      <w:r>
        <w:rPr>
          <w:rFonts w:cs="Arial" w:ascii="Arial" w:hAnsi="Arial"/>
        </w:rPr>
        <w:t xml:space="preserve">Escrito em plena efervescência da Campanha Abolicionista, Aluísio Azevedo não manteve a postura neutra, imparcial, que caracteriza os autores realistas/naturalistas. Ao contrário, ele </w:t>
      </w:r>
      <w:r>
        <w:rPr>
          <w:rFonts w:cs="Arial" w:ascii="Arial" w:hAnsi="Arial"/>
          <w:b/>
        </w:rPr>
        <w:t xml:space="preserve">toma partido do mulato, </w:t>
      </w:r>
      <w:r>
        <w:rPr>
          <w:rFonts w:cs="Arial" w:ascii="Arial" w:hAnsi="Arial"/>
        </w:rPr>
        <w:t xml:space="preserve">do homem de cor, </w:t>
      </w:r>
      <w:r>
        <w:rPr>
          <w:rFonts w:cs="Arial" w:ascii="Arial" w:hAnsi="Arial"/>
          <w:b/>
        </w:rPr>
        <w:t xml:space="preserve">idealizando exageradamente Raimundo, </w:t>
      </w:r>
      <w:r>
        <w:rPr>
          <w:rFonts w:cs="Arial" w:ascii="Arial" w:hAnsi="Arial"/>
        </w:rPr>
        <w:t xml:space="preserve">que mais parece o herói dos romances românticos (ingênuo, bondoso, ama platonicamente Ana Rosa e ignora a sua condição de homem de cor). Observe que Raimundo é cientificamente inverossímel (filho de pai branco e mãe negra retinta, o filho tem "grandes olhos azuis, cabelos pretos e lustrosos, tez morena e amulatada, mas fina"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rama da narração é romântica e desenvolve o velho chavão romântico da história de amor que as tradições e o preconceito impedem de se realizar. Além disso, a história é verdadeiramente rocambolesca (= complicada, "enrolada"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EXT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e, na descrição de Raimundo, a idealização própria dos romancistas românticos, a superioridade absoluta: moral, intelectual e mesmo fís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Raimundo tinha vinte e seis anos e seria um tipo acabado de brasileiro, se não foram os grandes olhos azuis, que puxara do pai. Cabelos muito pretos, lustrosos e crespos,, tez morena e amulatada, mas fina,- dentes claros que reluziam sob a negrura do bigode, estatura alta e elegante, pescoço largo, nariz direito e fronte espaçosa. A parte mais característica de sua fisionomia era os olhos grandes, ramalhudos, cheios de sombras azuís, pestanas eriçadas e negras, pálpebras de um roxo vaporoso e úmido,- as sobrancelhas, muito desenhadas no rosto, como a nanquim, faziam sobressair a frescura da epiderme, que, no lugar da barba raspada, lembrava os tons suaves e transparentes de uma aquarela sobre papel de arr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ha os gestos bem educados, sóbrios, despidos de pretensão, falava em voz baixa, distintamente, sem armar ao efeito, vestia-se com seriedade e bom gosto; amava os artes, as ciências, a literatura e, um pouco menos, a política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EXTO II</w:t>
      </w:r>
    </w:p>
    <w:p>
      <w:pPr>
        <w:pStyle w:val="Normal"/>
        <w:rPr/>
      </w:pPr>
      <w:r>
        <w:rPr>
          <w:rFonts w:cs="Arial" w:ascii="Arial" w:hAnsi="Arial"/>
        </w:rPr>
        <w:t>Observe no texto abaixo a caracterização dos costumes da província, dos mexericos e do preconceito, manifesto na "fofoca" de que participam D. Bibina, Lindoca, D. Maria do Carmo e Amância Souselas:</w:t>
      </w:r>
      <w:r>
        <w:rPr/>
        <w:t xml:space="preserve"> </w:t>
      </w:r>
    </w:p>
    <w:p>
      <w:pPr>
        <w:pStyle w:val="DefinitionTerm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- Ele não é feio... a senhora não ache, D. Bibina ?... segredava Lindoca à outra sobrinha de D. Maria do Carmo, olhando furtivamente para o lado de Raimundo. </w:t>
      </w:r>
    </w:p>
    <w:p>
      <w:pPr>
        <w:pStyle w:val="DefinitionTerm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Quem? O primo d’Ana Rosa? </w:t>
      </w:r>
    </w:p>
    <w:p>
      <w:pPr>
        <w:pStyle w:val="DefinitionTerm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imo? Eu creio que ele não é primo, dona ! </w:t>
      </w:r>
    </w:p>
    <w:p>
      <w:pPr>
        <w:pStyle w:val="DefinitionTerm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É! sustentou Bibina, quase com arrelie. É primo sim, por parte de pai !... </w:t>
      </w:r>
    </w:p>
    <w:p>
      <w:pPr>
        <w:pStyle w:val="DefinitionTerm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outro lado, María do Carmo segredava a Amâncla Souselas: </w:t>
      </w:r>
    </w:p>
    <w:p>
      <w:pPr>
        <w:pStyle w:val="DefinitionTerm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ois é o que lhe digo, D. Amáncía: muito boa preta!... negra como este vestido! Cá está quem a conheceu!... </w:t>
      </w:r>
    </w:p>
    <w:p>
      <w:pPr>
        <w:pStyle w:val="DefinitionTerm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batia no seu peito sem seios. - Muita vez a vi no relho. Iche ! </w:t>
      </w:r>
    </w:p>
    <w:p>
      <w:pPr>
        <w:pStyle w:val="DefinitionTerm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Ora quem houvera de dizer!... resmungou a outro, fingindo ignorar da existência de Domingas, para ouvir mais. Uma coisa assim só no Maranhão! Credo!"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EXTO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e a nitidez com que o autor retrata o ambiente da cidade (descrição de São Lui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ra um dia abafadiço e aborrecido. A pobre cidade de São Luís do Maranhão parecia entorpecida pelo calor. Quase que se não podia sair à rua: as pedras escaldavam, os vidraças e os lampiões faiscavam ao sol como enormes diamantes, as paredes tinham reverberações de prata polida; os folhas das árvores nem se mexiam; os carroças d’água passavam ruidosamente a todo o instante, abalando os prédios, e os aguadeiros, em mangas de camisa e pernas arregaçados, invadiam sem cerimônia as casas para encher as banheiras e os potes. Em certos pontos não se encontra vã viva alma no rua; tudo estava concentrado, adormecido; só os pretos faziam as compras para o jantar ou andavam no ganho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29:00Z</dcterms:created>
  <dc:creator>Trynity</dc:creator>
  <dc:description/>
  <dc:language>en-US</dc:language>
  <cp:lastModifiedBy>ALL</cp:lastModifiedBy>
  <dcterms:modified xsi:type="dcterms:W3CDTF">2000-08-27T07:29:00Z</dcterms:modified>
  <cp:revision>2</cp:revision>
  <dc:subject/>
  <dc:title>O Mulato (Aluísio Azevedo - 1881)</dc:title>
</cp:coreProperties>
</file>