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BRASIL IMPÉRIO - 1º REINADO E REGÊNCIA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u w:val="single"/>
        </w:rPr>
        <w:t>1º Reinado (1822-31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10"/>
        <w:jc w:val="both"/>
        <w:rPr/>
      </w:pPr>
      <w:r>
        <w:rPr>
          <w:u w:val="single"/>
        </w:rPr>
        <w:t>Regime político:</w:t>
      </w:r>
      <w:r>
        <w:rPr/>
        <w:t xml:space="preserve"> Monarquia Constitucional (D. Pedro I afirmava que </w:t>
      </w:r>
      <w:r>
        <w:rPr>
          <w:b/>
        </w:rPr>
        <w:t>“juraria a liberal constituição se ela fosse digna do Brasil e do seu imortal imperador”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10"/>
        <w:jc w:val="both"/>
        <w:rPr/>
      </w:pPr>
      <w:r>
        <w:rPr>
          <w:u w:val="single"/>
        </w:rPr>
        <w:t>Assembléia constituinte do 1823:</w:t>
      </w:r>
      <w:r>
        <w:rPr/>
        <w:t xml:space="preserve"> a constituição da mandioca. D. Pedro I a dissolve (noite da agonia) depois do impasse entre grupos português e brasileiro a respeito da soberania (o primeiro grupo defendia que esta cabia ao imperador, o segundo ao poder legislativ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10"/>
        <w:jc w:val="both"/>
        <w:rPr/>
      </w:pPr>
      <w:r>
        <w:rPr>
          <w:u w:val="single"/>
        </w:rPr>
        <w:t>A constituição de 1824:</w:t>
      </w:r>
      <w:r>
        <w:rPr/>
        <w:t xml:space="preserve"> outorgada, monárquica, hereditária, executivo forte e centralizador, existência de um quarto poder - </w:t>
      </w:r>
      <w:r>
        <w:rPr>
          <w:b/>
        </w:rPr>
        <w:t>moderador</w:t>
      </w:r>
      <w:r>
        <w:rPr/>
        <w:t xml:space="preserve"> - que velava pelo equilíbrio dos demais (“ele era a chave de toda organização política”), voto indireto e censitár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10"/>
        <w:jc w:val="both"/>
        <w:rPr/>
      </w:pPr>
      <w:r>
        <w:rPr>
          <w:u w:val="single"/>
        </w:rPr>
        <w:t>Reação à constituição:</w:t>
      </w:r>
      <w:r>
        <w:rPr/>
        <w:t xml:space="preserve"> Confederação do Equador (movimento republicano e separatista liderado por frei Caneca no NE e que foi duramente reprimido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u w:val="single"/>
        </w:rPr>
        <w:t>A abdicação de D. Pedro I (1831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u w:val="single"/>
        </w:rPr>
        <w:t>Problema principal:</w:t>
      </w:r>
      <w:r>
        <w:rPr/>
        <w:t xml:space="preserve"> o Brasil era uma sociedade extremamente heterogênea onde os diversos grupos disputavam o poder</w:t>
      </w:r>
      <w:r>
        <w:rPr>
          <w:b/>
        </w:rPr>
        <w:t xml:space="preserve"> (entre estes diversos grupos de elite só havia um denominador comum; a manutenção da escravidã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u w:val="single"/>
        </w:rPr>
      </w:pPr>
      <w:r>
        <w:rPr>
          <w:u w:val="single"/>
        </w:rPr>
        <w:t>Problemas enfrentados por  D. Pedro I a partir de 1825 que levaram-no a ab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/>
        <w:t>envolvimento do imperador em problemas dinásticos em Portugal gerando críticas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/>
        <w:t>derrota na guerra da Cisplatina (1828)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/>
        <w:t>quebra do banco do Brasil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/>
        <w:t>endividamento com a Inglaterra para compra da independência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/>
        <w:t>renovação do tratado de comércio com a Inglaterra (1827)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>
          <w:b/>
        </w:rPr>
        <w:t>imposição do ministério dos marqueses</w:t>
      </w:r>
      <w:r>
        <w:rPr/>
        <w:t xml:space="preserve"> composto só por portugueses em 18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u w:val="single"/>
        </w:rPr>
        <w:t>O Período Regencial (1831-1840)</w:t>
      </w:r>
      <w:r>
        <w:rPr/>
        <w:t xml:space="preserve"> - “1ª experiência republicana brasileira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567" w:hanging="567"/>
        <w:jc w:val="both"/>
        <w:rPr/>
      </w:pPr>
      <w:r>
        <w:rPr>
          <w:u w:val="single"/>
        </w:rPr>
        <w:t>Significado da abdicação:</w:t>
      </w:r>
      <w:r>
        <w:rPr/>
        <w:t xml:space="preserve"> vitória de um liberalismo calcado na escravidão e no latifúnd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567" w:hanging="567"/>
        <w:jc w:val="both"/>
        <w:rPr>
          <w:u w:val="single"/>
        </w:rPr>
      </w:pPr>
      <w:r>
        <w:rPr>
          <w:u w:val="single"/>
        </w:rPr>
        <w:t>Principais grupos polític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>
          <w:b/>
        </w:rPr>
        <w:t>liberais exaltados</w:t>
      </w:r>
      <w:r>
        <w:rPr/>
        <w:t xml:space="preserve"> ou farroupilhas: defendiam maior autonomia para as províncias e o fim do poder moderador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>
          <w:b/>
        </w:rPr>
        <w:t>restauradores</w:t>
      </w:r>
      <w:r>
        <w:rPr/>
        <w:t xml:space="preserve"> ou caramurus: portugueses que queriam a volta de D.P.I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>
          <w:b/>
        </w:rPr>
        <w:t>liberais moderados</w:t>
      </w:r>
      <w:r>
        <w:rPr/>
        <w:t xml:space="preserve"> ou chimangos: defensores da centralização do poder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u w:val="single"/>
        </w:rPr>
        <w:t>Com a morte de D. Pedro I acontece uma rearticulação partidária:</w:t>
      </w:r>
      <w:r>
        <w:rPr/>
        <w:t xml:space="preserve"> parte dos moderados se une com os exaltados formando os </w:t>
      </w:r>
      <w:r>
        <w:rPr>
          <w:b/>
        </w:rPr>
        <w:t>LIBERAIS</w:t>
      </w:r>
      <w:r>
        <w:rPr/>
        <w:t xml:space="preserve"> ou Luzias (Feijó) e outra parte se une com os restauradores formando os</w:t>
      </w:r>
      <w:r>
        <w:rPr>
          <w:b/>
        </w:rPr>
        <w:t xml:space="preserve"> CONSERVADORES</w:t>
      </w:r>
      <w:r>
        <w:rPr/>
        <w:t xml:space="preserve"> ou Saquaremas (Araújo Lim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Tendências políticas no período regencial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/>
        <w:t xml:space="preserve">1831-37 - </w:t>
      </w:r>
      <w:r>
        <w:rPr>
          <w:b/>
        </w:rPr>
        <w:t>MARÉ LIBERAL</w:t>
      </w:r>
      <w:r>
        <w:rPr/>
        <w:t xml:space="preserve"> (regências trinas e una de Feijó) - </w:t>
      </w:r>
      <w:r>
        <w:rPr>
          <w:u w:val="single"/>
        </w:rPr>
        <w:t>medidas</w:t>
      </w:r>
      <w:r>
        <w:rPr/>
        <w:t xml:space="preserve"> </w:t>
      </w:r>
      <w:r>
        <w:rPr>
          <w:u w:val="single"/>
        </w:rPr>
        <w:t>descentralizadoras</w:t>
      </w:r>
      <w:r>
        <w:rPr/>
        <w:t>: guarda nacional (origem do coronelismo), código do processo criminal (judiciário municipal com juiz de paz eleito na paróquia), ato adicional de 1834 (eleição direta para regentes e criação das assembléias legislativas municipais)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/>
        <w:t>1838-40 -</w:t>
      </w:r>
      <w:r>
        <w:rPr>
          <w:b/>
        </w:rPr>
        <w:t xml:space="preserve"> MARÉ CONSERVADORA</w:t>
      </w:r>
      <w:r>
        <w:rPr/>
        <w:t xml:space="preserve"> ( regência una de Araújo Lima) -</w:t>
      </w:r>
      <w:r>
        <w:rPr>
          <w:u w:val="single"/>
        </w:rPr>
        <w:t xml:space="preserve"> medidas</w:t>
      </w:r>
      <w:r>
        <w:rPr/>
        <w:t xml:space="preserve"> </w:t>
      </w:r>
      <w:r>
        <w:rPr>
          <w:u w:val="single"/>
        </w:rPr>
        <w:t>centralizadoras:</w:t>
      </w:r>
      <w:r>
        <w:rPr/>
        <w:t xml:space="preserve"> anulou o ato adicional, o código do processo e passou a nomear os chefes das guardas nacionai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u w:val="single"/>
        </w:rPr>
        <w:t>Revoltas regenciais:</w:t>
      </w:r>
      <w:r>
        <w:rPr>
          <w:b/>
        </w:rPr>
        <w:t xml:space="preserve"> expressam os diferentes interesses locais que lutavam por maior participação do poder. A ruptura de elites permite manifestações de setores marginaliza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/>
        <w:t>Guerra dos Farrapos - RS entre 1835 e 45 - luta dos produtores de charque do sul por maior autonomia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/>
        <w:t>Sabinada - Ba em 1837 - movimento autonomista de classe média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/>
        <w:t>Cabanagem - Pa entre 1836 e 37 - movimento popular contra o autoritarismo do governo central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/>
        <w:t>Revolta dos Malês - Ba em 1835- revolta de escravos muçulmanos aproveitando-se de divergências nas elites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/>
        <w:t>Balaiada - Ma e Pi em 1838-39- movimento popular contra as arbitrariedades das elites. Aproveitam-se dos atritos entre conservadores e libe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BRASIL IMPÉRIO - 2º REINAD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u w:val="single"/>
        </w:rPr>
        <w:t>2º reinado</w:t>
      </w:r>
      <w:r>
        <w:rPr>
          <w:sz w:val="24"/>
          <w:u w:val="single"/>
        </w:rPr>
        <w:t xml:space="preserve"> (1840-1889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O golpe da maioridade (1840): Golpe liberal para afastar o regente  Araújo Lima . Nas eleições  que ocorrem no mesmo ano os liberais são vitoriosos, mas o ministério conservador continua no poder  ao dissolver a câmara (</w:t>
      </w:r>
      <w:r>
        <w:rPr>
          <w:b/>
          <w:sz w:val="24"/>
        </w:rPr>
        <w:t>eleições do cacete</w:t>
      </w:r>
      <w:r>
        <w:rPr>
          <w:sz w:val="24"/>
        </w:rPr>
        <w:t>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restauração da ordem e a</w:t>
      </w:r>
      <w:r>
        <w:rPr>
          <w:b/>
          <w:sz w:val="24"/>
        </w:rPr>
        <w:t xml:space="preserve"> pacificação do Brasil (1840-48):</w:t>
      </w:r>
      <w:r>
        <w:rPr>
          <w:sz w:val="24"/>
        </w:rPr>
        <w:t xml:space="preserve"> Neste período, graças a ação do poder moderador, foram pacificados os dois últimos movimentos liberais (descentralizadores): as revoltas de MG e SP em 1842  (mov. de elite) e a Praieira de 1848 em PE ( mov. que atinge as camadas populares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transação e conciliação política: a implantação do</w:t>
      </w:r>
      <w:r>
        <w:rPr>
          <w:b/>
          <w:sz w:val="24"/>
        </w:rPr>
        <w:t xml:space="preserve"> parlamentarismo</w:t>
      </w:r>
      <w:r>
        <w:rPr>
          <w:sz w:val="24"/>
        </w:rPr>
        <w:t xml:space="preserve"> no Brasil: a partir de 1848  as elites conservadoras e liberais se conciliam para garantir o trabalho escravo e o latifúndio no Brasil. A estabilidade foi garantida pelo parlamentarismo </w:t>
      </w:r>
      <w:r>
        <w:rPr>
          <w:b/>
          <w:sz w:val="24"/>
        </w:rPr>
        <w:t>às avessas</w:t>
      </w:r>
      <w:r>
        <w:rPr>
          <w:sz w:val="24"/>
        </w:rPr>
        <w:t>. Ao contrário do sistema inglês, no Brasil</w:t>
      </w:r>
      <w:r>
        <w:rPr>
          <w:b/>
          <w:sz w:val="24"/>
        </w:rPr>
        <w:t xml:space="preserve"> cabia ao imperador nomear o ministério</w:t>
      </w:r>
      <w:r>
        <w:rPr>
          <w:sz w:val="24"/>
        </w:rPr>
        <w:t xml:space="preserve">. Inicia-se, assim, </w:t>
      </w:r>
      <w:r>
        <w:rPr>
          <w:b/>
          <w:sz w:val="24"/>
        </w:rPr>
        <w:t>um rodízio no poder já que quem reinava, governava e administrava era o rei</w:t>
      </w:r>
      <w:r>
        <w:rPr>
          <w:sz w:val="24"/>
        </w:rPr>
        <w:t>.</w:t>
      </w:r>
      <w:r>
        <w:rPr>
          <w:b/>
          <w:sz w:val="24"/>
        </w:rPr>
        <w:t xml:space="preserve"> A</w:t>
      </w:r>
      <w:r>
        <w:rPr>
          <w:sz w:val="24"/>
        </w:rPr>
        <w:t xml:space="preserve"> </w:t>
      </w:r>
      <w:r>
        <w:rPr>
          <w:b/>
          <w:sz w:val="24"/>
        </w:rPr>
        <w:t>política era tratada agora nos gabinetes, não nas ruas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  <w:u w:val="single"/>
        </w:rPr>
        <w:t>CAFÉ</w:t>
      </w:r>
      <w:r>
        <w:rPr>
          <w:b/>
          <w:sz w:val="24"/>
        </w:rPr>
        <w:t xml:space="preserve"> - </w:t>
      </w:r>
      <w:r>
        <w:rPr>
          <w:sz w:val="24"/>
        </w:rPr>
        <w:t xml:space="preserve">inicialmente plantado no </w:t>
      </w:r>
      <w:r>
        <w:rPr>
          <w:b/>
          <w:sz w:val="24"/>
        </w:rPr>
        <w:t>Vale do Paraíba sob forma de PLANTATION</w:t>
      </w:r>
      <w:r>
        <w:rPr>
          <w:sz w:val="24"/>
        </w:rPr>
        <w:t xml:space="preserve">, o café se expande para o </w:t>
      </w:r>
      <w:r>
        <w:rPr>
          <w:b/>
          <w:sz w:val="24"/>
        </w:rPr>
        <w:t>oeste paulista</w:t>
      </w:r>
      <w:r>
        <w:rPr>
          <w:sz w:val="24"/>
        </w:rPr>
        <w:t>, em buscas de terra roxa. Nesta última região a produção vai alcançar seu apogeu devido a vários fatores: melhor tecnologia de beneficiamento, terra/relevo favoráveis e, principalmente,</w:t>
      </w:r>
      <w:r>
        <w:rPr>
          <w:b/>
          <w:sz w:val="24"/>
        </w:rPr>
        <w:t xml:space="preserve"> a utilização da mão de obra assalariada</w:t>
      </w:r>
      <w:r>
        <w:rPr>
          <w:sz w:val="24"/>
        </w:rPr>
        <w:t xml:space="preserve"> (após os fracassos do senador Vergueiro com o sistema de parceria, o estado passa a subvencionar a imigração). Em São Paulo, ao contrário da região do Vale, desenvolve-se um “burguesia rural” que investia em bancos e indústria. Esta nova classe social estará  por trás dos movimentos republicano e abolicionista.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u w:val="single"/>
        </w:rPr>
        <w:t>INDUSTRIALIZAÇÃO</w:t>
      </w:r>
      <w:r>
        <w:rPr>
          <w:b/>
          <w:sz w:val="24"/>
        </w:rPr>
        <w:t xml:space="preserve"> - </w:t>
      </w:r>
      <w:r>
        <w:rPr>
          <w:sz w:val="24"/>
        </w:rPr>
        <w:t>Vários motivos impulsionaram o desenvolvimento industrial brasileiro a partir de 1850 (</w:t>
      </w:r>
      <w:r>
        <w:rPr>
          <w:b/>
          <w:sz w:val="24"/>
        </w:rPr>
        <w:t>ERA MAUÁ</w:t>
      </w:r>
      <w:r>
        <w:rPr>
          <w:sz w:val="24"/>
        </w:rPr>
        <w:t xml:space="preserve">): investimentos da burguesia cafeeira, crescimento do mercado interno devido ao assalariamento, a tarifa Alves Branco que aumentou para 60% os impostos de importação. Em represália à política protecionista do império a Inglaterra passa a pressionar pelo fim do tráfico negreiro ( </w:t>
      </w:r>
      <w:r>
        <w:rPr>
          <w:b/>
          <w:sz w:val="24"/>
        </w:rPr>
        <w:t xml:space="preserve"> BILL ABERRDEEN - 1845</w:t>
      </w:r>
      <w:r>
        <w:rPr>
          <w:sz w:val="24"/>
        </w:rPr>
        <w:t xml:space="preserve">) o que vai acontecer em </w:t>
      </w:r>
      <w:r>
        <w:rPr>
          <w:b/>
          <w:sz w:val="24"/>
        </w:rPr>
        <w:t>1850</w:t>
      </w:r>
      <w:r>
        <w:rPr>
          <w:sz w:val="24"/>
        </w:rPr>
        <w:t xml:space="preserve"> com a lei </w:t>
      </w:r>
      <w:r>
        <w:rPr>
          <w:b/>
          <w:sz w:val="24"/>
        </w:rPr>
        <w:t>EUSÉBIO DE</w:t>
      </w:r>
      <w:r>
        <w:rPr>
          <w:sz w:val="24"/>
        </w:rPr>
        <w:t xml:space="preserve"> </w:t>
      </w:r>
      <w:r>
        <w:rPr>
          <w:b/>
          <w:sz w:val="24"/>
        </w:rPr>
        <w:t>QUEIRÓS.</w:t>
      </w:r>
      <w:r>
        <w:rPr>
          <w:sz w:val="24"/>
        </w:rPr>
        <w:t xml:space="preserve"> O fim do tráfico também foi importante para o surto industrial já que permitiu uma vultuosa liberação de capitais e estimulou a vinda de imigrantes. O Barão de Mauá compreendeu este contexto favorável e levou adiante diversas iniciativas como linhas férreas, iluminação a gás, cabo submarino, investimento bancário,... Mauá acabou falido pois não teve apoio para os seus projetos. </w:t>
      </w:r>
      <w:r>
        <w:rPr>
          <w:b/>
          <w:sz w:val="24"/>
        </w:rPr>
        <w:t>O Brasil continuava a ser um</w:t>
      </w:r>
      <w:r>
        <w:rPr>
          <w:sz w:val="24"/>
        </w:rPr>
        <w:t xml:space="preserve"> </w:t>
      </w:r>
      <w:r>
        <w:rPr>
          <w:b/>
          <w:sz w:val="24"/>
        </w:rPr>
        <w:t>país latifundiário, conservador, aristocrático, escravista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-Crise do Império brasileiro (1870-1889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rigem da crise</w:t>
      </w:r>
      <w:r>
        <w:rPr>
          <w:b/>
          <w:sz w:val="24"/>
        </w:rPr>
        <w:t>: Guerra do Paraguai (1865-1870)</w:t>
      </w:r>
      <w:r>
        <w:rPr>
          <w:sz w:val="24"/>
        </w:rPr>
        <w:t xml:space="preserve"> - Brasil, Argentina e Uruguai formaram a Tríplice Aliança contra o Paraguai, governado por Francisco Solano Lopez. </w:t>
      </w:r>
      <w:r>
        <w:rPr>
          <w:b/>
          <w:sz w:val="24"/>
        </w:rPr>
        <w:t>Deve-se destacar como causas básicas do</w:t>
      </w:r>
      <w:r>
        <w:rPr>
          <w:sz w:val="24"/>
        </w:rPr>
        <w:t xml:space="preserve"> </w:t>
      </w:r>
      <w:r>
        <w:rPr>
          <w:b/>
          <w:sz w:val="24"/>
        </w:rPr>
        <w:t xml:space="preserve">conflito os interesses na livre navegação da bacia platina </w:t>
      </w:r>
      <w:r>
        <w:rPr>
          <w:sz w:val="24"/>
        </w:rPr>
        <w:t>(O Paraguai necessitava de uma saída para o mar)</w:t>
      </w:r>
      <w:r>
        <w:rPr>
          <w:b/>
          <w:sz w:val="24"/>
        </w:rPr>
        <w:t xml:space="preserve"> e os interesses  do capital inglês na região </w:t>
      </w:r>
      <w:r>
        <w:rPr>
          <w:sz w:val="24"/>
        </w:rPr>
        <w:t>(interessado em evitar o desenvolvimento econômico do Paraguai). O Brasil, apesar de vitorioso na guerra, perdeu boa parte de suas reservas acumuladas com a exportação. O exército, até então desprestigiado, afirmou-se como instituição. Parte de seu contingente era formado por antigos escravos que se tornaram livres após o conflito, aumentando o sentimento antiescravista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utros fatores geradores da crise do Império a partir de 1870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A Influência das Idéias Européias</w:t>
      </w:r>
      <w:r>
        <w:rPr>
          <w:sz w:val="24"/>
        </w:rPr>
        <w:t xml:space="preserve"> - A população urbana passa a contestar a escravidão, considerada responsável pelo "atraso" do país frente às demais nações "civilizadas". O aumento da resistência negra contribuía para a busca de uma solução para a denominada </w:t>
      </w:r>
      <w:r>
        <w:rPr>
          <w:b/>
          <w:sz w:val="24"/>
        </w:rPr>
        <w:t>"questão servil ”.</w:t>
      </w:r>
      <w:r>
        <w:rPr>
          <w:sz w:val="24"/>
        </w:rPr>
        <w:t xml:space="preserve"> A ideologia positivista passa a influenciar a intelectualidade brasileira com suas idéias de "Progresso”, "civilização", "ciência", “ordem”. Desencadeia-se a campanha abolicionista (José do Patrocínio e Joaquim Nabuco) o que força o governo imperial optar por uma abolição lenta e gradual: lei do ventre livre (1871), lei dos sexagenários (1885) e, finalmente, a lei áurea (1888)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O Movimento Republicano</w:t>
      </w:r>
      <w:r>
        <w:rPr>
          <w:sz w:val="24"/>
        </w:rPr>
        <w:t xml:space="preserve">: Em 1870 é formado o partido republicano composto pela elite agrária paulista e por setores urbanos do RJ. Seus objetivos básicos, além da república, eram a descentralização do poder e o abolicionismo. Com a lei áurea, a elite agrária do Vale do Paraíba adere ao movimento.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Conflito Igreja e Império</w:t>
      </w:r>
      <w:r>
        <w:rPr>
          <w:sz w:val="24"/>
        </w:rPr>
        <w:t xml:space="preserve"> : De acordo com a constituição de  1824, estado e igreja eram unidos no Brasil (padroado).  As bulas papais só teriam validade no Brasil após  aprovação do imperador (beneplácito) , o que provocava insatisfação do papado. As relações entre a Igreja e o Império começaram a entrar em crise quando a bula Sylabbus, publicada pelo papa Pio IX, proibiu a ligação entre católicos e maçons ( D. Pedro II era maçom).   A crise ficou conhecida por </w:t>
      </w:r>
      <w:r>
        <w:rPr>
          <w:b/>
          <w:sz w:val="24"/>
        </w:rPr>
        <w:t>"Questão Religiosa"</w:t>
      </w:r>
      <w:r>
        <w:rPr>
          <w:sz w:val="24"/>
        </w:rPr>
        <w:t xml:space="preserve"> e rompeu definitivamente as relações entre o estado e o clero, antiga base de sustentação do sistema monárquico.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O Descontentamento Militar</w:t>
      </w:r>
      <w:r>
        <w:rPr>
          <w:sz w:val="24"/>
        </w:rPr>
        <w:t xml:space="preserve"> : Com a vitória na Guerra do Paraguai, em 1870, o Exército ganhou importância política e passou a contestar as estruturas político-sociais do Império adotando uma política  antiescravista e republicana (influência do positivista Benjamim Constant).  O descontentamento em relação ao tratamento dispensado pelo Império ao Exército redundou em vários incidentes envolvendo a oficialidade, entre 1884 e 1889, conhecidos como a </w:t>
      </w:r>
      <w:r>
        <w:rPr>
          <w:b/>
          <w:sz w:val="24"/>
        </w:rPr>
        <w:t>"questão militar".</w:t>
      </w:r>
      <w:r>
        <w:rPr>
          <w:sz w:val="24"/>
        </w:rPr>
        <w:t xml:space="preserve">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"O Povo Assistiu Bestializado a proclamação da república"</w:t>
      </w:r>
      <w:r>
        <w:rPr>
          <w:sz w:val="24"/>
        </w:rPr>
        <w:t xml:space="preserve">  - O estabelecimento da República no Brasil não teve uma participação popular, o povo julgou tratar-se de uma "parada militar". D. Pedro II foi derrubado por um golpe militar articulado por Benjamim Constant e Deodoro da Fonseca com apoio da elite agrária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 -"/>
      <w:lvlJc w:val="left"/>
      <w:pPr>
        <w:tabs>
          <w:tab w:val="num" w:pos="1440"/>
        </w:tabs>
        <w:ind w:left="1003" w:hanging="283"/>
      </w:pPr>
      <w:rPr>
        <w:sz w:val="24"/>
        <w:i w:val="false"/>
        <w:b w:val="false"/>
        <w:rFonts w:ascii="Times New Roman" w:hAnsi="Times New Roman" w:cs="Times New Roman"/>
        <w:color w:val="FF0000"/>
      </w:rPr>
    </w:lvl>
  </w:abstractNum>
  <w:abstractNum w:abstractNumId="2">
    <w:lvl w:ilvl="0">
      <w:start w:val="1"/>
      <w:numFmt w:val="decimal"/>
      <w:lvlText w:val="1.6.%1 -"/>
      <w:lvlJc w:val="left"/>
      <w:pPr>
        <w:tabs>
          <w:tab w:val="num" w:pos="1440"/>
        </w:tabs>
        <w:ind w:left="1003" w:hanging="283"/>
      </w:pPr>
      <w:rPr>
        <w:sz w:val="24"/>
        <w:i w:val="false"/>
        <w:b w:val="false"/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decimal"/>
      <w:lvlText w:val="%1- "/>
      <w:lvlJc w:val="left"/>
      <w:pPr>
        <w:tabs>
          <w:tab w:val="num" w:pos="360"/>
        </w:tabs>
        <w:ind w:left="340" w:hanging="340"/>
      </w:pPr>
      <w:rPr>
        <w:sz w:val="24"/>
        <w:i w:val="false"/>
        <w:u w:val="none"/>
        <w:b w:val="false"/>
        <w:rFonts w:ascii="Times New Roman" w:hAnsi="Times New Roman" w:cs="Times New Roman"/>
        <w:color w:val="FF0000"/>
      </w:rPr>
    </w:lvl>
  </w:abstractNum>
  <w:abstractNum w:abstractNumId="4">
    <w:lvl w:ilvl="0">
      <w:start w:val="1"/>
      <w:numFmt w:val="decimal"/>
      <w:lvlText w:val="2.%1 -"/>
      <w:lvlJc w:val="left"/>
      <w:pPr>
        <w:tabs>
          <w:tab w:val="num" w:pos="72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  <w:color w:val="FF0000"/>
      </w:rPr>
    </w:lvl>
  </w:abstractNum>
  <w:abstractNum w:abstractNumId="5">
    <w:lvl w:ilvl="0">
      <w:start w:val="1"/>
      <w:numFmt w:val="decimal"/>
      <w:lvlText w:val="1.%1 -"/>
      <w:lvlJc w:val="left"/>
      <w:pPr>
        <w:tabs>
          <w:tab w:val="num" w:pos="777"/>
        </w:tabs>
        <w:ind w:left="284" w:hanging="227"/>
      </w:pPr>
      <w:rPr>
        <w:sz w:val="24"/>
        <w:i w:val="false"/>
        <w:b w:val="false"/>
        <w:rFonts w:ascii="Times New Roman" w:hAnsi="Times New Roman" w:cs="Times New Roman"/>
        <w:color w:val="FF0000"/>
      </w:rPr>
    </w:lvl>
  </w:abstractNum>
  <w:abstractNum w:abstractNumId="6">
    <w:lvl w:ilvl="0">
      <w:start w:val="3"/>
      <w:numFmt w:val="decimal"/>
      <w:lvlText w:val="3.%1 -"/>
      <w:lvlJc w:val="left"/>
      <w:pPr>
        <w:tabs>
          <w:tab w:val="num" w:pos="72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  <w:color w:val="FF0000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  <w:color w:val="FF0000"/>
      </w:rPr>
    </w:lvl>
  </w:abstractNum>
  <w:abstractNum w:abstractNumId="8">
    <w:lvl w:ilvl="0">
      <w:start w:val="1"/>
      <w:numFmt w:val="decimal"/>
      <w:lvlText w:val="3.%1 -"/>
      <w:lvlJc w:val="left"/>
      <w:pPr>
        <w:tabs>
          <w:tab w:val="num" w:pos="72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  <w:color w:val="FF0000"/>
      </w:rPr>
    </w:lvl>
  </w:abstractNum>
  <w:abstractNum w:abstractNumId="9">
    <w:lvl w:ilvl="0">
      <w:start w:val="2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  <w:color w:val="FF0000"/>
      </w:rPr>
    </w:lvl>
  </w:abstractNum>
  <w:abstractNum w:abstractNumId="10">
    <w:lvl w:ilvl="0">
      <w:start w:val="4"/>
      <w:numFmt w:val="decimal"/>
      <w:lvlText w:val="3.%1 -"/>
      <w:lvlJc w:val="left"/>
      <w:pPr>
        <w:tabs>
          <w:tab w:val="num" w:pos="72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  <w:color w:val="FF0000"/>
      </w:rPr>
    </w:lvl>
  </w:abstractNum>
  <w:abstractNum w:abstractNumId="11">
    <w:lvl w:ilvl="0">
      <w:start w:val="3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  <w:color w:val="FF0000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1854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i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07:18:00Z</dcterms:created>
  <dc:creator>Pedro Furtado Curzio</dc:creator>
  <dc:description/>
  <dc:language>en-US</dc:language>
  <cp:lastModifiedBy>ALL</cp:lastModifiedBy>
  <dcterms:modified xsi:type="dcterms:W3CDTF">2000-08-27T07:18:00Z</dcterms:modified>
  <cp:revision>2</cp:revision>
  <dc:subject/>
  <dc:title> BRASIL IMPÉRIO - 1º REINADO E REGÊNCIAS</dc:title>
</cp:coreProperties>
</file>