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R SOLUTIONS IN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w Account Sign Up Form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ragraph">
                  <wp:posOffset>330835</wp:posOffset>
                </wp:positionV>
                <wp:extent cx="5485130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hysician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st Name ______________</w:t>
                              <w:tab/>
                              <w:t xml:space="preserve"> First Name _____________ Middle Initial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Address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ity ___________________      State ___________   </w:t>
                              <w:tab/>
                              <w:t>Zip Code  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144.05pt;mso-wrap-distance-left:9.35pt;mso-wrap-distance-right:9.35pt;mso-wrap-distance-top:0pt;mso-wrap-distance-bottom:0pt;margin-top:26.05pt;mso-position-vertical-relative:text;margin-left:9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hysician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st Name ______________</w:t>
                        <w:tab/>
                        <w:t xml:space="preserve"> First Name _____________ Middle Initial  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Address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ity ___________________      State ___________   </w:t>
                        <w:tab/>
                        <w:t>Zip Code 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164590</wp:posOffset>
                </wp:positionH>
                <wp:positionV relativeFrom="paragraph">
                  <wp:posOffset>2154555</wp:posOffset>
                </wp:positionV>
                <wp:extent cx="5494020" cy="150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tact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_____________________</w:t>
                              <w:tab/>
                              <w:t>Phone 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 ______________________</w:t>
                              <w:tab/>
                              <w:t xml:space="preserve">Cell ___________________________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118.5pt;mso-wrap-distance-left:9.35pt;mso-wrap-distance-right:9.35pt;mso-wrap-distance-top:0pt;mso-wrap-distance-bottom:0pt;margin-top:169.65pt;mso-position-vertical-relative:text;margin-left:9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tact Per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 _____________________</w:t>
                        <w:tab/>
                        <w:t>Phone 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  ______________________</w:t>
                        <w:tab/>
                        <w:t xml:space="preserve">Cell ___________________________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ragraph">
                  <wp:posOffset>3868420</wp:posOffset>
                </wp:positionV>
                <wp:extent cx="5494020" cy="2381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ccoun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livery Method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0" w:name="__Fieldmark__0_3135838537"/>
                            <w:bookmarkStart w:id="1" w:name="__Fieldmark__0_3135838537"/>
                            <w:bookmarkEnd w:id="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Email 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" w:name="__Fieldmark__1_3135838537"/>
                            <w:bookmarkStart w:id="3" w:name="__Fieldmark__1_3135838537"/>
                            <w:bookmarkEnd w:id="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Fax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mplate Provided   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" w:name="__Fieldmark__2_3135838537"/>
                            <w:bookmarkStart w:id="5" w:name="__Fieldmark__2_3135838537"/>
                            <w:bookmarkEnd w:id="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Yes </w:t>
                              <w:tab/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" w:name="__Fieldmark__3_3135838537"/>
                            <w:bookmarkStart w:id="7" w:name="__Fieldmark__3_3135838537"/>
                            <w:bookmarkEnd w:id="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mple Transcript Provided</w:t>
                              <w:tab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" w:name="__Fieldmark__4_3135838537"/>
                            <w:bookmarkStart w:id="9" w:name="__Fieldmark__4_3135838537"/>
                            <w:bookmarkEnd w:id="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Yes</w:t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" w:name="__Fieldmark__5_3135838537"/>
                            <w:bookmarkStart w:id="11" w:name="__Fieldmark__5_3135838537"/>
                            <w:bookmarkEnd w:id="1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ient List Provided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2" w:name="__Fieldmark__6_3135838537"/>
                            <w:bookmarkStart w:id="13" w:name="__Fieldmark__6_3135838537"/>
                            <w:bookmarkEnd w:id="1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Yes</w:t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4" w:name="__Fieldmark__7_3135838537"/>
                            <w:bookmarkStart w:id="15" w:name="__Fieldmark__7_3135838537"/>
                            <w:bookmarkEnd w:id="1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erring Physician List Provided</w:t>
                              <w:tab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6" w:name="__Fieldmark__8_3135838537"/>
                            <w:bookmarkStart w:id="17" w:name="__Fieldmark__8_3135838537"/>
                            <w:bookmarkEnd w:id="1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Yes</w:t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8" w:name="__Fieldmark__9_3135838537"/>
                            <w:bookmarkStart w:id="19" w:name="__Fieldmark__9_3135838537"/>
                            <w:bookmarkEnd w:id="1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187.5pt;mso-wrap-distance-left:9.35pt;mso-wrap-distance-right:9.35pt;mso-wrap-distance-top:0pt;mso-wrap-distance-bottom:0pt;margin-top:304.6pt;mso-position-vertical-relative:text;margin-left:9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ccount Op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elivery Method </w:t>
                        <w:tab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0" w:name="__Fieldmark__0_3135838537"/>
                      <w:bookmarkStart w:id="21" w:name="__Fieldmark__0_3135838537"/>
                      <w:bookmarkEnd w:id="21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Email 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2" w:name="__Fieldmark__1_3135838537"/>
                      <w:bookmarkStart w:id="23" w:name="__Fieldmark__1_3135838537"/>
                      <w:bookmarkEnd w:id="23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Fax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mplate Provided   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4" w:name="__Fieldmark__2_3135838537"/>
                      <w:bookmarkStart w:id="25" w:name="__Fieldmark__2_3135838537"/>
                      <w:bookmarkEnd w:id="25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Yes </w:t>
                        <w:tab/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6" w:name="__Fieldmark__3_3135838537"/>
                      <w:bookmarkStart w:id="27" w:name="__Fieldmark__3_3135838537"/>
                      <w:bookmarkEnd w:id="27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mple Transcript Provided</w:t>
                        <w:tab/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8" w:name="__Fieldmark__4_3135838537"/>
                      <w:bookmarkStart w:id="29" w:name="__Fieldmark__4_3135838537"/>
                      <w:bookmarkEnd w:id="29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Yes</w:t>
                        <w:tab/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0" w:name="__Fieldmark__5_3135838537"/>
                      <w:bookmarkStart w:id="31" w:name="__Fieldmark__5_3135838537"/>
                      <w:bookmarkEnd w:id="31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ient List Provided</w:t>
                        <w:tab/>
                        <w:tab/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2" w:name="__Fieldmark__6_3135838537"/>
                      <w:bookmarkStart w:id="33" w:name="__Fieldmark__6_3135838537"/>
                      <w:bookmarkEnd w:id="33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Yes</w:t>
                        <w:tab/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4" w:name="__Fieldmark__7_3135838537"/>
                      <w:bookmarkStart w:id="35" w:name="__Fieldmark__7_3135838537"/>
                      <w:bookmarkEnd w:id="35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erring Physician List Provided</w:t>
                        <w:tab/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6" w:name="__Fieldmark__8_3135838537"/>
                      <w:bookmarkStart w:id="37" w:name="__Fieldmark__8_3135838537"/>
                      <w:bookmarkEnd w:id="37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Yes</w:t>
                        <w:tab/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8" w:name="__Fieldmark__9_3135838537"/>
                      <w:bookmarkStart w:id="39" w:name="__Fieldmark__9_3135838537"/>
                      <w:bookmarkEnd w:id="39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167130</wp:posOffset>
                </wp:positionH>
                <wp:positionV relativeFrom="paragraph">
                  <wp:posOffset>6383020</wp:posOffset>
                </wp:positionV>
                <wp:extent cx="5494020" cy="1115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ll Free # for Dictation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gned ID 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87.8pt;mso-wrap-distance-left:9.35pt;mso-wrap-distance-right:9.35pt;mso-wrap-distance-top:0pt;mso-wrap-distance-bottom:0pt;margin-top:502.6pt;mso-position-vertical-relative:text;margin-left:9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ll Free # for Dictation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gned ID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For Information Contact    R K Aggarwal at sales@vrsolutionsinc.com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3:06:00Z</dcterms:created>
  <dc:creator>Vineet Gupta</dc:creator>
  <dc:description/>
  <dc:language>en-US</dc:language>
  <cp:lastModifiedBy>Vineet Gupta</cp:lastModifiedBy>
  <dcterms:modified xsi:type="dcterms:W3CDTF">2002-01-14T03:06:00Z</dcterms:modified>
  <cp:revision>2</cp:revision>
  <dc:subject/>
  <dc:title>VR SOLUTIONS INC</dc:title>
</cp:coreProperties>
</file>