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alking with the King</w:t>
      </w:r>
      <w:r>
        <w:rPr>
          <w:b/>
        </w:rPr>
        <w:br/>
      </w:r>
      <w:r>
        <w:rPr>
          <w:sz w:val="22"/>
        </w:rPr>
        <w:t>Viggo Mortensen talks about what he’s doing after the success of The Lord of the Rings</w:t>
      </w:r>
    </w:p>
    <w:p>
      <w:pPr>
        <w:pStyle w:val="Normal"/>
        <w:rPr/>
      </w:pPr>
      <w:r>
        <w:rPr/>
      </w:r>
    </w:p>
    <w:p>
      <w:pPr>
        <w:pStyle w:val="Normal"/>
        <w:rPr/>
      </w:pPr>
      <w:r>
        <w:rPr/>
        <w:t xml:space="preserve">By </w:t>
      </w:r>
      <w:hyperlink r:id="rId2">
        <w:r>
          <w:rPr>
            <w:rStyle w:val="InternetLink"/>
          </w:rPr>
          <w:t>Marisa Alvarado</w:t>
        </w:r>
      </w:hyperlink>
      <w:r>
        <w:rPr/>
        <w:br/>
        <w:t>The Shorthorn Scene Editor</w:t>
      </w:r>
    </w:p>
    <w:p>
      <w:pPr>
        <w:pStyle w:val="Normal"/>
        <w:rPr/>
      </w:pPr>
      <w:r>
        <w:rPr/>
      </w:r>
    </w:p>
    <w:p>
      <w:pPr>
        <w:pStyle w:val="Normal"/>
        <w:rPr>
          <w:sz w:val="22"/>
        </w:rPr>
      </w:pPr>
      <w:r>
        <w:rPr>
          <w:sz w:val="22"/>
        </w:rPr>
        <w:t>Ten reporters settled in with Viggo Mortensen, who some might know better as Aragorn, King of Middle Earth and kisser of Liv Tyler. But The Lord of the Rings is not the reason they gathered in the Mezzanine Level of one of the fanciest hotels in Dallas. Mortensen wanted to talk about a man named Frank and his marvelous mustang, Hidalgo.</w:t>
        <w:br/>
        <w:br/>
        <w:t>“Obviously, the name of the movie isn’t Frank Hopkins; it’s Hidalgo. So the horse is somewhat important,” Mortensen said.</w:t>
        <w:br/>
        <w:br/>
        <w:t>He talked about the hope of success after The Lord of the Rings and what it’s like sharing top-billing with a horse.</w:t>
        <w:br/>
        <w:br/>
        <w:t>Hidalgo is his first major film as the only leading man and his first role after the tremendous success of the The Lord of the Rings trilogy. Without that success, he said, he never would have been offered the responsibility of playing Frank T. Hopkins, a cowboy of few words who takes his horse across the world to compete as the only American in a 3,000-mile survival race across the Arabian Desert.</w:t>
        <w:br/>
        <w:br/>
        <w:t>Although it is his face alone on the movie’s promo posters, Mortensen said that like his previous movies, Hidalgo features an ensemble cast.</w:t>
        <w:br/>
        <w:br/>
        <w:t>“This is a similar situation where you have a cast of relatively unknown actors who struck a chord with people. All kinds of people in the story, I think, are going to get opportunities, I think, because people are going to embrace the story. That’s the impression I’m getting.”</w:t>
        <w:br/>
        <w:br/>
        <w:t xml:space="preserve">Promoting the movie between awards shows and The Lord of the Rings reshoots has been more work than he had anticipated. </w:t>
        <w:br/>
        <w:br/>
        <w:t xml:space="preserve">“I’m going to go to more cities, more countries discussing this movie than I did for The Lord of The Rings, which is surprising,” he said. “You’d think it was the other way around.” </w:t>
        <w:br/>
        <w:br/>
        <w:t>Mortensen said the movie’s old-fashioned story line drew his interest.</w:t>
        <w:br/>
        <w:br/>
        <w:t>“I find that moment in history, especially for the United States, a pivotal one at the end of the 19th century. Sort of the closing of the western frontier — the end of the wild west and the beginning of the mythologization of it.”</w:t>
        <w:br/>
        <w:br/>
        <w:t>Buffalo Bill, who Mortensen said is related to him on his mother’s side, plays an instrumental part in what the Western movie genre is today.</w:t>
      </w:r>
    </w:p>
    <w:p>
      <w:pPr>
        <w:pStyle w:val="Normal"/>
        <w:rPr>
          <w:sz w:val="22"/>
        </w:rPr>
      </w:pPr>
      <w:r>
        <w:rPr>
          <w:sz w:val="22"/>
        </w:rPr>
      </w:r>
    </w:p>
    <w:p>
      <w:pPr>
        <w:pStyle w:val="Normal"/>
        <w:rPr>
          <w:sz w:val="22"/>
        </w:rPr>
      </w:pPr>
      <w:r>
        <w:rPr>
          <w:sz w:val="22"/>
        </w:rPr>
        <w:t xml:space="preserve"> “</w:t>
      </w:r>
      <w:r>
        <w:rPr>
          <w:sz w:val="22"/>
        </w:rPr>
        <w:t>He knowingly sort of changed things, fudged it a lot to appeal to what he thought was the taste of the people in the East and the country in general.”</w:t>
        <w:br/>
        <w:br/>
        <w:t>Mortensen tried to emphasize how, unlike the trilogy, Hidalgo doesn’t try to preach any message about living for the greater good or the importance of persevering despite incredible odds but instead lets the audience make up its own mind about the characters and themes of the movie, which most big budget films don’t do.</w:t>
        <w:br/>
        <w:br/>
        <w:t>He said he tries to give his characters more dimension than what may originally be written for them in order to make them more real.</w:t>
        <w:br/>
        <w:br/>
        <w:t xml:space="preserve">“If I’m playing someone who, on paper, is out-and out-evil, I’m always going to try and find — what I think is part of my job and makes the job more interesting — something that’s not evil about him,” he said. “Or how did he get that way? What could be his reasoning for being so extreme? And if someone is heroic and takes on a challenge like Aragorn or Frank T. Hopkins, then in what way is he afraid or doubtful? Or does he hesitate along the way as we all do even when we decide to take the bull by the horns to do something difficult? That’s interesting to me.” </w:t>
        <w:br/>
        <w:br/>
        <w:t>Mortensen said he can learn from his on-screen personas like Aragorn, who heroically fought off dark forces to eventually be crowned king, and Hopkins, who faithfully battles the elements and a mob of Arabian assassins, and he only wishes he was as courageous as they were.</w:t>
        <w:br/>
        <w:br/>
        <w:t xml:space="preserve">“When you see Frank, he’s a little bit bumbling sometimes,” he said. “That’s the actor coming through.” </w:t>
        <w:br/>
        <w:br/>
        <w:t xml:space="preserve">It was interesting, he said, to be able to fight real monsters with real weapons as Aragorn because as a child, he pretended he was a knight fighting monsters in his backyard. </w:t>
        <w:br/>
        <w:br/>
        <w:t xml:space="preserve">A character’s heroism comes not from how big a battle they win, but how well they treat others during difficult situations or how much they learn about what to do better the next time around, Mortensen said. </w:t>
        <w:br/>
        <w:br/>
        <w:t>“These ordeals point out how people react in difficult situations. Any ordeal that you can survive as a human being is an improvement in your character, usually, and an improvement in your life,” he said. “It gets a lot worse before it gets a lot better. Whatever you’re afraid of gets even worse, but after a while, or certainly after seeing it or reading it, you see that it was more about how you got through it than whether you got there or got there first or last to the end of the journey.”</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atures-editor.shorthorn@ut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41:00Z</dcterms:created>
  <dc:creator>Compaq</dc:creator>
  <dc:description/>
  <dc:language>en-US</dc:language>
  <cp:lastModifiedBy>Compaq</cp:lastModifiedBy>
  <dcterms:modified xsi:type="dcterms:W3CDTF">2004-03-05T19:43:00Z</dcterms:modified>
  <cp:revision>1</cp:revision>
  <dc:subject/>
  <dc:title>Talking with the King</dc:title>
</cp:coreProperties>
</file>