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274320</wp:posOffset>
            </wp:positionV>
            <wp:extent cx="1418590" cy="1607185"/>
            <wp:effectExtent l="0" t="0" r="0" b="0"/>
            <wp:wrapTopAndBottom/>
            <wp:docPr id="1" name="00068A2B-8F09-1048-ADAF80BFB6FA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68A2B-8F09-1048-ADAF80BFB6FA00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</w:rPr>
        <w:t xml:space="preserve">            </w:t>
      </w:r>
      <w:r>
        <w:rPr>
          <w:rStyle w:val="StrongEmphasis"/>
          <w:sz w:val="24"/>
        </w:rPr>
        <w:t>Lord Of The Rings Star Hates Los Angel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rd of the Rings star Viggo Mortensen says he can't stand Los Angeles - he finds it shallow and boring.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My son's the only reason I'm here," he say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I hate the place but didn't want to be an absentee father. My son (Henry) is 16 and has friends here from when he was little, I stay here to give him continuity in his life, something I didn't have when I was growing up because my family moved so much.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ensen's parents were divorced when he seven and sent him to a strict boarding school in Argenti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ensen said he didn't want to take the part of King Aragorn in the Oscar-winning movie trilogy at first, because it would entail being away from his son for so long, but in the end Henry himself, persuaded him to take the r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He said: `It's cool Dad, do it."'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rtensen's next film is a historical drama, Hidalgo.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icnetwork.co.uk/upl/icnorthernireland/mar2004/9/8/00068A2B-8F09-1048-ADAF80BFB6FA00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27:00Z</dcterms:created>
  <dc:creator>Compaq</dc:creator>
  <dc:description/>
  <dc:language>en-US</dc:language>
  <cp:lastModifiedBy>Compaq</cp:lastModifiedBy>
  <dcterms:modified xsi:type="dcterms:W3CDTF">2004-03-05T20:29:00Z</dcterms:modified>
  <cp:revision>1</cp:revision>
  <dc:subject/>
  <dc:title>            Lord Of The Rings Star Hates Los Angeles </dc:title>
</cp:coreProperties>
</file>