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eastAsia="新細明體;PMingLiU" w:cs="Arial"/>
          <w:color w:val="000000"/>
          <w:sz w:val="20"/>
        </w:rPr>
      </w:pPr>
      <w:r>
        <w:rPr>
          <w:rFonts w:eastAsia="新細明體;PMingLiU" w:cs="Arial" w:ascii="Arial" w:hAnsi="Arial"/>
          <w:b/>
          <w:bCs/>
          <w:color w:val="000000"/>
          <w:sz w:val="20"/>
          <w:szCs w:val="27"/>
        </w:rPr>
        <w:t>The Clash of the Giants</w:t>
      </w:r>
    </w:p>
    <w:p>
      <w:pPr>
        <w:pStyle w:val="Web"/>
        <w:jc w:val="both"/>
        <w:rPr>
          <w:rFonts w:ascii="Arial" w:hAnsi="Arial" w:eastAsia="新細明體;PMingLiU" w:cs="Arial"/>
          <w:color w:val="000000"/>
          <w:sz w:val="20"/>
        </w:rPr>
      </w:pPr>
      <w:r>
        <w:rPr>
          <w:rFonts w:eastAsia="新細明體;PMingLiU" w:cs="Arial" w:ascii="Arial" w:hAnsi="Arial"/>
          <w:color w:val="000000"/>
          <w:sz w:val="20"/>
        </w:rPr>
        <w:t>Victor Richards and Chris Cormier slowly approached each other. At twenty meters Victor Richards stopped and remained standing, his huge legs straddled wide apart. Chris Cormier stood as well, eyeing Victor Richards cautiously. A sensation of fear crept into the mind of the barbarian.</w:t>
      </w:r>
    </w:p>
    <w:p>
      <w:pPr>
        <w:pStyle w:val="Web"/>
        <w:jc w:val="both"/>
        <w:rPr>
          <w:rFonts w:ascii="Arial" w:hAnsi="Arial" w:eastAsia="新細明體;PMingLiU" w:cs="Arial"/>
          <w:color w:val="000000"/>
          <w:sz w:val="20"/>
        </w:rPr>
      </w:pPr>
      <w:r>
        <w:rPr>
          <w:rFonts w:eastAsia="新細明體;PMingLiU" w:cs="Arial" w:ascii="Arial" w:hAnsi="Arial"/>
          <w:color w:val="000000"/>
          <w:sz w:val="20"/>
        </w:rPr>
        <w:t>Victor Richards turned out to be much bigger than Chris Cormier had expected. Sure, he had heard stories about the most monstrous muscle god that was told to having crushed many people of Mr. Olympia. In those stories Victor Richards was depicted as practically invincible, a gigantic warrior who would crush all bodybuilders in his way just by flexing his massive muscles. Chris Cormier, however, had found it impossible to believe that any man or even a god might be bigger and stronger than he, the mighty barbarian.</w:t>
      </w:r>
    </w:p>
    <w:p>
      <w:pPr>
        <w:pStyle w:val="Web"/>
        <w:jc w:val="both"/>
        <w:rPr>
          <w:rFonts w:ascii="Arial" w:hAnsi="Arial" w:eastAsia="新細明體;PMingLiU" w:cs="Arial"/>
          <w:color w:val="000000"/>
          <w:sz w:val="20"/>
        </w:rPr>
      </w:pPr>
      <w:r>
        <w:rPr>
          <w:rFonts w:eastAsia="新細明體;PMingLiU" w:cs="Arial" w:ascii="Arial" w:hAnsi="Arial"/>
          <w:color w:val="000000"/>
          <w:sz w:val="20"/>
        </w:rPr>
        <w:t>Yet now, standing face to face against this giant and looking at his massively muscled body, Chris Cormier felt himself intimidated. Although Victor Richards was about only 177 centimeters tall, the same size as the barbarian Chris Cormier, but had as wide 45 inched wide shoulders, 68 inches chest and 37 inches thighs large than Chris Cormier, and he must have weighed at least 168 kilograms.</w:t>
      </w:r>
    </w:p>
    <w:p>
      <w:pPr>
        <w:pStyle w:val="Web"/>
        <w:jc w:val="both"/>
        <w:rPr>
          <w:rFonts w:ascii="Arial" w:hAnsi="Arial" w:eastAsia="新細明體;PMingLiU" w:cs="Arial"/>
          <w:color w:val="000000"/>
          <w:sz w:val="20"/>
        </w:rPr>
      </w:pPr>
      <w:r>
        <w:rPr>
          <w:rFonts w:eastAsia="新細明體;PMingLiU" w:cs="Arial" w:ascii="Arial" w:hAnsi="Arial"/>
          <w:color w:val="000000"/>
          <w:sz w:val="20"/>
        </w:rPr>
        <w:t>Victor Richards sensed the bewilderment of his opponent, and a cruel smile rose to his handsome face. At last he had the opportunity to show the Hercules who is the real champion of the mankind, the greatest strongman and fighter in the world! He would enjoy crushing this filthy longhaired muscleman and use him for his pleasure before finally smashing him into a heap of broken bones and bloody rags of meat. Testosterone rushed into his veins, numbing his brain and heating up his magnificent body. Victor Richards flexed his huge pecs that bulged like two steel balloons reaching for his mighty chin. He raised his hands and stretched the gigantic 26 inches biceps that seemed too large to fit in the space between the iron bundles of his massively muscled shoulders and forearms. A few steps towards Chris Cormier agitated the giant pythons in his colossal thighs that were rubbing against each other. Victor Richards' breath became heavy with excitement and lust. His enormous manly weapon, trapped in the obscene bulge of his trunk, was ready to burst out.</w:t>
      </w:r>
    </w:p>
    <w:p>
      <w:pPr>
        <w:pStyle w:val="Web"/>
        <w:jc w:val="both"/>
        <w:rPr>
          <w:rFonts w:ascii="Arial" w:hAnsi="Arial" w:eastAsia="新細明體;PMingLiU" w:cs="Arial"/>
          <w:color w:val="000000"/>
          <w:sz w:val="20"/>
        </w:rPr>
      </w:pPr>
      <w:r>
        <w:rPr>
          <w:rFonts w:eastAsia="新細明體;PMingLiU" w:cs="Arial" w:ascii="Arial" w:hAnsi="Arial"/>
          <w:color w:val="000000"/>
          <w:sz w:val="20"/>
        </w:rPr>
        <w:t>Chris Cormier drew his sword, raised it to the level of his face and took a pose, as if trying to intimidate his opponent with the size of his bulging arms and the heavy sword glistening in the sun. Victor Richards sneered and reached for his own sword that turned out to be much longer and heavier than Chris Cormier's. It was a monstrous weapon that had split many men into two even halves just by one slash reaching from head to groin. Victor Richards heaved the sword with his both hands. The huge biceps were bulging and the massive pecs ballooned. Then he took the sword into his right hand, threw it into air and caught with his left, as if the towering weapon that most men could hardly raise from the ground was just a toy.</w:t>
      </w:r>
    </w:p>
    <w:p>
      <w:pPr>
        <w:pStyle w:val="Web"/>
        <w:jc w:val="both"/>
        <w:rPr>
          <w:rFonts w:ascii="Arial" w:hAnsi="Arial" w:eastAsia="新細明體;PMingLiU" w:cs="Arial"/>
          <w:color w:val="000000"/>
          <w:sz w:val="20"/>
        </w:rPr>
      </w:pPr>
      <w:r>
        <w:rPr>
          <w:rFonts w:eastAsia="新細明體;PMingLiU" w:cs="Arial" w:ascii="Arial" w:hAnsi="Arial"/>
          <w:color w:val="000000"/>
          <w:sz w:val="20"/>
        </w:rPr>
        <w:t>Chris Cormier charged with an angry roar, enraged by this casual display of strength. Victor Richards took a few steps backwards and just kept blocking Chris Cormier's ferocious attacks, still holding his mighty sword in just one hand - the man-god didn't want to accidentally cut any slices out of the barbarian before having some fun with him.</w:t>
      </w:r>
    </w:p>
    <w:p>
      <w:pPr>
        <w:pStyle w:val="Web"/>
        <w:jc w:val="both"/>
        <w:rPr>
          <w:rFonts w:ascii="Arial" w:hAnsi="Arial" w:eastAsia="新細明體;PMingLiU" w:cs="Arial"/>
          <w:color w:val="000000"/>
          <w:sz w:val="20"/>
        </w:rPr>
      </w:pPr>
      <w:r>
        <w:rPr>
          <w:rFonts w:eastAsia="新細明體;PMingLiU" w:cs="Arial" w:ascii="Arial" w:hAnsi="Arial"/>
          <w:color w:val="000000"/>
          <w:sz w:val="20"/>
        </w:rPr>
        <w:t>The clang of steel continued, and suddenly it was Victor Richards who was charging, forcing Chris Cormier to retreat and showing his opponent who was the superior swordsman. Finally, Victor Richards took his sword into his two hands, made a full swing in the air and landed it on Chris Cormier's weapon that broke into pieces.</w:t>
      </w:r>
    </w:p>
    <w:p>
      <w:pPr>
        <w:pStyle w:val="Web"/>
        <w:jc w:val="both"/>
        <w:rPr>
          <w:rFonts w:ascii="Arial" w:hAnsi="Arial" w:eastAsia="新細明體;PMingLiU" w:cs="Arial"/>
          <w:color w:val="000000"/>
          <w:sz w:val="20"/>
        </w:rPr>
      </w:pPr>
      <w:r>
        <w:rPr>
          <w:rFonts w:eastAsia="新細明體;PMingLiU" w:cs="Arial" w:ascii="Arial" w:hAnsi="Arial"/>
          <w:color w:val="000000"/>
          <w:sz w:val="20"/>
        </w:rPr>
        <w:t>The barbarian backed out while Victor Richards triumphantly raised his sword high up in the air. Meanwhile, Chris Cormier grabbed his long leather whip and lashed it on Victor Richards' wide back, when the man-god had turned away to hand over the sword to his faithful servant. As Victor Richards turned back towards the barbarian, another lash of the whip landed on his bulging pecs. The Herculean superman stood stupefied, looking at the deep bloody cut the whip had made into the bronze ebony skin of his massive chest. When he raised his eyes and the whip winded around his ankles. Chris Cormier pulled with all his might, and the giant warrior fell straight onto his back with a thump that shook the ground. Despite the pain caused by the lashes that were raining on him, Victor Richards was back on his feet in seconds. When the leather whip once again hit and wrapped around his thick neck, he grabbed it and snatched it out of his torturer's hands. Victor Richards removed the whip from his neck, roaring with pain and rage. A second later, the big man was rushing towards Chris Cormier like a tank.</w:t>
      </w:r>
    </w:p>
    <w:p>
      <w:pPr>
        <w:pStyle w:val="Web"/>
        <w:jc w:val="both"/>
        <w:rPr>
          <w:rFonts w:ascii="Arial" w:hAnsi="Arial" w:eastAsia="新細明體;PMingLiU" w:cs="Arial"/>
          <w:color w:val="000000"/>
          <w:sz w:val="20"/>
        </w:rPr>
      </w:pPr>
      <w:r>
        <w:rPr>
          <w:rFonts w:eastAsia="新細明體;PMingLiU" w:cs="Arial" w:ascii="Arial" w:hAnsi="Arial"/>
          <w:color w:val="000000"/>
          <w:sz w:val="20"/>
        </w:rPr>
        <w:t>The first huge blow delivered by Victor Richards landed on Chris Cormier's stomach. The impact broke the brick wall of Chris Cormier's abs and left him helplessly gasping for air while trying to protect the damaged tissue of his stomach with his hands. Then Victor Richards' iron fist landed on his chest, snapping Chris Cormier's ribs despite the armor of his thick pecs. Another crushing blow hit him straight in the face, and had not Victor Richards' steely fingers grabbed the barbarian's arm, he would have collapsed helplessly to the ground.</w:t>
      </w:r>
    </w:p>
    <w:p>
      <w:pPr>
        <w:pStyle w:val="Web"/>
        <w:jc w:val="both"/>
        <w:rPr/>
      </w:pPr>
      <w:r>
        <w:rPr>
          <w:rFonts w:eastAsia="新細明體;PMingLiU" w:cs="Arial" w:ascii="Arial" w:hAnsi="Arial"/>
          <w:color w:val="000000"/>
          <w:sz w:val="20"/>
        </w:rPr>
        <w:t xml:space="preserve">With his fingers squeezed around the massive biceps, Victor Richards continued to batter Chris Cormier's abs and pecs with his massive right hand. Aroused by the heat of this one-sided battle, growling with rage and sadistic pleasure, Victor Richards didn't notice Chris Cormier's faithful companion, the short yet massively muscled </w:t>
      </w:r>
      <w:r>
        <w:rPr>
          <w:rFonts w:eastAsia="新細明體;PMingLiU" w:cs="Arial" w:ascii="Arial" w:hAnsi="Arial"/>
          <w:color w:val="000000"/>
          <w:sz w:val="20"/>
        </w:rPr>
        <w:t>Flex Wheeler</w:t>
      </w:r>
      <w:r>
        <w:rPr>
          <w:rFonts w:eastAsia="新細明體;PMingLiU" w:cs="Arial" w:ascii="Arial" w:hAnsi="Arial"/>
          <w:color w:val="000000"/>
          <w:sz w:val="20"/>
        </w:rPr>
        <w:t xml:space="preserve"> as he crept towards Victor Richards’ back with a thick steel bar in his hands.</w:t>
      </w:r>
    </w:p>
    <w:p>
      <w:pPr>
        <w:pStyle w:val="Web"/>
        <w:jc w:val="both"/>
        <w:rPr/>
      </w:pPr>
      <w:r>
        <w:rPr>
          <w:rFonts w:eastAsia="新細明體;PMingLiU" w:cs="Arial" w:ascii="Arial" w:hAnsi="Arial"/>
          <w:color w:val="000000"/>
          <w:sz w:val="20"/>
        </w:rPr>
        <w:t>Flex Wheeler</w:t>
      </w:r>
      <w:r>
        <w:rPr>
          <w:rFonts w:eastAsia="新細明體;PMingLiU" w:cs="Arial" w:ascii="Arial" w:hAnsi="Arial"/>
          <w:color w:val="000000"/>
          <w:sz w:val="20"/>
        </w:rPr>
        <w:t xml:space="preserve"> 's heavy weapon hit Victor Richards’ neck with a power that would have killed a mere mortal instantly. Victor Richards felt the paralyzing pain, but had not time to turn around when this handsome bearded muscleman delivered another blow with his steel bar in order to crush the back of the man-god's head. Victor Richards’ grip of Chris Cormier's bicep loosened, his tree-trunk legs staggered, and the giant warrior fell helplessly on his knees. When yet another blow landed on his neck, the world went black. Victor Richards’ massive body collapsed to the ground and remained lying without a sign of life.</w:t>
      </w:r>
    </w:p>
    <w:p>
      <w:pPr>
        <w:pStyle w:val="Web"/>
        <w:jc w:val="both"/>
        <w:rPr>
          <w:rFonts w:ascii="Arial" w:hAnsi="Arial" w:eastAsia="新細明體;PMingLiU" w:cs="Arial"/>
          <w:color w:val="000000"/>
          <w:sz w:val="20"/>
        </w:rPr>
      </w:pPr>
      <w:r>
        <w:rPr>
          <w:rFonts w:eastAsia="新細明體;PMingLiU" w:cs="Arial" w:ascii="Arial" w:hAnsi="Arial"/>
          <w:color w:val="000000"/>
          <w:sz w:val="20"/>
        </w:rPr>
        <w:t>Chris Cormier, dizzy and in pain after all the punishment he had taken struggled back to his trembling feet. Howling with pain and rage, he circled his fallen enemy and delivered smashing kicks into his sides and head. Chris Cormier grabbed his mighty weapon that had been tenting his fur loincloth and stroked it until it stood fully erected. Chris Cormier turned towards the unconscious giant and got down on his knees. He rubbed Victor Richards’ massive thighs, and then moved on to his huge ass, tearing off the trunk that was covering this treasure. Never before had Chris Cormier seen anything like the two mountainous buttocks of the man-god. His cruel fingers squeezed these mountains of rock-hard muscle, then penetrated to the deep canyon between them, looking for the well of pleasure that was hiding somewhere in the bottom. The first drops of pre-cum were dripping on the gigantic buttocks, while Chris Cormier's breath grew coarse and heavy with lust.</w:t>
      </w:r>
    </w:p>
    <w:p>
      <w:pPr>
        <w:pStyle w:val="Web"/>
        <w:jc w:val="both"/>
        <w:rPr>
          <w:rFonts w:ascii="Arial" w:hAnsi="Arial" w:eastAsia="新細明體;PMingLiU" w:cs="Arial"/>
          <w:color w:val="000000"/>
          <w:sz w:val="20"/>
        </w:rPr>
      </w:pPr>
      <w:r>
        <w:rPr>
          <w:rFonts w:eastAsia="新細明體;PMingLiU" w:cs="Arial" w:ascii="Arial" w:hAnsi="Arial"/>
          <w:color w:val="000000"/>
          <w:sz w:val="20"/>
        </w:rPr>
        <w:t>Finally, Chris Cormier climbed on the man-god's ass, laying his rock-hard abs and bulging pecs against the plains and mountain ranges of Victor Richards' wide back. The barbarian's thick iron pole found its way into the canyon between the two huge slabs of muscle and, little by little, started to penetrate through the iron ring of Victor Richards' shit-locker. With violent, inhuman strain accompanied by heavy growling coming from his mouth, Chris Cormier's weapon drilled deeper and deeper into the man-god's virgin ass.</w:t>
      </w:r>
    </w:p>
    <w:p>
      <w:pPr>
        <w:pStyle w:val="Web"/>
        <w:jc w:val="both"/>
        <w:rPr>
          <w:rFonts w:ascii="Arial" w:hAnsi="Arial" w:eastAsia="新細明體;PMingLiU" w:cs="Arial"/>
          <w:color w:val="000000"/>
          <w:sz w:val="20"/>
        </w:rPr>
      </w:pPr>
      <w:r>
        <w:rPr>
          <w:rFonts w:eastAsia="新細明體;PMingLiU" w:cs="Arial" w:ascii="Arial" w:hAnsi="Arial"/>
          <w:color w:val="000000"/>
          <w:sz w:val="20"/>
        </w:rPr>
        <w:t>Awakened by the sharp pain in his ass, Victor Richards began gradually to come back into his senses. At first he couldn't understand what was happening, lying prone on the ground, mouth and nose buried in soil, but soon the terrifying truth of his humiliated situation became clear. Victor Richards raised his face from the ground and gasped for air. A deep growl of pain came out of his mouth and tears of humiliation rushed to his eyes. Never before had he lost a battle to any man or creature, never had he been humiliated in such a terrible and painful way!</w:t>
      </w:r>
    </w:p>
    <w:p>
      <w:pPr>
        <w:pStyle w:val="Web"/>
        <w:jc w:val="both"/>
        <w:rPr>
          <w:rFonts w:ascii="Arial" w:hAnsi="Arial" w:eastAsia="新細明體;PMingLiU" w:cs="Arial"/>
          <w:color w:val="000000"/>
          <w:sz w:val="20"/>
        </w:rPr>
      </w:pPr>
      <w:r>
        <w:rPr>
          <w:rFonts w:eastAsia="新細明體;PMingLiU" w:cs="Arial" w:ascii="Arial" w:hAnsi="Arial"/>
          <w:color w:val="000000"/>
          <w:sz w:val="20"/>
        </w:rPr>
        <w:t>A shrill scream jolted Victor Richards into consciousness. It sounded like a woman being raped except that with the low sobbing that followed. His heart split hearing himself helpless in the arms, and on the dick, of the invincible Chris Cormier. The sobbing turned into murmuring as Chris Cormier continues to impale the hero. Victor Richards clenched his fists. Nothing happened.</w:t>
      </w:r>
    </w:p>
    <w:p>
      <w:pPr>
        <w:pStyle w:val="Normal"/>
        <w:jc w:val="both"/>
        <w:rPr>
          <w:rFonts w:ascii="Arial" w:hAnsi="Arial" w:cs="Arial"/>
          <w:sz w:val="20"/>
        </w:rPr>
      </w:pPr>
      <w:r>
        <w:rPr>
          <w:rFonts w:cs="Arial" w:ascii="Arial" w:hAnsi="Arial"/>
          <w:sz w:val="20"/>
        </w:rPr>
        <w:t>Victor Richards started to feel the power coming back to his muscles and tried to move his hands and body, but Chris Cormier who had noticed that his enemy was coming back to life, locked his hands and neck with a full nelson, ramming his shaft deeper into the entrails of the man-god. Victor Richards flexed his muscles and strained his bull neck, but Chris Cormier's muscular arms and bulk kept him tightly entrapped under his tormentor. All he could do was to roar and tighten the huge muscles of his ass, crushing Chris Cormier's thick pole and balls between his steel buttocks. This violent massage was too much for the barbarian who came with a loud cry, huge muscles convulsing, spraying heavy loads of cum into the battered rectum of the mighty Victor Richards.</w:t>
      </w:r>
    </w:p>
    <w:p>
      <w:pPr>
        <w:pStyle w:val="Web"/>
        <w:jc w:val="both"/>
        <w:rPr>
          <w:rFonts w:ascii="Arial" w:hAnsi="Arial" w:eastAsia="新細明體;PMingLiU" w:cs="Arial"/>
          <w:color w:val="000000"/>
          <w:sz w:val="20"/>
        </w:rPr>
      </w:pPr>
      <w:r>
        <w:rPr>
          <w:rFonts w:eastAsia="新細明體;PMingLiU" w:cs="Arial" w:ascii="Arial" w:hAnsi="Arial"/>
          <w:color w:val="000000"/>
          <w:sz w:val="20"/>
        </w:rPr>
        <w:t>Five hard knots burned on the back of his head, testament to the force needed to subdue him. The constellation of bumps pressed into some sort of steel grid, his head bound in place by a thick plate. His arms were bound at inch intervals by similar plates, as were his legs. He'd been welded into some sort of steel case against crisis-crossed iron bars, with only the most delicate, sensitive spots exposed: and these spots throbbed with agony. He couldn't move his head. He felt strangely heavy and weak, with a fire burning in his loins. Never before had anything held him helpless like this, so there must be magic in it. Magic and tempered steel he felt a breeze over his balls.</w:t>
      </w:r>
    </w:p>
    <w:p>
      <w:pPr>
        <w:pStyle w:val="Web"/>
        <w:jc w:val="both"/>
        <w:rPr>
          <w:rFonts w:ascii="Arial" w:hAnsi="Arial" w:eastAsia="新細明體;PMingLiU" w:cs="Arial"/>
          <w:color w:val="000000"/>
          <w:sz w:val="20"/>
        </w:rPr>
      </w:pPr>
      <w:r>
        <w:rPr>
          <w:rFonts w:eastAsia="新細明體;PMingLiU" w:cs="Arial" w:ascii="Arial" w:hAnsi="Arial"/>
          <w:color w:val="000000"/>
          <w:sz w:val="20"/>
        </w:rPr>
        <w:t>Rolling his eyes downward he saw his cock bound tightly in iron rings, extending nearly 10 inches in front of him like a glowing red torch, held up by its own tortured, restricted blood flow. Beneath it hung his balls which radiating a slow ache: a small cage had been constructed around them, forcing them apart, and out. He tried to heave a breath but a thick plate constricted his chest, limiting the amount of air he could take in to fuel his massive resistance. Clearly these barbarian torturers knew their art very well indeed. Chris Cormier strolled into view, twirling his thick iron bar. He did a number of flashy spins, thrusts and jousts, stopping only centimeters from Victor Richards' right nut. He looked up at the giant, grinning.</w:t>
      </w:r>
    </w:p>
    <w:p>
      <w:pPr>
        <w:pStyle w:val="Web"/>
        <w:jc w:val="both"/>
        <w:rPr>
          <w:rFonts w:ascii="Arial" w:hAnsi="Arial" w:eastAsia="新細明體;PMingLiU" w:cs="Arial"/>
          <w:color w:val="000000"/>
          <w:sz w:val="20"/>
        </w:rPr>
      </w:pPr>
      <w:r>
        <w:rPr>
          <w:rFonts w:eastAsia="新細明體;PMingLiU" w:cs="Arial" w:ascii="Arial" w:hAnsi="Arial"/>
          <w:color w:val="000000"/>
          <w:sz w:val="20"/>
        </w:rPr>
        <w:t>The mute made hand motions for his foreign tongue those were all too plain to Victor Richards. He read in the man's hands, in his eyes; it's as if he heard the man's thoughts as he performed his obscene shadow play: "You're my toy for now. Chris Cormier will be along shortly. After he's finished making women of your men. Which could take awhile: he loves his work. His cock can outlast the strongest man's resistance, his mighty hands can force compliance out of the proudest warrior, his irresistible commands reveal to even the most war-scarred hero his essential subservience to barbarian king's merest whim. I'll have you adequately softened up for his final triumph. When he makes you beg him to fuck you again. And again."</w:t>
      </w:r>
    </w:p>
    <w:p>
      <w:pPr>
        <w:pStyle w:val="Web"/>
        <w:spacing w:before="280" w:after="280"/>
        <w:jc w:val="both"/>
        <w:rPr>
          <w:rFonts w:ascii="Arial" w:hAnsi="Arial" w:eastAsia="新細明體;PMingLiU" w:cs="Arial"/>
          <w:color w:val="000000"/>
          <w:sz w:val="20"/>
        </w:rPr>
      </w:pPr>
      <w:r>
        <w:rPr>
          <w:rFonts w:eastAsia="新細明體;PMingLiU" w:cs="Arial" w:ascii="Arial" w:hAnsi="Arial"/>
          <w:color w:val="000000"/>
          <w:sz w:val="20"/>
        </w:rPr>
        <w:t>Victor Richards' eyes narrowed in wrath; Chris Cormier laughed, silently, mockingly, and self-confidently. In a flash he brought his steel rod with precision into the opening over Victor Richards' elbow, sending searing pain through the tendons and joints. Victor Richards opened his fists and closed them again. His forearms bunched against the agony. Chris Cormier didn't notice, so focused was he on Victor Richards' rapturously handsome, tormented face, but the steel plate over the man-god's forearms bulged outward, taking on the shape of those knotted muscles. Victor Richards relaxed and clenched again, and felt the steel give way to his steel muscles a little more. Chris Cormier now went to work on Victor Richards' knees, whacking into the thin openings with machine-like precision. Pain exploded in Victor Richards' brain as he strove against it: fought to conquer the pain as he conquered every enemy, muscle it down into his unconscious mind, block it's entry into his heart and shove it like coal into the furnace that fueled his rag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color w:val="FFFFFF"/>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4:21:00Z</dcterms:created>
  <dc:creator>陳冠廷　Richards</dc:creator>
  <dc:description/>
  <dc:language>en-US</dc:language>
  <cp:lastModifiedBy>陳冠廷　Richards</cp:lastModifiedBy>
  <dcterms:modified xsi:type="dcterms:W3CDTF">2000-06-11T14:21:00Z</dcterms:modified>
  <cp:revision>2</cp:revision>
  <dc:subject/>
  <dc:title>The Clash of the Giants</dc:title>
</cp:coreProperties>
</file>