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ionnaire</w:t>
      </w:r>
    </w:p>
    <w:p>
      <w:pPr>
        <w:pStyle w:val="NormalWeb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</w:t>
      </w:r>
    </w:p>
    <w:p>
      <w:pPr>
        <w:pStyle w:val="NormalWeb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earch on</w:t>
      </w:r>
    </w:p>
    <w:p>
      <w:pPr>
        <w:pStyle w:val="NormalWeb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sz w:val="48"/>
        </w:rPr>
        <w:t>Experience of Indian SME's with ERP</w:t>
      </w:r>
      <w:r>
        <w:rPr>
          <w:rStyle w:val="StrongEmphasis"/>
          <w:rFonts w:cs="Arial" w:ascii="Arial" w:hAnsi="Arial"/>
          <w:sz w:val="36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dhan Pandy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BA (Marketing &amp; IT), ICFAI B-School, Bangalore</w:t>
      </w:r>
    </w:p>
    <w:p>
      <w:pPr>
        <w:pStyle w:val="Heading1"/>
        <w:rPr/>
      </w:pPr>
      <w:r>
        <w:rPr/>
        <w:t>Class of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der Guidance of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. Siva Kumar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CFAI B-School, Bangalo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Respected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oing an internal research project on </w:t>
      </w:r>
      <w:r>
        <w:rPr>
          <w:b/>
        </w:rPr>
        <w:t>Experience of Indian SME’s with ERP</w:t>
      </w:r>
      <w:r>
        <w:rPr/>
        <w:t xml:space="preserve"> to know if expectations of implementing &amp; using ERP are met in SME segment or not. This research project is done for partial fulfillment of the requirements of MB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rvey is a part of the internal research project to collect the required information. The information provided here will not be used for any commercial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the form and attached Questionnair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dent’s name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esignation: ……………………………..</w:t>
      </w:r>
    </w:p>
    <w:p>
      <w:pPr>
        <w:pStyle w:val="Normal"/>
        <w:spacing w:lineRule="auto" w:line="360"/>
        <w:rPr/>
      </w:pPr>
      <w:r>
        <w:rPr/>
        <w:t>Organization Name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ndmark:…………………………                   Phone(office):………………….</w:t>
      </w:r>
    </w:p>
    <w:p>
      <w:pPr>
        <w:pStyle w:val="Normal"/>
        <w:spacing w:lineRule="auto" w:line="360"/>
        <w:rPr/>
      </w:pPr>
      <w:r>
        <w:rPr/>
        <w:t>E-mail ID…………………………………….   Mobile: 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nai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</w:rPr>
        <w:t>A.  General Ques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rPr/>
      </w:pPr>
      <w:r>
        <w:rPr/>
        <w:t>Which industry your company is in?</w:t>
      </w:r>
    </w:p>
    <w:tbl>
      <w:tblPr>
        <w:tblW w:w="85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10"/>
        <w:gridCol w:w="2523"/>
        <w:gridCol w:w="1010"/>
      </w:tblGrid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842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4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889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3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a) Aerospace &amp; defen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Automot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4508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3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c) Consumer packaged goo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 Food &amp; bever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e) High tech (computers &amp; electronics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4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f ) Machinery &amp; complex manufactu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) Pharma. &amp; life scienc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2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4pt;margin-top:2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h) Process industries (chemicals &amp; plastics)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) Semiconduct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) Other (pl. specify)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is the annual revenue of your compan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ess than 50cr</w:t>
        <w:tab/>
        <w:tab/>
        <w:t xml:space="preserve">  100-200 cr  </w:t>
        <w:tab/>
        <w:t xml:space="preserve"> </w:t>
        <w:tab/>
        <w:t xml:space="preserve"> 200-300 cr   </w:t>
        <w:tab/>
        <w:tab/>
        <w:t>above 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hat is the employee strength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24765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24765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2476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905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2530</wp:posOffset>
                </wp:positionH>
                <wp:positionV relativeFrom="paragraph">
                  <wp:posOffset>2476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1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Less than 50   </w:t>
        <w:tab/>
        <w:t xml:space="preserve">          50-100  </w:t>
        <w:tab/>
        <w:t xml:space="preserve">           100-150  </w:t>
        <w:tab/>
        <w:t xml:space="preserve">  150-200  </w:t>
        <w:tab/>
        <w:t xml:space="preserve">    above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rom how many places you oper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ufacturing      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Administration      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Brach office         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In how many places you are using ER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ufacturing      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Administration      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Brach office         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Vendor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/>
      </w:pPr>
      <w:r>
        <w:rPr/>
        <w:t>5. Which ERP your company is using?</w:t>
      </w:r>
    </w:p>
    <w:tbl>
      <w:tblPr>
        <w:tblW w:w="69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010"/>
        <w:gridCol w:w="2523"/>
        <w:gridCol w:w="1010"/>
      </w:tblGrid>
      <w:tr>
        <w:trPr>
          <w:trHeight w:val="247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50800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50800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a) SA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Ora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5842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4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c) BA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 JD E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e) Micros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) Q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2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g) Ramco – Marsh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) others (please specify)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were your vendor / ERP selection criteria’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Rank them: 1-5, 1- Foremost, 5- Least important)</w:t>
      </w:r>
    </w:p>
    <w:p>
      <w:pPr>
        <w:pStyle w:val="NormalWeb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 specific 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customizatio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. Implementation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 When you implemented ERP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hat is the duration of implementation( in mont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13970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1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397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23495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Less than 6 </w:t>
        <w:tab/>
        <w:tab/>
        <w:t>6-12</w:t>
        <w:tab/>
        <w:tab/>
        <w:t>12-18</w:t>
        <w:tab/>
        <w:tab/>
        <w:t xml:space="preserve">Above 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 Any loss while implementing ER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34290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Y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26670</wp:posOffset>
                </wp:positionV>
                <wp:extent cx="1828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f y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hat kind of loss you suffered. Can you quantify it in terms of Rupe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How many user licenses you ha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11. </w:t>
      </w:r>
      <w:r>
        <w:rPr/>
        <w:t>What are the different modules that are implemented?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10"/>
        <w:gridCol w:w="1704"/>
        <w:gridCol w:w="1011"/>
        <w:gridCol w:w="2318"/>
        <w:gridCol w:w="1011"/>
      </w:tblGrid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48260</wp:posOffset>
                      </wp:positionV>
                      <wp:extent cx="18288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55pt;margin-top:3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78505</wp:posOffset>
                      </wp:positionH>
                      <wp:positionV relativeFrom="paragraph">
                        <wp:posOffset>48260</wp:posOffset>
                      </wp:positionV>
                      <wp:extent cx="18288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15pt;margin-top:3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2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a) Fin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H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Material Manageme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25400</wp:posOffset>
                      </wp:positionV>
                      <wp:extent cx="18288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55pt;margin-top: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31115</wp:posOffset>
                      </wp:positionV>
                      <wp:extent cx="18288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85pt;margin-top:2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31115</wp:posOffset>
                      </wp:positionV>
                      <wp:extent cx="18288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2pt;margin-top:2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d) Production planning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) Procureme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) Investment plann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Key drivers for implementing ERP (rate 1-5, 5 being the highest importance)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0"/>
        <w:gridCol w:w="791"/>
        <w:gridCol w:w="792"/>
        <w:gridCol w:w="792"/>
        <w:gridCol w:w="8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ing Competi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 chain visibil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invento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-to-mark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ing productivit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 innovatio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eting new regulatory requirement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qual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ing lead 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 chain cost struc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ing effectivenes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ing flexibility/responsivenes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omer servic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Cost and Return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at was the cost of ERP system?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How long will it take your company to recover the investment (Pay Back period) on ERP?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How long did you thought (initially before implementation) will take to recover the investment on ERP (Pay Back period) should take?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Which are the modules that have contributed maximum for ROI?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ease rank them</w:t>
        <w:tab/>
        <w:tab/>
        <w:tab/>
      </w:r>
    </w:p>
    <w:p>
      <w:pPr>
        <w:pStyle w:val="NormalWeb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tion plan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ur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estment plan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 Post implementation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Do you think that ERP was implemented properly in your organization on the basis of these criteria’s? (rate 1-5, 5 being the highest)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P analys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 of proces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ization (budgeted vs actu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nversion from legacy syste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taken vs. Expected 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ness of inform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support (post implementatio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. List 5 key benefits that your company has received by using the system?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. List 5 things that you want to improve, with regard to ERP system?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3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4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5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nk Yo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xperience of Indian SME's with 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Administrator</dc:creator>
  <dc:description/>
  <dc:language>en-US</dc:language>
  <cp:lastModifiedBy>04bs2560</cp:lastModifiedBy>
  <dcterms:modified xsi:type="dcterms:W3CDTF">2006-02-18T09:55:00Z</dcterms:modified>
  <cp:revision>4</cp:revision>
  <dc:subject/>
  <dc:title>1</dc:title>
</cp:coreProperties>
</file>