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pt-PT"/>
        </w:rPr>
      </w:pPr>
      <w:r>
        <w:rPr>
          <w:b/>
          <w:lang w:val="pt-PT"/>
        </w:rPr>
        <w:t>CONSERVATÓRIO REGIONAL DE CASTELO BRANCO</w:t>
      </w:r>
    </w:p>
    <w:p>
      <w:pPr>
        <w:pStyle w:val="Normal"/>
        <w:jc w:val="center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Normal"/>
        <w:jc w:val="cente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Heading1"/>
        <w:rPr>
          <w:b/>
          <w:b/>
          <w:lang w:val="pt-PT"/>
        </w:rPr>
      </w:pPr>
      <w:r>
        <w:rPr>
          <w:b/>
          <w:lang w:val="pt-PT"/>
        </w:rPr>
        <w:t>JUSTIFICAÇÃO DE FALTAS</w:t>
      </w:r>
    </w:p>
    <w:p>
      <w:pPr>
        <w:pStyle w:val="Normal"/>
        <w:jc w:val="center"/>
        <w:rPr>
          <w:b/>
          <w:b/>
          <w:sz w:val="24"/>
          <w:u w:val="single"/>
          <w:lang w:val="pt-PT"/>
        </w:rPr>
      </w:pPr>
      <w:r>
        <w:rPr>
          <w:b/>
          <w:sz w:val="24"/>
          <w:u w:val="single"/>
          <w:lang w:val="pt-PT"/>
        </w:rPr>
      </w:r>
    </w:p>
    <w:p>
      <w:pPr>
        <w:pStyle w:val="Normal"/>
        <w:jc w:val="center"/>
        <w:rPr>
          <w:sz w:val="24"/>
          <w:u w:val="single"/>
          <w:lang w:val="pt-PT"/>
        </w:rPr>
      </w:pPr>
      <w:r>
        <w:rPr>
          <w:sz w:val="24"/>
          <w:u w:val="single"/>
          <w:lang w:val="pt-PT"/>
        </w:rPr>
      </w:r>
    </w:p>
    <w:p>
      <w:pPr>
        <w:pStyle w:val="Heading2"/>
        <w:rPr>
          <w:lang w:val="pt-PT"/>
        </w:rPr>
      </w:pPr>
      <w:r>
        <w:rPr>
          <w:lang w:val="pt-PT"/>
        </w:rPr>
        <w:t>Venho comunicar que o aluno_____________________________________________</w: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  <w:t>__________________________________________________  Nº _______________</w: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  <w:t>não pôde comparecer às aulas nos dias indicados:</w: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  <w:tab/>
        <w:t>Dias:</w:t>
        <w:tab/>
        <w:tab/>
        <w:tab/>
        <w:t>Horas:</w:t>
        <w:tab/>
        <w:tab/>
        <w:tab/>
        <w:t>Disciplinas:</w: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  <w:t>___/___/___</w:t>
        <w:tab/>
        <w:tab/>
        <w:tab/>
        <w:t>_____ h.</w:t>
        <w:tab/>
        <w:tab/>
        <w:t>___________________________</w: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  <w:t>___/___/___</w:t>
        <w:tab/>
        <w:tab/>
        <w:tab/>
        <w:t>_____ h.</w:t>
        <w:tab/>
        <w:tab/>
        <w:t>___________________________</w: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  <w:t>___/___/___</w:t>
        <w:tab/>
        <w:tab/>
        <w:tab/>
        <w:t>_____ h.</w:t>
        <w:tab/>
        <w:tab/>
        <w:t>___________________________</w: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  <w:t>___/___/___</w:t>
        <w:tab/>
        <w:tab/>
        <w:tab/>
        <w:t>_____ h.</w:t>
        <w:tab/>
        <w:tab/>
        <w:t>___________________________</w: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  <w:t>___/___/___</w:t>
        <w:tab/>
        <w:tab/>
        <w:tab/>
        <w:t>_____ h.</w:t>
        <w:tab/>
        <w:tab/>
        <w:t>___________________________</w: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  <w:t>por motivo de 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pBdr>
          <w:bottom w:val="single" w:sz="12" w:space="1" w:color="000000"/>
        </w:pBdr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  <w:t>Castelo Branco, ____ / _____________ / ______</w:t>
        <w:tab/>
        <w:t xml:space="preserve">     O Encarregado de Educação</w: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jc w:val="right"/>
        <w:rPr>
          <w:sz w:val="24"/>
          <w:lang w:val="pt-PT"/>
        </w:rPr>
      </w:pPr>
      <w:r>
        <w:rPr>
          <w:sz w:val="24"/>
          <w:lang w:val="pt-PT"/>
        </w:rPr>
        <w:tab/>
        <w:tab/>
        <w:tab/>
        <w:tab/>
        <w:tab/>
        <w:tab/>
        <w:t>___________________________</w: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  <w:t>…………………………………………………………………………………………</w:t>
      </w:r>
      <w:r>
        <w:rPr>
          <w:sz w:val="24"/>
          <w:lang w:val="pt-PT"/>
        </w:rPr>
        <w:t>..</w: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  <w:t>Data de Entrada</w:t>
        <w:tab/>
        <w:tab/>
        <w:tab/>
        <w:tab/>
        <w:tab/>
        <w:tab/>
        <w:t>O Funcionário</w: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  <w:t>___ /____________ / ______</w:t>
        <w:tab/>
        <w:tab/>
        <w:tab/>
        <w:tab/>
        <w:t>_______________________</w: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  <w:t>Obs. : _______________________________________________________________</w: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  <w:t>____________________________________________________________________</w: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ind w:left="3600" w:firstLine="720"/>
        <w:rPr>
          <w:sz w:val="24"/>
          <w:lang w:val="pt-PT"/>
        </w:rPr>
      </w:pPr>
      <w:r>
        <w:rPr>
          <w:sz w:val="24"/>
          <w:lang w:val="pt-PT"/>
        </w:rPr>
        <w:t>O Professor: ______________________</w: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9T22:41:00Z</dcterms:created>
  <dc:creator>CARLOS MANUEL LISTA SEMEDO</dc:creator>
  <dc:description/>
  <dc:language>en-US</dc:language>
  <cp:lastModifiedBy>CARLOS MANUEL LISTA SEMEDO</cp:lastModifiedBy>
  <dcterms:modified xsi:type="dcterms:W3CDTF">1998-11-02T22:42:00Z</dcterms:modified>
  <cp:revision>4</cp:revision>
  <dc:subject/>
  <dc:title>CONSERVATÓRIO REGIONAL DE CASTELO BRANCO</dc:title>
</cp:coreProperties>
</file>