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The Ross King Company - </w:t>
      </w:r>
      <w:r>
        <w:rPr>
          <w:rFonts w:ascii="Arial" w:hAnsi="Arial"/>
        </w:rPr>
        <w:t>1997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3 Manual Drawknob Consol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lectric Ac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u w:val="single"/>
        </w:rPr>
        <w:t>Grea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incipal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ourdo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ctav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ute</w:t>
        <w:tab/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er Octave</w:t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ixture</w:t>
        <w:tab/>
        <w:tab/>
        <w:t>IV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charf</w:t>
        <w:tab/>
        <w:tab/>
        <w:tab/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umpet</w:t>
        <w:tab/>
        <w:tab/>
        <w:t>8</w:t>
        <w:tab/>
        <w:t>(in Solo Chamber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larion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emulan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hime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well to Great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olo to Great</w:t>
        <w:tab/>
        <w:tab/>
        <w:t>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u w:val="single"/>
        </w:rPr>
        <w:t>Swell</w:t>
      </w: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edeckt</w:t>
        <w:tab/>
        <w:tab/>
        <w:t>16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incipal</w:t>
        <w:tab/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ctav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Viola</w:t>
        <w:tab/>
        <w:tab/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eleste</w:t>
        <w:tab/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incipal</w:t>
        <w:tab/>
        <w:tab/>
        <w:t>4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ute</w:t>
        <w:tab/>
        <w:tab/>
        <w:tab/>
        <w:t>4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azard</w:t>
        <w:tab/>
        <w:tab/>
        <w:t>2 2/3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lockflute</w:t>
        <w:tab/>
        <w:tab/>
        <w:t>2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ierce</w:t>
        <w:tab/>
        <w:tab/>
        <w:tab/>
        <w:t>1 3/5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ixture</w:t>
        <w:tab/>
        <w:tab/>
        <w:t>IV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assoon</w:t>
        <w:tab/>
        <w:tab/>
        <w:t>16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umpet</w:t>
        <w:tab/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boe</w:t>
        <w:tab/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larion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emulant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well to Swell</w:t>
        <w:tab/>
        <w:t>4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erald Trumpet on Swell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via blind reversible piston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u w:val="single"/>
        </w:rPr>
        <w:t>Solo</w:t>
      </w: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ncert Flute</w:t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auto Dolce</w:t>
        <w:tab/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ute Celeste</w:t>
        <w:tab/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umpet (Gt)</w:t>
        <w:tab/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larinet</w:t>
        <w:tab/>
        <w:tab/>
        <w:t>8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emulant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erald Trumpet</w:t>
        <w:tab/>
        <w:t>8</w:t>
        <w:tab/>
        <w:t>(Hooded, unenclosed)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olo to Solo 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olo Original Pitch Of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olo to Solo</w:t>
        <w:tab/>
        <w:tab/>
        <w:t>4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reat to Solo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well to Solo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well to Solo</w:t>
        <w:tab/>
        <w:tab/>
        <w:t>4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epared for Future Addition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edeckt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Koppelflut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pitzprincipal</w:t>
        <w:tab/>
        <w:t>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Quint</w:t>
        <w:tab/>
        <w:tab/>
        <w:tab/>
        <w:t>1 1/3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charf (Gt)</w:t>
        <w:tab/>
        <w:tab/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Krummhorn</w:t>
        <w:tab/>
        <w:tab/>
        <w:t>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u w:val="single"/>
        </w:rPr>
        <w:t>Peda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ourdon (prep)</w:t>
        <w:tab/>
        <w:t>3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incipal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bbass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edeckt (Sw)</w:t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incipal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edeckt (Sw)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Viola (Sw)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ctav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lute (Gt)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ombone</w:t>
        <w:tab/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assoon (Sw)</w:t>
        <w:tab/>
        <w:t>16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rumpet (Gt)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boe (Sw)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reat to Pedal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well to Pedal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well to Pedal</w:t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olo to Pedal</w:t>
        <w:tab/>
        <w:t>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center"/>
      <w:rPr/>
    </w:pPr>
    <w:r>
      <w:rPr>
        <w:rFonts w:ascii="Arial" w:hAnsi="Arial"/>
        <w:b/>
      </w:rPr>
      <w:t>First United Methodist Church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center"/>
      <w:rPr/>
    </w:pPr>
    <w:r>
      <w:rPr>
        <w:rFonts w:ascii="Arial" w:hAnsi="Arial"/>
      </w:rPr>
      <w:t>415 N Le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center"/>
      <w:rPr/>
    </w:pPr>
    <w:r>
      <w:rPr>
        <w:rFonts w:ascii="Arial" w:hAnsi="Arial"/>
      </w:rPr>
      <w:t>Odessa, Tex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