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BD Renaissance" w:hAnsi="BD Renaissance"/>
          <w:sz w:val="96"/>
          <w:lang w:val="en-US"/>
        </w:rPr>
        <w:t>Ciph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BD Renaissance" w:hAnsi="BD Renaissance"/>
          <w:sz w:val="36"/>
          <w:lang w:val="en-US"/>
        </w:rPr>
        <w:t>West Texas Chapter AG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32"/>
          <w:lang w:val="en-US"/>
        </w:rPr>
        <w:t>www.geocities.com/westtxago</w:t>
      </w:r>
    </w:p>
    <w:p>
      <w:pPr>
        <w:pStyle w:val="Normal"/>
        <w:bidi w:val="0"/>
        <w:jc w:val="left"/>
        <w:rPr>
          <w:rFonts w:ascii="Times New Roman" w:hAnsi="Times New Roman"/>
          <w:sz w:val="40"/>
          <w:lang w:val="en-US"/>
        </w:rPr>
      </w:pPr>
      <w:r>
        <w:rPr>
          <w:rFonts w:ascii="Times New Roman" w:hAnsi="Times New Roman"/>
          <w:sz w:val="4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40"/>
          <w:lang w:val="en-US"/>
        </w:rPr>
        <w:t>February 2004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40"/>
          <w:lang w:val="en-US"/>
        </w:rPr>
      </w:pPr>
      <w:r>
        <w:rPr>
          <w:rFonts w:ascii="Times New Roman" w:hAnsi="Times New Roman"/>
          <w:sz w:val="4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6"/>
          <w:lang w:val="en-US"/>
        </w:rPr>
        <w:t>From the Dean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I began my new position as Organist of Genesis Presbyterian Church in Austin on February 1st and I am enjoying it very much.    I am also enjoying having more than 3 restaurants to go to but I am not enjoying the Austin traffic.    If any of you are ever visiting Austin be sure to let me know so I can take you on an organ tour.    My Austin phone number is 512-444-2112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  <w:sz w:val="24"/>
          <w:lang w:val="en-US"/>
        </w:rPr>
        <w:t>Jack Mart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Dean - West Texas Chapter 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en-US"/>
        </w:rPr>
        <w:t>WestTexasAGO@yahoo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lang w:val="en-US"/>
        </w:rPr>
      </w:pPr>
      <w:r>
        <w:rPr>
          <w:rFonts w:ascii="Times New Roman" w:hAnsi="Times New Roman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lang w:val="en-US"/>
        </w:rPr>
        <w:t>West Texas Chapter Officers 2002 - 2004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Dean - Jack Martin, SP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345-2686 WestTexasAGO@yahoo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or 512-444-2112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Sub-Dean - Dr. James L. Queen, Ch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325-653-2446</w:t>
        <w:tab/>
        <w:tab/>
        <w:t>jlqueen1@gte.net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Secretary - Nancy Hender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550-8030</w:t>
        <w:tab/>
        <w:t>NancyDAnn@hotmail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Treasurer - Edith C. Hardy, C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697-6745</w:t>
        <w:tab/>
        <w:tab/>
        <w:t>Hardy4302@aol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Patron Chair - Rebecca Sawy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684-6721</w:t>
        <w:tab/>
        <w:tab/>
        <w:t>bsawyer@fpcmid.org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u w:val="none"/>
          <w:lang w:val="en-US"/>
        </w:rPr>
      </w:pPr>
      <w:r>
        <w:rPr>
          <w:rFonts w:ascii="Times New Roman" w:hAnsi="Times New Roman"/>
          <w:i w:val="false"/>
          <w:sz w:val="4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u w:val="none"/>
          <w:lang w:val="en-US"/>
        </w:rPr>
        <w:t>Silent Movie Night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Robert MacDonald, Organist-Choirmaster of the First Presbyterian Church in Fort Worth, will accompany two twenty-minute silent movies and accompany a sing-a-long at the First Presbyterian Church of Big Spring on Sunday, February 22nd, a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7:00 p.m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Bob is a former organist of Radio City Music Hall and the Riverside Church in New York.    I attended his concert during the Fort Worth regional convention and thoroughly enjoyed it.    You don’t want to miss this concert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First Presbyterian is located at 701 Runnels in downtown Big Spring.    For more information and possible carpooling contact Steve Spain at 432-570-8988 or 432-528-8720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u w:val="none"/>
          <w:lang w:val="en-US"/>
        </w:rPr>
        <w:t>Rebecca Sawyer Concert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Our own Rebecca Sawyer, Organist and Music Associate at First Presbyterian in Midland, will perform a concert the following Sunday, February 29th, beginning at 3:30 p.m.    The music to be performed on this program ranges from a </w:t>
      </w:r>
      <w:r>
        <w:rPr>
          <w:rFonts w:ascii="Times New Roman" w:hAnsi="Times New Roman"/>
          <w:i/>
          <w:sz w:val="24"/>
          <w:u w:val="none"/>
          <w:lang w:val="en-US"/>
        </w:rPr>
        <w:t>Rondo</w:t>
      </w: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 by John Bull, which dates from the early 1600s to a late 1990s jazz setting of an ancient hymn tune (</w:t>
      </w:r>
      <w:r>
        <w:rPr>
          <w:rFonts w:ascii="Times New Roman" w:hAnsi="Times New Roman"/>
          <w:i/>
          <w:sz w:val="24"/>
          <w:u w:val="none"/>
          <w:lang w:val="en-US"/>
        </w:rPr>
        <w:t>In Thee Is Gladness</w:t>
      </w: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) written by Johannes Michel in the style of Bernstein’s </w:t>
      </w:r>
      <w:r>
        <w:rPr>
          <w:rFonts w:ascii="Times New Roman" w:hAnsi="Times New Roman"/>
          <w:i/>
          <w:sz w:val="24"/>
          <w:u w:val="none"/>
          <w:lang w:val="en-US"/>
        </w:rPr>
        <w:t>West Side Story</w:t>
      </w: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.    Also included will be the </w:t>
      </w:r>
      <w:r>
        <w:rPr>
          <w:rFonts w:ascii="Times New Roman" w:hAnsi="Times New Roman"/>
          <w:i/>
          <w:sz w:val="24"/>
          <w:u w:val="none"/>
          <w:lang w:val="en-US"/>
        </w:rPr>
        <w:t>Fantasie in F</w:t>
      </w: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, K608 by Mozart, </w:t>
      </w:r>
      <w:r>
        <w:rPr>
          <w:rFonts w:ascii="Times New Roman" w:hAnsi="Times New Roman"/>
          <w:i/>
          <w:sz w:val="24"/>
          <w:u w:val="none"/>
          <w:lang w:val="en-US"/>
        </w:rPr>
        <w:t>Clair De Lune</w:t>
      </w: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 and </w:t>
      </w:r>
      <w:r>
        <w:rPr>
          <w:rFonts w:ascii="Times New Roman" w:hAnsi="Times New Roman"/>
          <w:i/>
          <w:sz w:val="24"/>
          <w:u w:val="none"/>
          <w:lang w:val="en-US"/>
        </w:rPr>
        <w:t>Toccata in Bb minor</w:t>
      </w: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 from the </w:t>
      </w:r>
      <w:r>
        <w:rPr>
          <w:rFonts w:ascii="Times New Roman" w:hAnsi="Times New Roman"/>
          <w:i/>
          <w:sz w:val="24"/>
          <w:u w:val="none"/>
          <w:lang w:val="en-US"/>
        </w:rPr>
        <w:t>Fantasy Pieces</w:t>
      </w: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 of Louis Vierne, and </w:t>
      </w:r>
      <w:r>
        <w:rPr>
          <w:rFonts w:ascii="Times New Roman" w:hAnsi="Times New Roman"/>
          <w:i/>
          <w:sz w:val="24"/>
          <w:u w:val="none"/>
          <w:lang w:val="en-US"/>
        </w:rPr>
        <w:t>Fantasia on Bizet’s Carmen</w:t>
      </w:r>
      <w:r>
        <w:rPr>
          <w:rFonts w:ascii="Times New Roman" w:hAnsi="Times New Roman"/>
          <w:i w:val="false"/>
          <w:sz w:val="24"/>
          <w:u w:val="none"/>
          <w:lang w:val="en-US"/>
        </w:rPr>
        <w:t>, transcribed for organ by the famous French Romantic organist, Edwin Lemare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Admission is free to all concerts. The church is located on the corner of Texas Avenue and “A” Street in Midland. For more information, please contact Rebecca Sawyer at 684-7821, ext. 27.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u w:val="none"/>
          <w:lang w:val="en-US"/>
        </w:rPr>
      </w:pPr>
      <w:r>
        <w:rPr>
          <w:rFonts w:ascii="Times New Roman" w:hAnsi="Times New Roman"/>
          <w:i w:val="false"/>
          <w:sz w:val="4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u w:val="none"/>
          <w:lang w:val="en-US"/>
        </w:rPr>
        <w:t>Substitutes Available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Edith C. Hardy, C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697-6745</w:t>
        <w:tab/>
        <w:tab/>
        <w:t>Hardy4302@aol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Jean Koo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756-3214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single"/>
          <w:lang w:val="en-US"/>
        </w:rPr>
      </w:pPr>
      <w:r>
        <w:rPr>
          <w:rFonts w:ascii="Times New Roman" w:hAnsi="Times New Roman"/>
          <w:i w:val="false"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Ronald F. Thom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550-0339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single"/>
          <w:lang w:val="en-US"/>
        </w:rPr>
        <w:t>Jordan A. Williams, SP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432-682-3405</w:t>
        <w:tab/>
        <w:tab/>
        <w:t>jorwil03@yahoo.com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u w:val="none"/>
          <w:lang w:val="en-US"/>
        </w:rPr>
      </w:pPr>
      <w:r>
        <w:rPr>
          <w:rFonts w:ascii="Times New Roman" w:hAnsi="Times New Roman"/>
          <w:i w:val="false"/>
          <w:sz w:val="4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40"/>
          <w:u w:val="none"/>
          <w:lang w:val="en-US"/>
        </w:rPr>
      </w:pPr>
      <w:r>
        <w:rPr>
          <w:rFonts w:ascii="Times New Roman" w:hAnsi="Times New Roman"/>
          <w:i w:val="false"/>
          <w:sz w:val="4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40"/>
          <w:u w:val="none"/>
          <w:lang w:val="en-US"/>
        </w:rPr>
        <w:t>Mark Your Calendars</w:t>
      </w:r>
    </w:p>
    <w:p>
      <w:pPr>
        <w:pStyle w:val="Normal"/>
        <w:bidi w:val="0"/>
        <w:jc w:val="left"/>
        <w:rPr>
          <w:rFonts w:ascii="Times New Roman" w:hAnsi="Times New Roman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 xml:space="preserve">There is a calendar of events in each month’s </w:t>
      </w:r>
      <w:r>
        <w:rPr>
          <w:rFonts w:ascii="Times New Roman" w:hAnsi="Times New Roman"/>
          <w:i/>
          <w:sz w:val="24"/>
          <w:u w:val="none"/>
          <w:lang w:val="en-US"/>
        </w:rPr>
        <w:t>Ciphers</w:t>
      </w:r>
      <w:r>
        <w:rPr>
          <w:rFonts w:ascii="Times New Roman" w:hAnsi="Times New Roman"/>
          <w:i w:val="false"/>
          <w:sz w:val="24"/>
          <w:u w:val="none"/>
          <w:lang w:val="en-US"/>
        </w:rPr>
        <w:t>.    This calendar is dependent on your contributions.    Send information about events by email to Jack Martin - WestTexasAGO@yahoo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  <w:u w:val="none"/>
          <w:lang w:val="en-US"/>
        </w:rPr>
        <w:t>We depend on your help to publicize your event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Februar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6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Christa Rakich Recital - Northridge Presbyterian, Dallas - 8:0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9-22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A Little Night Music” - Arts at ASU - Call 325-942-2146 for more inform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2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Silent Movie Concert with Organist Robert MacDonald - First Presbyterian, Big Spring - 7:0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5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Ash Wednesday - a new work by Gregory M. Pysh with the Sanctuary Choir and the West Texas Winds - First Presbyterian, Midland - 6:3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Bradley Reznicek Graduate Recital - Broadway Baptist, Fort Worth - 7:3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8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Texas Voices Concert - Zion Lutheran, Dallas - 7:3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9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Rebecca Sawyer Recital - First Presbyterian, Midland - 3:30 p.m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March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Nancianne Parrella Recital - University Christian, Fort Worth - 7:3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3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Spanish Dances - Midland-Odessa Symphony - Lee High, Mid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5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Children’s Chorus of Greater Dallas Concert - Zion Lutheran, Dallas - 7:3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3-31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Lenten Luncheon Series - Wednesdays at Noon - First Presbyterian, Midland - No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6-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West Texas Winds - Midland &amp; Odes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8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Concordia Choir Concert (Rene Clausen, dir.) - Highland Park United Methodist, Dallas - 7:3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1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Annette Albrecht Dedicatory Recital of the new Goulding &amp; Wood 69-rank organ - Preston Hollow Presbyterian, Dallas - 7:0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5-31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“Jake’s Women” - Arts at ASU - Call 325-942-2146 for more inform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8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Dedicatory Recital by Wesley Evan Beal of the new Ross King Organ - St. Michael the Archangel Catholic, Garland - 4:0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30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From Russian with Love - San Angelo Symphon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pri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2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Children’s Choir Festival - Zion Lutheran, Dallas - 7:0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4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Children’s Choirs Spring Concert - First Presbyterian, Midland - 5:30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5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Mary Preston Recital - Broadway Baptist, Fort Worth - 12:15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6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Al Travis Recital - Broadway Baptist, Fort Worth - 12:15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Joby Bell Recital - Broadway Baptist, Fort Worth - 12:15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8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Robert MacDonald Recital - Broadway Baptist, Fort Worth - 12:15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9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Joyce Jones Recital - Broadway Baptist, Fort Worth - 12:15 p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1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Easter Sund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Wells Competition for Young Organists - First United Methodist, Lubbo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17-18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Strings of the West - Midland &amp; Odes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 Renaissan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