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BD Renaissance" w:hAnsi="BD Renaissance"/>
          <w:sz w:val="96"/>
          <w:lang w:val="en-US"/>
        </w:rPr>
        <w:t>Ciph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BD Renaissance" w:hAnsi="BD Renaissance"/>
          <w:sz w:val="36"/>
          <w:lang w:val="en-US"/>
        </w:rPr>
        <w:t>West Texas Chapter A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www.geocities.com/westtxago</w:t>
      </w:r>
    </w:p>
    <w:p>
      <w:pPr>
        <w:pStyle w:val="Normal"/>
        <w:bidi w:val="0"/>
        <w:jc w:val="left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40"/>
          <w:lang w:val="en-US"/>
        </w:rPr>
        <w:t>October 2004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  <w:lang w:val="en-US"/>
        </w:rPr>
        <w:t>From the Dea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Many thanks to Rebecca Sawyer and the First Presbyterian Church of Midland for hosting our chapter’s 40th Annual Patron Recital on September 21st.    I regret that I was unable to attend since I am now living in Austin most of the time but I heard that Mr. Welch did a marvelous job performing an outstanding program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Congratulations to West Texas Chapter member Theodore W. Ripper whose variations on “O Gott du frommer Gott” were published in part 2 of </w:t>
      </w:r>
      <w:r>
        <w:rPr>
          <w:rFonts w:ascii="Times New Roman" w:hAnsi="Times New Roman"/>
          <w:i/>
          <w:sz w:val="24"/>
          <w:lang w:val="en-US"/>
        </w:rPr>
        <w:t>83 Musical Gifts</w:t>
      </w:r>
      <w:r>
        <w:rPr>
          <w:rFonts w:ascii="Times New Roman" w:hAnsi="Times New Roman"/>
          <w:i w:val="false"/>
          <w:sz w:val="24"/>
          <w:lang w:val="en-US"/>
        </w:rPr>
        <w:t xml:space="preserve">.    A review of the three volume set appears in the </w:t>
      </w:r>
      <w:r>
        <w:rPr>
          <w:rFonts w:ascii="Times New Roman" w:hAnsi="Times New Roman"/>
          <w:i/>
          <w:sz w:val="24"/>
          <w:lang w:val="en-US"/>
        </w:rPr>
        <w:t>The American Organist</w:t>
      </w:r>
      <w:r>
        <w:rPr>
          <w:rFonts w:ascii="Times New Roman" w:hAnsi="Times New Roman"/>
          <w:i w:val="false"/>
          <w:sz w:val="24"/>
          <w:lang w:val="en-US"/>
        </w:rPr>
        <w:t xml:space="preserve"> on page 94 of the September issue.    To order the set at a discount see the ad on page 28 of the same issue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Volunteers are still needed for the “Pedals, Pipes, and Pizza” next January.    If you would be able to help please contact me or Becca Sawyer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4"/>
          <w:lang w:val="en-US"/>
        </w:rPr>
        <w:t>Jack Mar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Dean - West Texas Chapter 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WestTexasAGO@yahoo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lang w:val="en-US"/>
        </w:rPr>
      </w:pPr>
      <w:r>
        <w:rPr>
          <w:rFonts w:ascii="Times New Roman" w:hAnsi="Times New Roman"/>
          <w:i w:val="false"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lang w:val="en-US"/>
        </w:rPr>
        <w:t>Bach’s Lunch Series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During October the First Presbyterian Church of Midland is having a concert in the sanctuary each Wednesday at noon.    Lunch is available before or after each concert in Lynn Hall and childcare is also available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October 6 - Lone Star Brass Quint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October 13 - West Texas Wi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October 20 - Organist Rebecca Sawy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October 27 - Midland High Orchestra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lang w:val="en-US"/>
        </w:rPr>
      </w:pPr>
      <w:r>
        <w:rPr>
          <w:rFonts w:ascii="Times New Roman" w:hAnsi="Times New Roman"/>
          <w:i w:val="false"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lang w:val="en-US"/>
        </w:rPr>
        <w:t>Chapter Yearbooks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Our chapter secretary, Nancy Henderson, will soon be mailing out our 2004-2005 Chapter Yearbooks.    Please contact Nancy at NancyDAnn@hotmail.com for any changes or corrections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lang w:val="en-US"/>
        </w:rPr>
      </w:pPr>
      <w:r>
        <w:rPr>
          <w:rFonts w:ascii="Times New Roman" w:hAnsi="Times New Roman"/>
          <w:i w:val="false"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lang w:val="en-US"/>
        </w:rPr>
        <w:t>West Texas Chapter Officers 2004 - 2006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Dean - Jack Martin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345-2686 WestTexasAGO@yahoo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Sub-Dean - Dr. James L. Queen, Ch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325-653-2446</w:t>
        <w:tab/>
        <w:tab/>
        <w:t>jlqueen1@gte.net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Secretary - Nancy Hend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550-8030</w:t>
        <w:tab/>
        <w:t>NancyDAnn@hotmai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Treasurer - 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Patron Chair - Rebecca Sawy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84-6721</w:t>
        <w:tab/>
        <w:tab/>
        <w:t>bsawyer@fpcmid.org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Substitutes Available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If you are willing to serve as a substitute organist please send that information to Jack Martin at WestTexasAGO@yahoo.com or call 512-444-2112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Jean Koo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756-3214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Ronald F. Tho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550-0339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Jordan A. Williams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82-3405</w:t>
        <w:tab/>
        <w:tab/>
        <w:t>jorwil03@yahoo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Mark Your Calendars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If you have a concert or event you would like published in </w:t>
      </w:r>
      <w:r>
        <w:rPr>
          <w:rFonts w:ascii="Times New Roman" w:hAnsi="Times New Roman"/>
          <w:i/>
          <w:sz w:val="24"/>
          <w:u w:val="none"/>
          <w:lang w:val="en-US"/>
        </w:rPr>
        <w:t>Ciphers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 please send that to Jack Martin at: WestTexasAGO@yahoo.c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or call 512-444-2112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Octob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 - 2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Same Time, Next Year” - Midland Community Theatre - Maybee Theatre I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Lone Star Brass - First Presbyterian, Midland - N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West Texas Winds - First Presbyterian, Midland - N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amber Music for the Soul - West Texas Winds - Allison Fine Arts Building, Midland College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amber Music for the Soul - West Texas Winds - Jack Rodgers Auditorium, Odessa College - 2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0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Rebecca Sawyer Organ Recital - First Presbyterian, Midland - N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Tango Tonight! - Midland-Odessa Symphony with Estafania, “The Princess of the Tango” - MCM Grande, Odessa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4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Tango Tonight! - Midland-Odessa Symphony with Estafania, “The Princess of the Tango” - Midland Center - 7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Midland High School Orchestra - First Presbyterian, Midland - N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9, 30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of La Mancha” - Globe Theatre, Odessa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9 - 3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Who Came to Dinner” - Midland Community Theatre - Davis Theatr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3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of La Mancha” - Globe Theatre, Odessa - 2:3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Novemb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 - 1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Who Came to Dinner” - Midland Community Theatre - Davis Theatre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5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of La Mancha” - Globe Theatre, Odessa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Strings of the West - Allison Fine Arts Building, Midland College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Forza Italia!” - San Angelo Symphony with Mozart’s Concerto for Two Pianos and works by Rossini and Mendelssoh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Music of Beethoven, Friedell, and Rutter performed by the Sanctuary Choir and Lone Star Brass - First Presbyterian, Midland - 8:15 and 11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Strings of the West - First United Methodist, Odessa - 2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The Man of La Mancha” - Globe Theatre, Odessa - 2: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Opera for the Soul - Midland-Odessa Symphony &amp; Chorale with the Big Spring Symphony Chorus - Lee High Auditorium, Midland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4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Laura Ellis Organ Recital - First Presbyterian, Midland - 3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0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The Sorantin Competition - San Ange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6 - 30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Joseph and the Amazing Technicolor Dreamcoat” - Midland Community Theatre - Davis Theatre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Renaissan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