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rst Presbyterian Chur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dessa, Tex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savant Freres, 1985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Grande Org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Quinta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Mont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a Chemen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est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Doubl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Fourni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</w:t>
        <w:tab/>
        <w:t>Sesquialt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umpet En Cha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lairon En Cha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Grande Orgue Unison O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Clochet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Zimbelste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Chim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Rec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iole de Gam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oix Cel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incipal Con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Plein Je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a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ump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Trembl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Recit Unison O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Recit to Rec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.O. Trumpet En Cha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G.O. Clairon En Chamad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Choe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Dulcia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Unda Mar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 a Fusea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Doubl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1/3</w:t>
        <w:tab/>
        <w:t>Qu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</w:t>
        <w:tab/>
        <w:t>Cymb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Cromor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Trembl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Choeur Unison O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hoeur to Choe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.O. Trumpet En Cha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G.O. Clairon En Chamad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Ped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Soubas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Rec. 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G.O. Quinta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Octave Bas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Con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Rec. 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Rec. 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</w:t>
        <w:tab/>
        <w:t>Fourni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ombar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Rec. Ba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.O. Trumpet En Cha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G.O. Clairon En Chamad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Coupl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de Orgue/Pedale</w:t>
        <w:tab/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Pedal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Pedal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oeur/Pedal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oeur/Pedale</w:t>
        <w:tab/>
        <w:tab/>
        <w:t>4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Grande Orgue</w:t>
        <w:tab/>
        <w:t>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Grande Orgue</w:t>
        <w:tab/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Grande Orgue</w:t>
        <w:tab/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cit/Choeur</w:t>
        <w:tab/>
        <w:tab/>
        <w:t>8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oeur/Reci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oeur/Grande Orgue</w:t>
        <w:tab/>
        <w:t>8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nde Orgue/Choeur</w:t>
        <w:tab/>
        <w:t>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