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First Presbyterian Chu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 Angelo, Tex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 Garland, 199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ipal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odia</w:t>
        <w:tab/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rdon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uto Dolce (Swell)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lce Celeste (Swell)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tave</w:t>
        <w:tab/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ppelflute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zard</w:t>
        <w:tab/>
        <w:tab/>
        <w:tab/>
        <w:t>2 2/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 Octave</w:t>
        <w:tab/>
        <w:tab/>
        <w:t>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erce</w:t>
        <w:tab/>
        <w:tab/>
        <w:tab/>
        <w:t>1 3/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niture</w:t>
        <w:tab/>
        <w:tab/>
        <w:t>IV (2’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umhorn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u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to Great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Great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Great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Great</w:t>
        <w:tab/>
        <w:tab/>
        <w:t>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S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deckt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igen Principal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hrflut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ole</w:t>
        <w:tab/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ole Celst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uto Dolc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lce Celeste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ipal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onic Flute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zard</w:t>
        <w:tab/>
        <w:tab/>
        <w:tab/>
        <w:t>2 2/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tzflute</w:t>
        <w:tab/>
        <w:tab/>
        <w:t>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igot</w:t>
        <w:tab/>
        <w:tab/>
        <w:tab/>
        <w:t>1 1/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in Jeu</w:t>
        <w:tab/>
        <w:tab/>
        <w:t>III (1 1/3’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a Trumpet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mpet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umhorn (Great)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rion</w:t>
        <w:tab/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u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Swell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Unison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 to Swell</w:t>
        <w:tab/>
        <w:tab/>
        <w:t>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Ped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ltant</w:t>
        <w:tab/>
        <w:tab/>
        <w:t>32</w:t>
        <w:tab/>
        <w:tab/>
        <w:t>Super Octave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ipal</w:t>
        <w:tab/>
        <w:tab/>
        <w:t>16</w:t>
        <w:tab/>
        <w:tab/>
        <w:t>Bourdon (Great)</w:t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rdon</w:t>
        <w:tab/>
        <w:tab/>
        <w:t>16</w:t>
        <w:tab/>
        <w:tab/>
        <w:t>Rohrflute (Swell)</w:t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deckt (Swell)</w:t>
        <w:tab/>
        <w:tab/>
        <w:t>16</w:t>
        <w:tab/>
        <w:tab/>
        <w:t>Hohl Flute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tave</w:t>
        <w:tab/>
        <w:tab/>
        <w:tab/>
        <w:t>8</w:t>
        <w:tab/>
        <w:tab/>
        <w:t>Contra Trompette (Sw)</w:t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rdon</w:t>
        <w:tab/>
        <w:tab/>
        <w:t>8</w:t>
        <w:tab/>
        <w:tab/>
        <w:t>Trumpet (Swell)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hrflute (Swell)</w:t>
        <w:tab/>
        <w:t>8</w:t>
        <w:tab/>
        <w:tab/>
        <w:t>Krumhorn (Great)</w:t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ba</w:t>
        <w:tab/>
        <w:tab/>
        <w:tab/>
        <w:t>8</w:t>
        <w:tab/>
        <w:tab/>
        <w:t>Great to Pedal 8 &amp; 4 - Swell to Pedal 8 &amp; 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