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48"/>
        </w:rPr>
        <w:t>September 2002</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 hope that each of you had a great summer and are rested and ready to start a new year. </w:t>
      </w:r>
    </w:p>
    <w:p>
      <w:pPr>
        <w:pStyle w:val="Normal"/>
        <w:bidi w:val="0"/>
        <w:jc w:val="left"/>
        <w:rPr/>
      </w:pPr>
      <w:r>
        <w:rPr>
          <w:rFonts w:ascii="Times New Roman" w:hAnsi="Times New Roman"/>
        </w:rPr>
        <w:t xml:space="preserve">I also hope you had a chance to attend a conference or convention or to start a project to improve your skills.    Have you considered taking one of the AGO exams?    The requirements are listed in the July issue of </w:t>
      </w:r>
      <w:r>
        <w:rPr>
          <w:rFonts w:ascii="Times New Roman" w:hAnsi="Times New Roman"/>
          <w:i/>
        </w:rPr>
        <w:t>The American Organist</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would like to welcome our newest West Texas Chapter members Eric Kroll, Jane Hays-Smith, and Dr. Jim Humphreys to our chapter and wish good luck to chapter member Gregg Bailey, former Organist at Trinity Presbyterian in Midland, who has moved to Waco to attend Baylor University.    Good luck also to Mike Link, former Music Director at First United Methodist in Midland, who has returned to teachi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2002-2003 season promises to be an exciting year.    The annual Patron Recital with organist Robert Glasgow will be on Thursday, November 7th.</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look forward to seeing you at our opening program at First Presbyterian in Midland on Tuesday, September 10th.    Chapter member Becca Sawyer attended the AGO national convention in Philadelphia.    We will ask her to share some of her experiences with us at our first meeting.</w:t>
      </w:r>
    </w:p>
    <w:p>
      <w:pPr>
        <w:pStyle w:val="Norma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What’s New for</w:t>
      </w:r>
    </w:p>
    <w:p>
      <w:pPr>
        <w:pStyle w:val="Normal"/>
        <w:bidi w:val="0"/>
        <w:jc w:val="left"/>
        <w:rPr/>
      </w:pPr>
      <w:r>
        <w:rPr>
          <w:rFonts w:ascii="Times New Roman" w:hAnsi="Times New Roman"/>
          <w:sz w:val="40"/>
        </w:rPr>
        <w:t>Sunday Morning?</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Our first meeting of the 2002-2003 season will be “What’s New for Sunday Morning?” on Tuesday, September 10th, at the First Presbyterian Church of Midland.    We will gather at the church at 6:30 pm for a baked chicken and rice dinner.    The cost is $7.00.    Please RSVP to Becca Sawyer by Thursday, September 5th, at 684-7221 extension 27.    Please join us for the dinner to catch up with old friends and to meet some new on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ollowing dinner Jack Martin will play excerpts from a number of new organ publications that will hopefully give you some new ideas about what to play at your church on Sunday mornings.    For those who cannot make it to dinner and would like to come for the program only, it will begin at about 7:30 p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irst Presbyterian is located at 800 W. Texas in Midland.    We will use the rear entrance on W. Illinois across from Midland High Schoo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36"/>
        </w:rPr>
      </w:pPr>
      <w:r>
        <w:rPr>
          <w:rFonts w:ascii="Times New Roman" w:hAnsi="Times New Roman"/>
          <w:sz w:val="36"/>
        </w:rPr>
      </w:r>
    </w:p>
    <w:p>
      <w:pPr>
        <w:pStyle w:val="Normal"/>
        <w:bidi w:val="0"/>
        <w:jc w:val="left"/>
        <w:rPr>
          <w:rFonts w:ascii="Times New Roman" w:hAnsi="Times New Roman"/>
          <w:sz w:val="36"/>
        </w:rPr>
      </w:pPr>
      <w:r>
        <w:rPr>
          <w:rFonts w:ascii="Times New Roman" w:hAnsi="Times New Roman"/>
          <w:sz w:val="36"/>
        </w:rPr>
      </w:r>
    </w:p>
    <w:p>
      <w:pPr>
        <w:pStyle w:val="Normal"/>
        <w:bidi w:val="0"/>
        <w:jc w:val="left"/>
        <w:rPr>
          <w:rFonts w:ascii="Times New Roman" w:hAnsi="Times New Roman"/>
          <w:sz w:val="36"/>
        </w:rPr>
      </w:pPr>
      <w:r>
        <w:rPr>
          <w:rFonts w:ascii="Times New Roman" w:hAnsi="Times New Roman"/>
          <w:sz w:val="36"/>
        </w:rPr>
      </w:r>
    </w:p>
    <w:p>
      <w:pPr>
        <w:pStyle w:val="Normal"/>
        <w:bidi w:val="0"/>
        <w:jc w:val="left"/>
        <w:rPr/>
      </w:pPr>
      <w:r>
        <w:rPr>
          <w:rFonts w:ascii="Times New Roman" w:hAnsi="Times New Roman"/>
          <w:sz w:val="36"/>
        </w:rPr>
        <w:t>West Texas Chapter Officers</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Dean - Jack Martin, SPC</w:t>
        <w:tab/>
        <w:t xml:space="preserve"> 915-345-2686</w:t>
      </w:r>
    </w:p>
    <w:p>
      <w:pPr>
        <w:pStyle w:val="Normal"/>
        <w:bidi w:val="0"/>
        <w:jc w:val="left"/>
        <w:rPr/>
      </w:pPr>
      <w:r>
        <w:rPr>
          <w:rFonts w:ascii="Times New Roman" w:hAnsi="Times New Roman"/>
        </w:rPr>
        <w:tab/>
        <w:t>WestTXAGO@brooksdata.net</w:t>
      </w:r>
    </w:p>
    <w:p>
      <w:pPr>
        <w:pStyle w:val="Normal"/>
        <w:bidi w:val="0"/>
        <w:jc w:val="left"/>
        <w:rPr/>
      </w:pPr>
      <w:r>
        <w:rPr>
          <w:rFonts w:ascii="Times New Roman" w:hAnsi="Times New Roman"/>
        </w:rPr>
        <w:t xml:space="preserve">Sub-Dean - Dr. James Queen, ChM </w:t>
        <w:tab/>
        <w:tab/>
        <w:t>JLQueen1@gte.net</w:t>
        <w:tab/>
        <w:t xml:space="preserve"> 915-653-2446</w:t>
      </w:r>
    </w:p>
    <w:p>
      <w:pPr>
        <w:pStyle w:val="Normal"/>
        <w:bidi w:val="0"/>
        <w:jc w:val="left"/>
        <w:rPr/>
      </w:pPr>
      <w:r>
        <w:rPr>
          <w:rFonts w:ascii="Times New Roman" w:hAnsi="Times New Roman"/>
        </w:rPr>
        <w:t>Secretary - Nancy Henderson</w:t>
        <w:tab/>
        <w:t>                550-8030</w:t>
      </w:r>
    </w:p>
    <w:p>
      <w:pPr>
        <w:pStyle w:val="Normal"/>
        <w:bidi w:val="0"/>
        <w:jc w:val="left"/>
        <w:rPr/>
      </w:pPr>
      <w:r>
        <w:rPr>
          <w:rFonts w:ascii="Times New Roman" w:hAnsi="Times New Roman"/>
        </w:rPr>
        <w:tab/>
        <w:t>NancyDAnn@hotmail.com</w:t>
      </w:r>
    </w:p>
    <w:p>
      <w:pPr>
        <w:pStyle w:val="Normal"/>
        <w:bidi w:val="0"/>
        <w:jc w:val="left"/>
        <w:rPr/>
      </w:pPr>
      <w:r>
        <w:rPr>
          <w:rFonts w:ascii="Times New Roman" w:hAnsi="Times New Roman"/>
        </w:rPr>
        <w:t>Treasurer - Edith Hardy, CAGO        697-6745</w:t>
      </w:r>
    </w:p>
    <w:p>
      <w:pPr>
        <w:pStyle w:val="Normal"/>
        <w:bidi w:val="0"/>
        <w:jc w:val="left"/>
        <w:rPr/>
      </w:pPr>
      <w:r>
        <w:rPr>
          <w:rFonts w:ascii="Times New Roman" w:hAnsi="Times New Roman"/>
        </w:rPr>
        <w:tab/>
        <w:t>Hardy4302@aol.com</w:t>
      </w:r>
    </w:p>
    <w:p>
      <w:pPr>
        <w:pStyle w:val="Normal"/>
        <w:bidi w:val="0"/>
        <w:jc w:val="left"/>
        <w:rPr/>
      </w:pPr>
      <w:r>
        <w:rPr>
          <w:rFonts w:ascii="Times New Roman" w:hAnsi="Times New Roman"/>
        </w:rPr>
        <w:t>Patron Chair - Rebecca Sawyer            684-7821</w:t>
      </w:r>
    </w:p>
    <w:p>
      <w:pPr>
        <w:pStyle w:val="Normal"/>
        <w:bidi w:val="0"/>
        <w:jc w:val="left"/>
        <w:rPr/>
      </w:pPr>
      <w:r>
        <w:rPr>
          <w:rFonts w:ascii="Times New Roman" w:hAnsi="Times New Roman"/>
        </w:rPr>
        <w:tab/>
        <w:t>bsawyer@fpcmid.org</w:t>
      </w:r>
    </w:p>
    <w:p>
      <w:pPr>
        <w:pStyle w:val="Normal"/>
        <w:bidi w:val="0"/>
        <w:jc w:val="left"/>
        <w:rPr/>
      </w:pPr>
      <w:r>
        <w:rPr>
          <w:rFonts w:ascii="Times New Roman" w:hAnsi="Times New Roman"/>
          <w:sz w:val="40"/>
        </w:rPr>
        <w:t>Welcome New Members!</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rPr>
        <w:t>Eric Kroll of Odessa.    Eric moved here from South Carolina and he is available for substituting - 915-368-9897</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Jane Hays-Smith of San Angelo.    Jane is the Organist at First United Methodist Church in San Angelo.</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James Humphreys, M. D.    Jim is a member of First Baptist Church and recently bought a three-manual Allen organ for his home.</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Choral Evenso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second meeting for 2002-2003 will be a Choral Evensong at Emmanuel Episcopal Church in San Angelo on Sunday, October 20th.    All AGO members, friends, and choir members are invited to sing in the choir which will be conducted by our new Chapter Sub-Dean, Dr. James L. Queen, ChM.    The Officiant will be the Rector of Emmanuel Episcopal, Fr. John H. Lovi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Everyone will be contacted as soon as the music has been chosen so that you may begin rehearsals.    There will be a combined choir rehearsal at 4:00 and the service will begin at 6:00 on Sunday, October 20th.    Emmanuel Episcopal is located at 3 S. Randolph in downtown San Angel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 xml:space="preserve">Robert Glasgow </w:t>
      </w:r>
    </w:p>
    <w:p>
      <w:pPr>
        <w:pStyle w:val="Normal"/>
        <w:bidi w:val="0"/>
        <w:jc w:val="left"/>
        <w:rPr/>
      </w:pPr>
      <w:r>
        <w:rPr>
          <w:rFonts w:ascii="Times New Roman" w:hAnsi="Times New Roman"/>
          <w:sz w:val="40"/>
        </w:rPr>
        <w:t>Patron Recital</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Our annual Patron Recital with Organist Robert Glasgow will be at7:30 pm on Thursday, November 7th, at the First Presbyterian Church of Midla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Long considered one of the world’s leading concert organists, Professor Glasgow is also one of the most respected teachers and scholars of our day.    He has been a Professor of Organ at the School of Music, University of Michigan, since 196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This recital is jointly sponsored by the West Texas Chapter, the Arts Assembly of Midland and the Texas Commission on the Ar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lease invite your friends, choir members, and congregations to attend this free recital by one of the most respected organists of our tim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0</w:t>
      </w:r>
      <w:r>
        <w:rPr>
          <w:rFonts w:ascii="Times New Roman" w:hAnsi="Times New Roman"/>
        </w:rPr>
        <w:t xml:space="preserve"> - “What’s New for Sunday Morning?” - First Presbyterian, Midland - Dinner 6:30 - Program 7:30</w:t>
      </w:r>
    </w:p>
    <w:p>
      <w:pPr>
        <w:pStyle w:val="Normal"/>
        <w:bidi w:val="0"/>
        <w:jc w:val="left"/>
        <w:rPr/>
      </w:pPr>
      <w:r>
        <w:rPr>
          <w:rFonts w:ascii="Times New Roman" w:hAnsi="Times New Roman"/>
          <w:b/>
        </w:rPr>
        <w:t>22</w:t>
      </w:r>
      <w:r>
        <w:rPr>
          <w:rFonts w:ascii="Times New Roman" w:hAnsi="Times New Roman"/>
        </w:rPr>
        <w:t xml:space="preserve"> - An Organ Odyssey - Organist Rebecca Sawyer demonstrates the Fredda Turner Durham pipe organ at First Presbyterian, Midland - 3:30</w:t>
      </w:r>
    </w:p>
    <w:p>
      <w:pPr>
        <w:pStyle w:val="Normal"/>
        <w:bidi w:val="0"/>
        <w:jc w:val="left"/>
        <w:rPr/>
      </w:pPr>
      <w:r>
        <w:rPr>
          <w:rFonts w:ascii="Times New Roman" w:hAnsi="Times New Roman"/>
          <w:b/>
        </w:rPr>
        <w:t>29</w:t>
      </w:r>
      <w:r>
        <w:rPr>
          <w:rFonts w:ascii="Times New Roman" w:hAnsi="Times New Roman"/>
        </w:rPr>
        <w:t xml:space="preserve"> - Bradley Hunter Welch Dedicatory Recital of the new Garland Pipe Organ - University Christian, Fort Worth - 3: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October</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20</w:t>
      </w:r>
      <w:r>
        <w:rPr>
          <w:rFonts w:ascii="Times New Roman" w:hAnsi="Times New Roman"/>
        </w:rPr>
        <w:t xml:space="preserve"> - Choral Evensong - Emmanuel Episcopal, San Angelo - 6: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November</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7</w:t>
      </w:r>
      <w:r>
        <w:rPr>
          <w:rFonts w:ascii="Times New Roman" w:hAnsi="Times New Roman"/>
        </w:rPr>
        <w:t xml:space="preserve"> - Robert Glasgow Patron Recital - First Presbyterian, Midland - 7:30</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