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CIPH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December 200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he Newsletter of the West Texas Chapter of the American Guild of Organi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www.geocities.com/westtxa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From the De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e are now in the middle of one of the busiest times of the year for church musicians.  I hope that each of you will have some time to enjoy the season.  There are several opportunities for our chapter members to become more involved in the West Texas Chapter.  If you would be interested in serving on the Nominating Committee or as a chapter officer for 2006-2008, please contact me.  If you would like to help with the annual Patron Recital, please call Linda Hill at 432-687-1688.  Also, I have received a packet of materials from AGO National headquarters concerning the membership campaign </w:t>
      </w:r>
      <w:r>
        <w:rPr>
          <w:b/>
          <w:bCs/>
        </w:rPr>
        <w:t>“Each One -- Reach One.”</w:t>
      </w:r>
      <w:r>
        <w:rPr/>
        <w:t xml:space="preserve">  If our chapter achieves a net increase of 5% voting membership by May 1, 2006, we will be entered in a raffle with a $1,000.00 prize.  If you would like to serve as our Membership Coordinator for this campaign, please contact me at westtexasago@yahoo.com or 512-459-391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tab/>
        <w:tab/>
        <w:t>Jack Martin, SPC</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West Texas Calendar of Ev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 have your event included in next month’s Calendar, please email the information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WestTexasAGO@yahoo.com or call Jack Martin at 512-459-391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Dece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7 - A Lone Star Christmas - Lone Star Brass - Memorial Christian Church, Midland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8:0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8 - A Lone Star Christmas - Lone Star Brass - First United Methodist Church, Odessa - 2:00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January, 200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1 - Catch a Rising Star - Midland-Odessa Symphony - Mid-Cities Community Church - Pianist Miao Hou, 2005 National Young Artist Competition Winner, performs Beethoven’s Piano Concerto No. 4 in G maj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2 - Duke Ellington’s </w:t>
      </w:r>
      <w:r>
        <w:rPr>
          <w:i/>
          <w:iCs/>
        </w:rPr>
        <w:t>The Sacred Concert</w:t>
      </w:r>
      <w:r>
        <w:rPr/>
        <w:t xml:space="preserve"> - Sanctuary Choir - First Presbyterian, Midland - 8:15 a.m. and 11:00 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GO NATIONAL COUNCIL APPRO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MENTORING PROGRAM FOR USE AMONG MEMB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iCs/>
        </w:rPr>
      </w:pPr>
      <w:r>
        <w:rPr>
          <w:i/>
          <w:iCs/>
        </w:rPr>
        <w:t>New Program Offers Mutual Assistance Among Colleagues in Sacred Mu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W YORK CITY—The AMERICAN GUILD OF ORGANISTS (AGO) has developed a new membership program in the spirit of mutual assistance among colleagues in sac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sic. It is not intended to replace informal collegial relationships that are already in place and that have worked in the past. However, even the most seasoned professionals in the sacred music field occasionally have questions relating to a wide range of subjects. Times change, as do duties and expectations. Persons who are new to the profession have an even greater need to seek advice from those more experienced on questions involving, among other things: AGO institutional matters; employment issues; technical vocal/choral concerns; performance practice; business and administrative skills; interpersonal relations; and spiritual and psychological supp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tructure for AGO MENTORING consists of general rules and guidelines for participants: mentors, members, and referring officers. All agree to observe fundamental principles of fairness and confidentiality which are designed to enable the system to function.  The system is supervised by the AGO National Committee on Career Development and Support. It maintains a list of all persons who volunteer their time in specific mentoring areas. There are three levels. A chapter mentor is available to men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s in one or more specific chapters. A regional mentor is available to mentor members in one or more regions. A national mentor is available to all members. This system enables the mentors to limit their availability. Mentors volunteer their services in specific areas to chapter professional development coordinators, regional profession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ment coordinators or through the director of the national committee on career development and support. For informational purposes, the director maintains a complete list of all available mentors at all three lev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s may request mentoring through the appropriate chapter, regional, or national officer.  The selection of the mentor is made by the referring officer, based upon the information furnished by the available mentors and by the member seeking a mentor. The member will make a good faith effort to consult and work with the mentor selected by 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ferring officer.  Mentors do not charge a fee for mentoring services.  Members agree to absorb miscellaneous costs of mentoring when possible, such as initiating phone calls, utilizing e-mail and otherwise minimizing operational costs to the mentors and referring officers.  Members and mentors agree to sign and exchange a mentoring agreement, furnishing a copy signed by both to the referring officer. The agreement provides for mutual confidentiality and contains ethical covenants and a release of claims. It lists the subject matter and the period of dur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mplete details, including the mentor application and agreement forms, can be found on pp. 116–117 of the October issue of </w:t>
      </w:r>
      <w:r>
        <w:rPr>
          <w:i/>
          <w:iCs/>
        </w:rPr>
        <w:t xml:space="preserve">The American Organist Magazine </w:t>
      </w:r>
      <w:r>
        <w:rPr/>
        <w:t>and online at &lt;www.agohq.org&gt;. For further information, please contact W. James Owen, A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uncillor for Professional Development, &lt;wjasowen@aol.com&g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COUNTDOWN TO CHICA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ke plans now to enjoy stunning events before and after the AGO National Convention in Chicago, July 2–6, 2006.  A pre-convention event in celebration of the restoration of the four-manual, 44-rank E.M. Skinner (Op. 528, 1925) at First United Methodist Church of Oak Park, Illinois will present KEN COWAN on Saturday, July 1, 2006 at 7:30 p.m. The cost of the recital is $15, which includes transportation from the convention hotel. Tickets may be purchased in advance by checking the box marked PRE-CONVENTION EVENT–FIRST UNITED METHODIST, OAK PARK on the ChicAGO 2006 Convention registration form printed monthly in TAO Magazine. More information is available online at www.fumcoakpark.org/cowa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addition, stay a bit longer and join in the Berghaus Organ Company's tour of three instruments, a recital by CHERRY RHODES, and a buffet dinner. The event begins in the early afternoon of July 7th.  Reservations may be made on your registration form by checking the POST-CONVENTION EVENT; the cost is $15.00. Complete convention information can be found online at &lt;www.agohq.org/2006&gt; and in TAO Magaz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hope to see you in Chica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nnis E. Northway, Ch.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motions Cha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2006 ChicAGO Convention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