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51638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65989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70434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419225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7145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4268" r="-21" b="1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714500" cy="194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10720" r="-21" b="1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714500" cy="187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10439" r="-21" b="1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714500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10439" r="-21" b="1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61544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828165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9879" r="-12" b="1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6002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80" t="-47" r="118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60147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3981" r="-11" b="2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71450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581150" cy="2437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734" t="6363" r="15615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1767205" cy="2409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664" t="9660" r="10936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9:16:00Z</dcterms:created>
  <dc:creator>Preferred Customer</dc:creator>
  <dc:description/>
  <dc:language>en-US</dc:language>
  <cp:lastModifiedBy>Preferred Customer</cp:lastModifiedBy>
  <dcterms:modified xsi:type="dcterms:W3CDTF">2005-08-27T19:52:00Z</dcterms:modified>
  <cp:revision>1</cp:revision>
  <dc:subject/>
  <dc:title> </dc:title>
</cp:coreProperties>
</file>