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is Alfonso López Vieyra Olal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Áreas de Interés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ción, Capacitación y Medi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bjetivo:</w:t>
      </w:r>
      <w:r>
        <w:rPr>
          <w:rFonts w:cs="Arial" w:ascii="Arial" w:hAnsi="Arial"/>
        </w:rPr>
        <w:t xml:space="preserve"> Generar un crecimiento y desarrollo personal, a partir del compromiso y esfuerzo con la organización, que implique a la empresa  un beneficio en sus objetivos y una ganancia en cuanto a su productividad y desempeño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372100" cy="0"/>
                <wp:effectExtent l="0" t="41275" r="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22.95pt,8.3pt" stroked="t" o:allowincell="f" style="position:absolute;flip:x">
                <v:stroke color="black" weight="82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2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e Agosto de 1984</w:t>
        <w:tab/>
        <w:tab/>
        <w:tab/>
        <w:tab/>
        <w:t>e-mail; vieyyra@hot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o. Civil: Soltero</w:t>
        <w:tab/>
        <w:tab/>
        <w:tab/>
        <w:tab/>
        <w:tab/>
        <w:t>Tel: 5344-07-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el: 04455-14-73-17-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372100" cy="0"/>
                <wp:effectExtent l="0" t="41275" r="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22.95pt,5.3pt" stroked="t" o:allowincell="f" style="position:absolute;flip:x">
                <v:stroke color="black" weight="82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22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ridad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</w:rPr>
        <w:t>Lic. en Comunicación</w:t>
        <w:tab/>
        <w:tab/>
        <w:t xml:space="preserve">                      Universidad Iberoamericana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to semestre</w:t>
        <w:tab/>
        <w:tab/>
        <w:tab/>
        <w:tab/>
        <w:tab/>
        <w:tab/>
        <w:t xml:space="preserve">Prol. Paseo de la Reforma 880.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omas de Santa Fe, 01210, D.F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rera Técnica en Ciencias de la Comunicación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es-ES"/>
        </w:rPr>
        <w:t xml:space="preserve">Centro de Estudios Lomas </w:t>
      </w:r>
      <w:r>
        <w:rPr>
          <w:rFonts w:cs="Arial" w:ascii="Arial" w:hAnsi="Arial"/>
        </w:rPr>
        <w:t>(2000 – 2003)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372100" cy="0"/>
                <wp:effectExtent l="0" t="41275" r="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22.95pt,12.55pt" stroked="t" o:allowincell="f" style="position:absolute;flip:x">
                <v:stroke color="black" weight="82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22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: Competir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go: Coordinador del Área de Contenidos en México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iodo: Enero 2006 hasta la fech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 storyboards y contenidos para cursos de capacitación e- learn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 varias cuentas desde el trato con cada uno de los clientes, para definir una propuesta acorde a sus necesida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</w:rPr>
        <w:t>Desarrollo de contenidos para cápsulas institucionales en vide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ón con distintos proveedores para la producción de cursos interactivos, audios, y vide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utor en el Hands on Lab de Competir, en el Segundo Foro Mexiquense Py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l contenido de folletos de Competir para distintos eventos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7918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6.55pt" to="422.95pt,4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Académica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es-ES"/>
        </w:rPr>
        <w:t>Ganador a la mejor investigación con "Influencia en el proceso electoral, por la presencia de los  actores políticos en los medios de comunicación masiva" en el curso de Primavera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 cortometrajes, en dirección, guionismo, actuación y edi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 un programa de televisión, tras haber ganado un concurso interno, en el cual tuve a mi cargo al resto del salón para producir el proyec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exposición fotográfica en galerías de la condesa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Extra- Académica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 &amp;R Summit México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cticas Profesionales en TV. Azteca (20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  <w:t>Servicio Social en la Universidad Autónoma Metropolitana (UAM) coordinando eventos culturales y especiales entre otros.</w:t>
      </w:r>
    </w:p>
    <w:p>
      <w:pPr>
        <w:pStyle w:val="Normal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372100" cy="0"/>
                <wp:effectExtent l="0" t="41275" r="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2.95pt,6pt" stroked="t" o:allowincell="f" style="position:absolute;flip:x">
                <v:stroke color="black" weight="82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iomas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glés 90%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372100" cy="0"/>
                <wp:effectExtent l="0" t="41275" r="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22.95pt,12.55pt" stroked="t" o:allowincell="f" style="position:absolute;flip:x">
                <v:stroke color="black" weight="82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22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quetería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/>
      </w:pPr>
      <w:r>
        <w:rPr>
          <w:rFonts w:eastAsia="Times New Roman" w:cs="Arial" w:ascii="Arial" w:hAnsi="Arial"/>
          <w:bCs/>
          <w:color w:val="000000"/>
          <w:lang w:val="en-US" w:eastAsia="es-ES"/>
        </w:rPr>
        <w:t xml:space="preserve">1 Offic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/>
      </w:pPr>
      <w:r>
        <w:rPr>
          <w:rFonts w:eastAsia="Times New Roman" w:cs="Arial" w:ascii="Arial" w:hAnsi="Arial"/>
          <w:bCs/>
          <w:color w:val="000000"/>
          <w:lang w:val="en-US" w:eastAsia="es-ES"/>
        </w:rPr>
        <w:t>2 Adobe Photoshop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/>
      </w:pPr>
      <w:r>
        <w:rPr>
          <w:rFonts w:eastAsia="Times New Roman" w:cs="Arial" w:ascii="Arial" w:hAnsi="Arial"/>
          <w:bCs/>
          <w:color w:val="000000"/>
          <w:lang w:val="en-US" w:eastAsia="es-ES"/>
        </w:rPr>
        <w:t>3 Imov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/>
      </w:pPr>
      <w:r>
        <w:rPr>
          <w:rFonts w:eastAsia="Times New Roman" w:cs="Arial" w:ascii="Arial" w:hAnsi="Arial"/>
          <w:bCs/>
          <w:color w:val="000000"/>
          <w:lang w:val="en-US" w:eastAsia="es-ES"/>
        </w:rPr>
        <w:t>4 Movieshake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eastAsia="Times New Roman" w:cs="Arial"/>
          <w:bCs/>
          <w:color w:val="000000"/>
          <w:lang w:val="en-US" w:eastAsia="es-ES"/>
        </w:rPr>
      </w:pPr>
      <w:r>
        <w:rPr>
          <w:rFonts w:eastAsia="Times New Roman" w:cs="Arial" w:ascii="Arial" w:hAnsi="Arial"/>
          <w:bCs/>
          <w:color w:val="000000"/>
          <w:lang w:val="en-US" w:eastAsia="es-ES"/>
        </w:rPr>
        <w:t>5 ProTool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eastAsia="Times New Roman" w:cs="Arial"/>
          <w:bCs/>
          <w:color w:val="000000"/>
          <w:lang w:val="en-US" w:eastAsia="es-ES"/>
        </w:rPr>
      </w:pPr>
      <w:r>
        <w:rPr>
          <w:rFonts w:eastAsia="Times New Roman" w:cs="Arial" w:ascii="Arial" w:hAnsi="Arial"/>
          <w:bCs/>
          <w:color w:val="000000"/>
          <w:lang w:val="en-US" w:eastAsia="es-ES"/>
        </w:rPr>
        <w:t>6 Dream weaver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eastAsia="Times New Roman" w:cs="Arial"/>
          <w:bCs/>
          <w:color w:val="000000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372100" cy="0"/>
                <wp:effectExtent l="0" t="41275" r="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22.95pt,12.55pt" stroked="t" o:allowincell="f" style="position:absolute;flip:x">
                <v:stroke color="black" weight="82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22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8:27:00Z</dcterms:created>
  <dc:creator>.</dc:creator>
  <dc:description/>
  <cp:keywords/>
  <dc:language>en-US</dc:language>
  <cp:lastModifiedBy>usuario</cp:lastModifiedBy>
  <dcterms:modified xsi:type="dcterms:W3CDTF">2006-09-26T18:54:00Z</dcterms:modified>
  <cp:revision>3</cp:revision>
  <dc:subject/>
  <dc:title>Licenciatura en Administración y Mercadotecnia</dc:title>
</cp:coreProperties>
</file>