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CG Omega" w:hAnsi="CG Omega" w:cs="Arial"/>
          <w:b w:val="false"/>
          <w:b w:val="false"/>
          <w:bCs w:val="false"/>
          <w:i/>
          <w:i/>
          <w:iCs/>
          <w:color w:val="000000"/>
          <w:sz w:val="32"/>
          <w:szCs w:val="36"/>
        </w:rPr>
      </w:pPr>
      <w:r>
        <w:rPr/>
        <w:t> </w:t>
      </w:r>
    </w:p>
    <w:p>
      <w:pPr>
        <w:pStyle w:val="Normal"/>
        <w:jc w:val="center"/>
        <w:rPr/>
      </w:pPr>
      <w:r>
        <w:rPr>
          <w:rFonts w:cs="Arial" w:ascii="CG Omega" w:hAnsi="CG Omega"/>
          <w:b w:val="false"/>
          <w:bCs w:val="false"/>
          <w:i/>
          <w:iCs/>
          <w:color w:val="000000"/>
          <w:sz w:val="32"/>
          <w:szCs w:val="36"/>
        </w:rPr>
        <w:t>Wishes</w:t>
      </w:r>
      <w:r>
        <w:rPr>
          <w:rFonts w:cs="Arial" w:ascii="CG Omega" w:hAnsi="CG Omega"/>
          <w:b w:val="false"/>
          <w:bCs w:val="false"/>
          <w:i/>
          <w:iCs/>
          <w:color w:val="000000"/>
          <w:sz w:val="32"/>
        </w:rPr>
        <w:br/>
        <w:br/>
      </w:r>
      <w:r>
        <w:rPr>
          <w:rFonts w:cs="Arial" w:ascii="CG Omega" w:hAnsi="CG Omega"/>
          <w:b w:val="false"/>
          <w:bCs w:val="false"/>
          <w:i/>
          <w:iCs/>
          <w:color w:val="000000"/>
          <w:sz w:val="32"/>
          <w:szCs w:val="36"/>
        </w:rPr>
        <w:t>If I could have my wishes,</w:t>
        <w:br/>
        <w:t>If wishes did come true;</w:t>
        <w:br/>
        <w:t>I would wish for happiness,</w:t>
        <w:br/>
        <w:t>And a long full life for you.</w:t>
        <w:br/>
        <w:br/>
        <w:t>I would wish for laughter,</w:t>
        <w:br/>
        <w:t>And fill your life with song;</w:t>
        <w:br/>
        <w:t>Then ask for peace and joy and love,</w:t>
        <w:br/>
        <w:t>To follow you all day long.</w:t>
        <w:br/>
        <w:br/>
        <w:t>Then I would ask for peaceful rest,</w:t>
        <w:br/>
        <w:t>To visit you at night;</w:t>
        <w:br/>
        <w:t>And that your every morning,</w:t>
        <w:br/>
        <w:t>Dawn shimmering and bright.</w:t>
        <w:br/>
        <w:br/>
        <w:t>I would ask for nothing,</w:t>
        <w:br/>
        <w:t>To give back to myself;</w:t>
        <w:br/>
        <w:t>As long as you are happy,</w:t>
        <w:br/>
        <w:t>I want for nothing else.</w:t>
        <w:br/>
        <w:br/>
        <w:t>For just to see contentment,</w:t>
        <w:br/>
        <w:t>On your face and know you're fine;</w:t>
        <w:br/>
        <w:t>Would truly satisfy me,</w:t>
        <w:br/>
        <w:t>And bring joy to this heart of mine.</w:t>
        <w:br/>
        <w:br/>
        <w:t>If I could have my wishes,</w:t>
        <w:br/>
        <w:t>If wishes did come true;</w:t>
        <w:br/>
        <w:t>I'd wish for the sun and the moon and the stars,</w:t>
        <w:br/>
        <w:t>And I'd give them all to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emboss/>
      <w:color w:val="FF0000"/>
      <w:sz w:val="16"/>
      <w:szCs w:val="24"/>
      <w:effect w:val="blinkBackground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emboss w:val="false"/>
      <w:imprint w:val="false"/>
      <w:color w:val="BCB6D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07:00Z</dcterms:created>
  <dc:creator>jsl</dc:creator>
  <dc:description/>
  <dc:language>en-US</dc:language>
  <cp:lastModifiedBy>jsl</cp:lastModifiedBy>
  <cp:lastPrinted>2004-02-11T17:00:00Z</cp:lastPrinted>
  <dcterms:modified xsi:type="dcterms:W3CDTF">2004-02-11T11:30:00Z</dcterms:modified>
  <cp:revision>2</cp:revision>
  <dc:subject/>
  <dc:title>  </dc:title>
</cp:coreProperties>
</file>