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BMS Assignment no-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Explain the different between file processing system and DBM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Explain the term of primary key, candidate key, and super ke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What do you mean by data base management system? Also define the uses of DBM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What is the role of data independence in DBMS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Explain the different between physical level, global level and view level in brief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What do you mean by data abstraction? Explain in brief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Explain the domain and constraints in brief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BMS Assignment no-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Show that every expression of the domain calculus has a tuple calculus equivale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Explain the data modal which are used in DBM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Explain the overall data base structure in brief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Explain the notation of ER diagram with examp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Explain the aggregation and generalization in term of DBM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What is the different between DDL and DML? Explain with queries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What is the entity integrity in the DBMS explain in brief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BMS Assignment no-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Explain the relational data modal concept in brief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Explain the code rules in brief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Explain the normalization concept in brief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Explain the different between BCNF and 4 NF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Discuss lossless join and dependency preservation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Explain the 1 NF and 2 NF with exampl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Explain the 3 NF and 5 NF in brief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BMS Assignment no-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How does the relational calculus differs from relational algebra and how they are similar? Explain with some suitable exampl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What is log? How it is maintain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Discuss the salient features of deferred database modification and immediate database modification strategies in brief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What are locks? Differentiate shared mode exclusive mod lock? How can serializability be ensured by using lock based protocol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Write notes on the following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ad Loc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wo phase locking protoco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What do you understand by serializability of schedules? Explain with some suitable examp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) What is the transaction system? How would make recovery from transaction failures? Explain with some suitable exampl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05:00Z</dcterms:created>
  <dc:creator>B.tech</dc:creator>
  <dc:description/>
  <dc:language>en-US</dc:language>
  <cp:lastModifiedBy>B.tech</cp:lastModifiedBy>
  <dcterms:modified xsi:type="dcterms:W3CDTF">2009-02-03T09:18:00Z</dcterms:modified>
  <cp:revision>2</cp:revision>
  <dc:subject/>
  <dc:title/>
</cp:coreProperties>
</file>