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46050</wp:posOffset>
            </wp:positionV>
            <wp:extent cx="6484620" cy="946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146050</wp:posOffset>
            </wp:positionV>
            <wp:extent cx="6484620" cy="880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55:00Z</dcterms:created>
  <dc:creator>Hugo y Doly</dc:creator>
  <dc:description/>
  <dc:language>en-US</dc:language>
  <cp:lastModifiedBy>Hugo y Doly</cp:lastModifiedBy>
  <dcterms:modified xsi:type="dcterms:W3CDTF">2002-05-30T05:56:00Z</dcterms:modified>
  <cp:revision>1</cp:revision>
  <dc:subject/>
  <dc:title> </dc:title>
</cp:coreProperties>
</file>