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ame: VIMAL KUMAR PATEL.</w:t>
      </w:r>
    </w:p>
    <w:p>
      <w:pPr>
        <w:pStyle w:val="Normal"/>
        <w:jc w:val="both"/>
        <w:rPr>
          <w:b/>
          <w:b/>
        </w:rPr>
      </w:pPr>
      <w:r>
        <w:rPr>
          <w:b/>
        </w:rPr>
        <w:t>College: Sarvajanik College Of Engineering &amp; Technology.</w:t>
      </w:r>
    </w:p>
    <w:p>
      <w:pPr>
        <w:pStyle w:val="Normal"/>
        <w:jc w:val="both"/>
        <w:rPr>
          <w:b/>
          <w:b/>
        </w:rPr>
      </w:pPr>
      <w:r>
        <w:rPr>
          <w:b/>
        </w:rPr>
        <w:t>Model: Free space laser data transmission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Abstract:</w:t>
      </w:r>
    </w:p>
    <w:p>
      <w:pPr>
        <w:pStyle w:val="NormalWeb"/>
        <w:jc w:val="both"/>
        <w:rPr/>
      </w:pPr>
      <w:r>
        <w:rPr/>
        <w:t xml:space="preserve">Although computers got their name from their ability to calculate, one of the main uses for computers today is in communications. Our modern telephone system is a large collection of computers, communicating with one another by sending pulses of laser light through optical fibers. </w:t>
      </w:r>
    </w:p>
    <w:p>
      <w:pPr>
        <w:pStyle w:val="Normal"/>
        <w:jc w:val="both"/>
        <w:rPr/>
      </w:pPr>
      <w:r>
        <w:rPr/>
        <w:t>In this project, we have a laser transmitter that the computer will control, sending data by flashing the laser on and off. But we will eliminate the optical fib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send a message, we can use a computer program that can convert what we type into some pre defined code, and turn the laser on and off in dots and dash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laser is directly powered by the computer. The circuit has a 470 OHM resistor in series with the laser light , this is connected to standard parallel port of the computer where our program sends the sig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receive our coded signals, Say if we are using Morse code then, we can use a very simple receiver, made from an earphone and a small solar cell, hearing to the incoming signals we can find out what the original message wa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17:00Z</dcterms:created>
  <dc:creator>ABC</dc:creator>
  <dc:description/>
  <cp:keywords/>
  <dc:language>en-US</dc:language>
  <cp:lastModifiedBy>ABC</cp:lastModifiedBy>
  <dcterms:modified xsi:type="dcterms:W3CDTF">2007-02-23T15:17:00Z</dcterms:modified>
  <cp:revision>2</cp:revision>
  <dc:subject/>
  <dc:title>Name: VIMAL KUMAR PATEL</dc:title>
</cp:coreProperties>
</file>