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
        <w:spacing w:before="0" w:after="280"/>
        <w:jc w:val="center"/>
        <w:rPr>
          <w:rFonts w:ascii="Tahoma" w:hAnsi="Tahoma" w:cs="Tahoma"/>
          <w:color w:val="000000"/>
          <w:sz w:val="16"/>
          <w:szCs w:val="20"/>
        </w:rPr>
      </w:pPr>
      <w:r>
        <w:rPr>
          <w:rFonts w:cs="Tahoma" w:ascii="Tahoma" w:hAnsi="Tahoma"/>
          <w:color w:val="000000"/>
          <w:sz w:val="16"/>
          <w:szCs w:val="20"/>
        </w:rPr>
        <w:t>Carter’s email replies 10</w:t>
      </w:r>
    </w:p>
    <w:p>
      <w:pPr>
        <w:pStyle w:val="Content"/>
        <w:rPr/>
      </w:pPr>
      <w:r>
        <w:rPr>
          <w:rFonts w:cs="Tahoma" w:ascii="Tahoma" w:hAnsi="Tahoma"/>
          <w:color w:val="000000"/>
          <w:sz w:val="16"/>
          <w:szCs w:val="20"/>
        </w:rPr>
        <w:t>Q: Hey Vince! I'm your biggest fan (next to your mom) and I admire you a lot.</w:t>
        <w:br/>
        <w:t>Vince, I'm in band (I play the alto sax) and I also play basketball and volleyball. I know you were very active in high school and I was wondering how you managed to balance your after school activities and keep your grades up. I'm doing okay in school, but I would really like a 4.0 when I graduate.</w:t>
        <w:br/>
        <w:t>Keep up the good work and I can't wait to see you next year!</w:t>
        <w:br/>
        <w:t>Heather from Kingsland, GA</w:t>
        <w:br/>
      </w:r>
      <w:r>
        <w:rPr>
          <w:rFonts w:cs="Tahoma" w:ascii="Tahoma" w:hAnsi="Tahoma"/>
          <w:b/>
          <w:bCs/>
          <w:color w:val="000000"/>
          <w:sz w:val="16"/>
          <w:szCs w:val="20"/>
        </w:rPr>
        <w:t>A: Hi Heather . . . Well, I must say that it wasn’t easy being involved in all of the extra curricular activities and keeping my grades up. I had to prioritize and do the things that would positively affect my future. You must always find time for the things that are important to you. Your friends will always be there. I had to do what I had to do. All of my friends didn’t have the same goals as me. I wanted to be successful in whatever I did.</w:t>
      </w:r>
      <w:r>
        <w:rPr>
          <w:rFonts w:cs="Tahoma" w:ascii="Tahoma" w:hAnsi="Tahoma"/>
          <w:color w:val="000000"/>
          <w:sz w:val="16"/>
          <w:szCs w:val="20"/>
        </w:rPr>
        <w:br/>
        <w:t>Q: Hey Vince! My name's Stephen, I love Basketball, and I was wondering if you had any tips on shooting three pointers. I like shooting and I'm not that tall, so that’s about all I can do! Did you feel a lot of pressure in your first game in the NBA? I read an article in NBA Inside Stuff that said that you were a Christian, is that true? I'm a Christian too. My favorite number is 15, guess why! I’m 15 years old.</w:t>
        <w:br/>
        <w:t>Stephen from New York</w:t>
        <w:br/>
      </w:r>
      <w:r>
        <w:rPr>
          <w:rFonts w:cs="Tahoma" w:ascii="Tahoma" w:hAnsi="Tahoma"/>
          <w:b/>
          <w:bCs/>
          <w:color w:val="000000"/>
          <w:sz w:val="16"/>
          <w:szCs w:val="20"/>
        </w:rPr>
        <w:t>A: Well the secret to three point shooting is your balance and having your feet set when you’re ready to shoot. Oh by the way, don’t forget to follow through at the end. Yes, I am a Christian. I’m glad to hear that you are also. I never feel pressure. Pressure will burst pipes . . . . Holla!</w:t>
      </w:r>
      <w:r>
        <w:rPr>
          <w:rFonts w:cs="Tahoma" w:ascii="Tahoma" w:hAnsi="Tahoma"/>
          <w:color w:val="000000"/>
          <w:sz w:val="16"/>
          <w:szCs w:val="20"/>
        </w:rPr>
        <w:br/>
        <w:t>Q: First of all, I would like to give huge props to you and the Raptors for getting as far as you did even after it seemed like so many people gave up on you! I knew you guys could do it!! I also know that even though you weren't on the court, I'm sure you weren't a "silent observer" on the bench. I know because I was the same way when I had my surgery. Now onto my question...</w:t>
        <w:br/>
        <w:t>I have wanted, for a very long time, to follow a career as an athletic trainer and have applied to Kinesiology in my first year with hopes of attaining this goal. My biggest dream is actually to become a trainer for the Toronto Raptors... Recently, as my dreams (including this one) become more of a reality as I am getting closer to the "point of no return" (basically, it's now or never) I find myself losing faith in... Myself, I guess. In turn I can see myself in the future giving up because of lost motivation. My question to you is when you were on the road to college basketball and eventually the NBA, did you ever lose faith in yourself and/or your abilities?? If so what did you do to maintain the motivation to keep working to get there??</w:t>
        <w:br/>
        <w:t>I'm not the type of person to give up, and I definitely do not want to start with something I've been dreaming about for as long as I have... Can you help me?</w:t>
        <w:br/>
        <w:t>Jen from Mississauga</w:t>
        <w:br/>
      </w:r>
      <w:r>
        <w:rPr>
          <w:rFonts w:cs="Tahoma" w:ascii="Tahoma" w:hAnsi="Tahoma"/>
          <w:b/>
          <w:bCs/>
          <w:color w:val="000000"/>
          <w:sz w:val="16"/>
          <w:szCs w:val="20"/>
        </w:rPr>
        <w:t>A: Hi, Jen. I’ve never been one to give up on myself. I refuse to let it happen. That’s the way I’ve always approached my situations. Just think if the rest of the world gives up on you and you have given up on yourself, who’s going to believe in Jen? The motto of my foundation, Embassy of Hope, is “Believing in Your Dreams”. A little something to think about . . . . .</w:t>
      </w:r>
      <w:r>
        <w:rPr>
          <w:rFonts w:cs="Tahoma" w:ascii="Tahoma" w:hAnsi="Tahoma"/>
          <w:color w:val="000000"/>
          <w:sz w:val="16"/>
          <w:szCs w:val="20"/>
        </w:rPr>
        <w:br/>
        <w:t>Q: Hi Vince. I would like to start by saying that you are an amazing player. You are one of the best players I've ever seen. I admire your personality and your good sportsmanship. I'm a very BIG fan of yours. I love music and I always wonder what kind of music you listen to before a game. I would also like to know what is the one thing that you always wanted to do that you didn't get a chance to do or the one person you would like to go one on one with?</w:t>
        <w:br/>
        <w:t>Thank you in advance</w:t>
        <w:br/>
        <w:t>Debs from Brooklyn, New York</w:t>
        <w:br/>
      </w:r>
      <w:r>
        <w:rPr>
          <w:rFonts w:cs="Tahoma" w:ascii="Tahoma" w:hAnsi="Tahoma"/>
          <w:b/>
          <w:bCs/>
          <w:color w:val="000000"/>
          <w:sz w:val="16"/>
          <w:szCs w:val="20"/>
        </w:rPr>
        <w:t>A: Well, Debs, I listen to whatever I’m feeling that morning. I really don’t have a particular song or artist. I would want to play Dr. J (Julius Erving) in his prime. That would be a good one!</w:t>
      </w:r>
      <w:r>
        <w:rPr>
          <w:rFonts w:cs="Tahoma" w:ascii="Tahoma" w:hAnsi="Tahoma"/>
          <w:color w:val="000000"/>
          <w:sz w:val="16"/>
          <w:szCs w:val="20"/>
        </w:rPr>
        <w:br/>
        <w:t>Q: first of all, congratulations on such a terrific season. i think you helped the raptors a lot. i am just wondering, why do you wear the number 15? Do you have any reasons or was that just the first number you ever worn?</w:t>
        <w:br/>
        <w:t>Tony from Canada</w:t>
        <w:br/>
      </w:r>
      <w:r>
        <w:rPr>
          <w:rFonts w:cs="Tahoma" w:ascii="Tahoma" w:hAnsi="Tahoma"/>
          <w:b/>
          <w:bCs/>
          <w:color w:val="000000"/>
          <w:sz w:val="16"/>
          <w:szCs w:val="20"/>
        </w:rPr>
        <w:t>A: Tony, number 15 has been the number I’ve worn for a long time (since junior high school). When I started wearing that number, I decided to make it popular.</w:t>
      </w:r>
    </w:p>
    <w:p>
      <w:pPr>
        <w:pStyle w:val="Normal"/>
        <w:rPr>
          <w:rFonts w:ascii="Tahoma" w:hAnsi="Tahoma" w:cs="Tahoma"/>
          <w:b/>
          <w:b/>
          <w:bCs/>
          <w:color w:val="000000"/>
          <w:sz w:val="16"/>
          <w:szCs w:val="20"/>
        </w:rPr>
      </w:pPr>
      <w:r>
        <w:rPr>
          <w:rFonts w:cs="Tahoma" w:ascii="Tahoma" w:hAnsi="Tahoma"/>
          <w:b/>
          <w:bCs/>
          <w:color w:val="000000"/>
          <w:sz w:val="16"/>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1:53:00Z</dcterms:created>
  <dc:creator>Ruby Chan</dc:creator>
  <dc:description/>
  <dc:language>en-US</dc:language>
  <cp:lastModifiedBy>Ruby Chan</cp:lastModifiedBy>
  <dcterms:modified xsi:type="dcterms:W3CDTF">2003-09-03T11:52:00Z</dcterms:modified>
  <cp:revision>2</cp:revision>
  <dc:subject/>
  <dc:title>Q: Hey Vince</dc:title>
</cp:coreProperties>
</file>