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280"/>
        <w:jc w:val="center"/>
        <w:rPr>
          <w:rFonts w:ascii="Tahoma" w:hAnsi="Tahoma" w:cs="Tahoma"/>
          <w:color w:val="000000"/>
          <w:sz w:val="16"/>
          <w:szCs w:val="20"/>
        </w:rPr>
      </w:pPr>
      <w:r>
        <w:rPr>
          <w:rFonts w:cs="Tahoma" w:ascii="Tahoma" w:hAnsi="Tahoma"/>
          <w:color w:val="000000"/>
          <w:sz w:val="16"/>
          <w:szCs w:val="20"/>
        </w:rPr>
        <w:t>Carter’s email replies 2</w:t>
      </w:r>
    </w:p>
    <w:p>
      <w:pPr>
        <w:pStyle w:val="Content"/>
        <w:rPr>
          <w:rFonts w:ascii="Tahoma" w:hAnsi="Tahoma" w:cs="Tahoma"/>
          <w:color w:val="000000"/>
          <w:sz w:val="18"/>
          <w:szCs w:val="20"/>
        </w:rPr>
      </w:pPr>
      <w:r>
        <w:rPr>
          <w:rFonts w:cs="Tahoma" w:ascii="Tahoma" w:hAnsi="Tahoma"/>
          <w:color w:val="000000"/>
          <w:sz w:val="16"/>
          <w:szCs w:val="20"/>
        </w:rPr>
        <w:t>Hi Vince,</w:t>
        <w:br/>
        <w:t>It is now Friday, 2/15 and this is my third consecutive email to you...I plan to email you everyday until I get a response from you :P</w:t>
        <w:br/>
        <w:t>How is your knee? I know that you won't be playing in tonight's game so I was wondering what you would be doing instead? Staying at home or would you in fact be at the game on the sidelines?</w:t>
        <w:br/>
        <w:t>What do you actually do in your spare time? Do you have a girlfriend?</w:t>
        <w:br/>
        <w:t>I hope you have a wonderful weekend, I will...due to the fact that there is a holiday on Monday, we don't have to work so I plan to have a little fun...</w:t>
        <w:br/>
        <w:t>I would l~o~v~e to hear from you, please write....</w:t>
        <w:br/>
        <w:t>From TMW of Los Angeles, California</w:t>
        <w:br/>
      </w:r>
      <w:r>
        <w:rPr>
          <w:rFonts w:cs="Tahoma" w:ascii="Tahoma" w:hAnsi="Tahoma"/>
          <w:b/>
          <w:bCs/>
          <w:color w:val="000000"/>
          <w:sz w:val="16"/>
          <w:szCs w:val="20"/>
        </w:rPr>
        <w:t>A: Thanks for being persistent. It’s hard at this time of year to get around to answering all of the e-mails, but I’ll answer as many as I can! As you probably already know by now, I returned to action last Sunday against Seattle. It’s good to be back, but we have a lot of work to do as a team right now. To answer your question, you actually spend more time at the arena when you’re injured than you do when you’re healthy. I would arrive every day before the rest of the team for treatment on my knee with the team trainer, and then workout while the rest of the team practices, or on game days, sit at the end of the bench in street clothes. That’s tough though. You want to be back on the court so badly, helping your teammates. But a few of our injured players returned recently, and now we can focus on getting this team back on the right track. Thanks for writing.</w:t>
      </w:r>
      <w:r>
        <w:rPr>
          <w:rFonts w:cs="Tahoma" w:ascii="Tahoma" w:hAnsi="Tahoma"/>
          <w:color w:val="000000"/>
          <w:sz w:val="16"/>
          <w:szCs w:val="20"/>
        </w:rPr>
        <w:br/>
        <w:t>Q: Vince,</w:t>
        <w:br/>
        <w:t>I would like to say that you are my favorite player and I have my wall full of pictures of you! You are such a great inspiration to me and I hope one day I will be like you! Would you please do me the favor of answering the following questions: I'm 14 years old, 6'2" tall and I would like to know how can I jump high like you, shoot good as you and how I can work on my dunk? I'm from Fabens, Texas and I would like to take my team to the finals one day! People think that living in a small town there is no chance of making it to the NCAA Ball and then to the NBA and I would like to prove them wrong with your help! I hope one day that I will be able to fulfill my wish of meeting you, maybe playing on the same team! Thank you so much for being such a great, clean, and respectable basketball player! I hope you will be able to answer my questions! I tried e-mailing you at your college e-mail, but I'm glad that I found your official website. Please e-mail me back at ctarango@utep.edu. I know that you are busy, but it would mean a lot to me. Thanks!</w:t>
        <w:br/>
        <w:t>Always a fan,</w:t>
        <w:br/>
        <w:t>From Daniel Tarango of Fabens, TX</w:t>
        <w:br/>
      </w:r>
      <w:r>
        <w:rPr>
          <w:rFonts w:cs="Tahoma" w:ascii="Tahoma" w:hAnsi="Tahoma"/>
          <w:b/>
          <w:bCs/>
          <w:color w:val="000000"/>
          <w:sz w:val="16"/>
          <w:szCs w:val="20"/>
        </w:rPr>
        <w:t>A: 6’2” at 14 years old? Sounds to me like you’ve got a good basketball future ahead of you! There are going to be some exercises for jumping that you can look at, but remember to work with the talents that God gives you. Not everyone is going to be a jumper. You might have other skills that will help get you to the level that you want to be. For shooting and dunking, there is no better advice that I can give than practice, practice, practice. But make sure that you are working with a coach so that you know you are practicing good habits. Good luck with your goal of reaching the NBA! Remember that it doesn’t matter where you come from, if you’re focused and work hard at it, you can do anything you want.</w:t>
        <w:br/>
      </w:r>
      <w:r>
        <w:rPr>
          <w:rFonts w:cs="Tahoma" w:ascii="Tahoma" w:hAnsi="Tahoma"/>
          <w:color w:val="000000"/>
          <w:sz w:val="16"/>
          <w:szCs w:val="20"/>
        </w:rPr>
        <w:t>Q: Hello Vince,</w:t>
        <w:br/>
        <w:t>I know you hear this a lot but I wanted to tell you that I'm a really big fan of yours! I was really sad when you did not make it to the All-Star game because of your injury, the east would have won if you were there! The Raptors have lost three games without you (we hope to see you play soon!!) How do you feel being injured and not being able to play? Your the star here, in Toronto, how do you feel about the greetings of your fan's and their warmth? I have gone to your teams game against Philly (this season), to your charity All-Star game, to the Toronto Raptors open practice, and many other events how do you feel about the home crowed, do they help you play with more energy? One more question, what would it take to meet the Toronto Raptors?</w:t>
        <w:br/>
        <w:t>GOOD LUCK DURING THE REST OF THE SEASON!</w:t>
        <w:br/>
        <w:t>Thank you very much,</w:t>
        <w:br/>
        <w:t>Your Fan,</w:t>
        <w:br/>
        <w:t>From Marina Baciu of Toronto, Ontario</w:t>
        <w:br/>
      </w:r>
      <w:r>
        <w:rPr>
          <w:rFonts w:cs="Tahoma" w:ascii="Tahoma" w:hAnsi="Tahoma"/>
          <w:b/>
          <w:bCs/>
          <w:color w:val="000000"/>
          <w:sz w:val="16"/>
          <w:szCs w:val="20"/>
        </w:rPr>
        <w:t>A: Thanks for your support. Yes, it was frustrating not being able to play in the All-Star Game this year. I really wanted to play to thank all of the fans who voted for me. But it was important that I listen to the doctors so that my knee would be healthy for the playoffs. The Toronto fans have been terrific. When I first arrived in Toronto, the team was still considered an expansion team, and they hadn’t had too much to cheer about. But they have really learned the game and become, in my mind, some of the best fans in the league. Thanks for coming out to support us at the different events. I hope you can make it again this summer to my Charity All-Star Game; it’s going to be even better than last year!</w:t>
        <w:br/>
      </w:r>
      <w:r>
        <w:rPr>
          <w:rFonts w:cs="Tahoma" w:ascii="Tahoma" w:hAnsi="Tahoma"/>
          <w:color w:val="000000"/>
          <w:sz w:val="16"/>
          <w:szCs w:val="20"/>
        </w:rPr>
        <w:t>Q: The raptors have moved from a comfortable number 3 to 7 in the Eastern Conference. Do you think the team can bounce back after these 7 losses? Do you think that the Raptors has a chance to get back to a top 5 position?</w:t>
        <w:br/>
        <w:t>From Durham, North Carolina</w:t>
        <w:br/>
      </w:r>
      <w:r>
        <w:rPr>
          <w:rFonts w:cs="Tahoma" w:ascii="Tahoma" w:hAnsi="Tahoma"/>
          <w:b/>
          <w:bCs/>
          <w:color w:val="000000"/>
          <w:sz w:val="16"/>
          <w:szCs w:val="20"/>
        </w:rPr>
        <w:t>A: It’s been tough this season so far, but now that some of our key players are back from injury, we’re going to work hard to get back to where we think we should be. We know that we are a talented team and can compete with anyone in the East. Our goal is to earn home-court advantage in the playoffs and that’s what we’re going to be working towards for the rest of the season. Those losses hurt, but now that we’ve got our team back together again, I think we can do it.</w:t>
        <w:br/>
      </w:r>
      <w:r>
        <w:rPr>
          <w:rFonts w:cs="Tahoma" w:ascii="Tahoma" w:hAnsi="Tahoma"/>
          <w:color w:val="000000"/>
          <w:sz w:val="16"/>
          <w:szCs w:val="20"/>
        </w:rPr>
        <w:t>Q: Vince, I am a freshman on the varsity basketball team and I have been having trouble showing my skills at the games. My coach knows what I can do and wants me to show my stuff but i feel obligated to pass the ball every time. How can i build my confidence? Thanks</w:t>
        <w:br/>
        <w:t>From Madison Heights, Michigan</w:t>
        <w:br/>
      </w:r>
      <w:r>
        <w:rPr>
          <w:rFonts w:cs="Tahoma" w:ascii="Tahoma" w:hAnsi="Tahoma"/>
          <w:b/>
          <w:bCs/>
          <w:color w:val="000000"/>
          <w:sz w:val="16"/>
          <w:szCs w:val="20"/>
        </w:rPr>
        <w:t>A: That’s an interesting question, and it’s something that all good young players struggle with. Basketball is a team game, and as a talented player, especially being a freshman, you want to get everyone involved. That’s natural because you are new to the team and want to fit in. It sounds to me, though, like your coach sees something special in you and knows that you have the skills that can help your team. You don’t have to hold your game back to keep your teammates involved. You can do both and it will help make your team better. It seems to me like you have a good “team player” attitude, but just remember that you are part of that team, and you have something to offer. Your teammates will respect that.</w:t>
      </w:r>
    </w:p>
    <w:p>
      <w:pPr>
        <w:pStyle w:val="Normal"/>
        <w:rPr>
          <w:rFonts w:ascii="Tahoma" w:hAnsi="Tahoma" w:cs="Tahoma"/>
          <w:color w:val="000000"/>
          <w:sz w:val="18"/>
          <w:szCs w:val="20"/>
        </w:rPr>
      </w:pPr>
      <w:r>
        <w:rPr>
          <w:rFonts w:cs="Tahoma" w:ascii="Tahoma" w:hAnsi="Tahoma"/>
          <w:color w:val="000000"/>
          <w:sz w:val="18"/>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0:49:00Z</dcterms:created>
  <dc:creator>Ruby Chan</dc:creator>
  <dc:description/>
  <dc:language>en-US</dc:language>
  <cp:lastModifiedBy>Polee</cp:lastModifiedBy>
  <dcterms:modified xsi:type="dcterms:W3CDTF">2003-09-03T11:36:00Z</dcterms:modified>
  <cp:revision>2</cp:revision>
  <dc:subject/>
  <dc:title>: Hi Vince,</dc:title>
</cp:coreProperties>
</file>