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jc w:val="center"/>
        <w:rPr>
          <w:rFonts w:ascii="Tahoma" w:hAnsi="Tahoma" w:cs="Tahoma"/>
          <w:color w:val="000000"/>
          <w:sz w:val="16"/>
          <w:szCs w:val="18"/>
        </w:rPr>
      </w:pPr>
      <w:r>
        <w:rPr>
          <w:rFonts w:cs="Tahoma" w:ascii="Tahoma" w:hAnsi="Tahoma"/>
          <w:color w:val="000000"/>
          <w:sz w:val="16"/>
          <w:szCs w:val="18"/>
        </w:rPr>
        <w:t>Carter’s email replies 3</w:t>
      </w:r>
    </w:p>
    <w:p>
      <w:pPr>
        <w:pStyle w:val="Content"/>
        <w:rPr/>
      </w:pPr>
      <w:r>
        <w:rPr>
          <w:rFonts w:cs="Tahoma" w:ascii="Tahoma" w:hAnsi="Tahoma"/>
          <w:color w:val="000000"/>
          <w:sz w:val="16"/>
          <w:szCs w:val="18"/>
        </w:rPr>
        <w:t>Q: Hey, Vince,</w:t>
        <w:br/>
        <w:t>First of all I want to tell you that I really think you are an AMAZING player and I enjoy all your games. I was just wondering how are you feeling now that you have been the most voted player for the All-Star game but finally you weren’t able to attend. Did you enjoy the game; maybe you watched it on the TV, did you?</w:t>
        <w:br/>
        <w:t>Finally, I just want to tell you that even though I live in Spain and it's almost impossible for me to attend your games, you got all my support. Oh, only the last thing...I know you've been to Spain last summer (to Barcelona). Did you like it? Thx...And go VC!!!!!!</w:t>
        <w:br/>
        <w:t>Love ya!</w:t>
        <w:br/>
        <w:t>From Spain</w:t>
        <w:br/>
      </w:r>
      <w:r>
        <w:rPr>
          <w:rFonts w:cs="Tahoma" w:ascii="Tahoma" w:hAnsi="Tahoma"/>
          <w:b/>
          <w:bCs/>
          <w:color w:val="000000"/>
          <w:sz w:val="16"/>
          <w:szCs w:val="18"/>
        </w:rPr>
        <w:t>A: Thanks for your e-mail, I appreciate your support. I ended up watching some of the All-Star game while I was getting treatment on my knee that weekend. It was strange, because I had my bags packed Thursday night ready to leave Friday morning for Philadelphia, and then I hurt my knee. We were at the hospital late that night having my knee examined by MRI, and once the team doctors looked at it, they told me that traveling on it wouldn’t be a good idea. So our plans for the weekend changed pretty quickly! I would rather have been in Philly that weekend though! You’re right, I went to Barcelona last summer to host a camp. I really enjoyed it. I love seeing new countries and cultures like that. Hopefully I’ll get a chance to go back one day.</w:t>
        <w:br/>
      </w:r>
      <w:r>
        <w:rPr>
          <w:rFonts w:cs="Tahoma" w:ascii="Tahoma" w:hAnsi="Tahoma"/>
          <w:color w:val="000000"/>
          <w:sz w:val="16"/>
          <w:szCs w:val="18"/>
        </w:rPr>
        <w:t>Q: What's up Vince?</w:t>
        <w:br/>
        <w:t>I want to know what I should do to take another step towards my dream (playing in the NBA)? I have already made the basketball team at my school (DA Morrison JH). I also have been practicing 12 hours of basketball per week for 2 years.</w:t>
        <w:br/>
        <w:t>I am only in grade 8.</w:t>
        <w:br/>
        <w:t>Samir Tushar from Toronto, Ontario</w:t>
        <w:br/>
      </w:r>
      <w:r>
        <w:rPr>
          <w:rFonts w:cs="Tahoma" w:ascii="Tahoma" w:hAnsi="Tahoma"/>
          <w:b/>
          <w:bCs/>
          <w:color w:val="000000"/>
          <w:sz w:val="16"/>
          <w:szCs w:val="18"/>
        </w:rPr>
        <w:t>A: Congratulations on making your school team! I would say you’re on the right track when you say how hard you have been practicing. As long as you keep working hard at the game like that, you’ll always get better. Remember, though, to not make basketball your only priority. You have to be sure that you’re not focusing so hard on basketball that your schoolwork suffers. Good luck Samir!</w:t>
      </w:r>
      <w:r>
        <w:rPr>
          <w:rFonts w:cs="Tahoma" w:ascii="Tahoma" w:hAnsi="Tahoma"/>
          <w:color w:val="000000"/>
          <w:sz w:val="16"/>
          <w:szCs w:val="18"/>
        </w:rPr>
        <w:br/>
        <w:t>Q: hi Vince!</w:t>
        <w:br/>
        <w:t>I’m such a big fan so i basically know pretty much about you Ó i want to say, your really such an interesting person, inside basketball and out... one thing I’m curious about, though, is why you chose 15 as your jersey number? have you been using that number since high school? Why is it so special to you then? tnx so much!Ó I hope you get well soon too and may you and your team achieve more than you've achieved at last year's season (that means reaching the eastern conf finals or maybe even the nationals) good luck! God bless you and your mom.</w:t>
        <w:br/>
        <w:t>Ace from Davao City, Phillipines</w:t>
        <w:br/>
      </w:r>
      <w:r>
        <w:rPr>
          <w:rFonts w:cs="Tahoma" w:ascii="Tahoma" w:hAnsi="Tahoma"/>
          <w:b/>
          <w:bCs/>
          <w:color w:val="000000"/>
          <w:sz w:val="16"/>
          <w:szCs w:val="18"/>
        </w:rPr>
        <w:t>A: When I was playing in junior high school, and it came time to pick my number, all of the numbers I wanted were gone. Everybody wanted Michael Jordan’s 23, Magic’s 32, and my mom suggested that I pick my own number and make it famous. So I picked 15 and have worn it ever since. There’s also funny coincidences with the number 15, like 1 and 5 add up to 6 which is Doctor J’s number, my favorite player!</w:t>
      </w:r>
      <w:r>
        <w:rPr>
          <w:rFonts w:cs="Tahoma" w:ascii="Tahoma" w:hAnsi="Tahoma"/>
          <w:color w:val="000000"/>
          <w:sz w:val="16"/>
          <w:szCs w:val="18"/>
        </w:rPr>
        <w:br/>
        <w:t>Q: Hi Vince,</w:t>
        <w:br/>
        <w:t>I was wondering in your spare time, what are some things that you like to do?</w:t>
        <w:br/>
        <w:t>And after your basketball career is over, what you plan on doing?</w:t>
        <w:br/>
        <w:t>From Rochester, NY</w:t>
        <w:br/>
      </w:r>
      <w:r>
        <w:rPr>
          <w:rFonts w:cs="Tahoma" w:ascii="Tahoma" w:hAnsi="Tahoma"/>
          <w:b/>
          <w:bCs/>
          <w:color w:val="000000"/>
          <w:sz w:val="16"/>
          <w:szCs w:val="18"/>
        </w:rPr>
        <w:t>A: To be honest, there really isn’t a whole lot of spare time during the season. When I’m not on the court for practices or games, I have a lot of off-court projects on the go with commercial shoots, interviews and charitable events for my Embassy of Hope Foundation. But when I do, I love to relax by playing video games, watching movies, reading and listening to all kinds of music. When my career is over, I have a few ideas about what I’d like to do, but one thing I’d be interested in is getting into broadcasting. When I was hurt last month, I sat in as a guest analyst on the Raptors broadcast. That was a great experience.</w:t>
        <w:br/>
      </w:r>
      <w:r>
        <w:rPr>
          <w:rFonts w:cs="Tahoma" w:ascii="Tahoma" w:hAnsi="Tahoma"/>
          <w:color w:val="000000"/>
          <w:sz w:val="16"/>
          <w:szCs w:val="18"/>
        </w:rPr>
        <w:t>Q: Vince I'm doing a project on you and</w:t>
        <w:br/>
        <w:t>I need to now some stuff of you so, I need to now what is your goal in life.</w:t>
        <w:br/>
        <w:t>Matt T. from Penetang, Canada</w:t>
        <w:br/>
      </w:r>
      <w:r>
        <w:rPr>
          <w:rFonts w:cs="Tahoma" w:ascii="Tahoma" w:hAnsi="Tahoma"/>
          <w:b/>
          <w:bCs/>
          <w:color w:val="000000"/>
          <w:sz w:val="16"/>
          <w:szCs w:val="18"/>
        </w:rPr>
        <w:t>A: I’ll always try to help someone who’s working on a school project like that. Right now, a main goal of mine is getting the Raptors to the NBA Finals. A championship ring, though, is probably the goal of every player in the NBA. I think it’s important to have different goals in life, both professional and personal. Off the court, I want to make sure that I’m the best person I can be and am always helping other people to be the best person they can be too. Thanks for your question, and good luck with your project!</w:t>
      </w:r>
    </w:p>
    <w:p>
      <w:pPr>
        <w:pStyle w:val="Normal"/>
        <w:rPr>
          <w:rFonts w:ascii="Tahoma" w:hAnsi="Tahoma" w:cs="Tahoma"/>
          <w:b/>
          <w:b/>
          <w:bCs/>
          <w:color w:val="000000"/>
          <w:sz w:val="16"/>
          <w:szCs w:val="18"/>
        </w:rPr>
      </w:pPr>
      <w:r>
        <w:rPr>
          <w:rFonts w:cs="Tahoma" w:ascii="Tahoma" w:hAnsi="Tahoma"/>
          <w:b/>
          <w:bCs/>
          <w:color w:val="000000"/>
          <w:sz w:val="16"/>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59:00Z</dcterms:created>
  <dc:creator>Ruby Chan</dc:creator>
  <dc:description/>
  <dc:language>en-US</dc:language>
  <cp:lastModifiedBy>Ruby Chan</cp:lastModifiedBy>
  <dcterms:modified xsi:type="dcterms:W3CDTF">2003-09-03T11:39:00Z</dcterms:modified>
  <cp:revision>4</cp:revision>
  <dc:subject/>
  <dc:title>Q: Hey, Vince,</dc:title>
</cp:coreProperties>
</file>