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
        <w:spacing w:before="0" w:after="280"/>
        <w:jc w:val="center"/>
        <w:rPr>
          <w:rFonts w:ascii="Tahoma" w:hAnsi="Tahoma" w:cs="Tahoma"/>
          <w:color w:val="000000"/>
          <w:sz w:val="16"/>
          <w:szCs w:val="20"/>
        </w:rPr>
      </w:pPr>
      <w:r>
        <w:rPr>
          <w:rFonts w:cs="Tahoma" w:ascii="Tahoma" w:hAnsi="Tahoma"/>
          <w:color w:val="000000"/>
          <w:sz w:val="16"/>
          <w:szCs w:val="20"/>
        </w:rPr>
        <w:t>Carter’s email replies 5</w:t>
      </w:r>
    </w:p>
    <w:p>
      <w:pPr>
        <w:pStyle w:val="Content"/>
        <w:rPr/>
      </w:pPr>
      <w:r>
        <w:rPr>
          <w:rFonts w:cs="Tahoma" w:ascii="Tahoma" w:hAnsi="Tahoma"/>
          <w:color w:val="000000"/>
          <w:sz w:val="16"/>
          <w:szCs w:val="20"/>
        </w:rPr>
        <w:t>Q: Hi Vince, this is really important, I asked you this one in my last e-mail already but so far no response. Please clarify something for me and all your fans, whose being fooled by someone in the nba chat room. Someone is pretending to be you, and he is approaching all your fans, he is talking not on your behalf but as you. This evening as i log in to nba chat, lots of your fans pm (private message) and they were asking if you were really the one in the chat room. Vince u have to let your fans know, or it might ruin your reputation.</w:t>
        <w:br/>
        <w:t>Well, if its' you approaching your fans then that's good, but if this is some crazy fans, its really bad. He is giving advice to people, giving tips on how to exercise and how to jump higher.</w:t>
        <w:br/>
        <w:t>Please vc response asap</w:t>
        <w:br/>
        <w:t>From Toronto</w:t>
        <w:br/>
      </w:r>
      <w:r>
        <w:rPr>
          <w:rFonts w:cs="Tahoma" w:ascii="Tahoma" w:hAnsi="Tahoma"/>
          <w:b/>
          <w:bCs/>
          <w:color w:val="000000"/>
          <w:sz w:val="16"/>
          <w:szCs w:val="20"/>
        </w:rPr>
        <w:t>A: Hi, thanks for letting me know about this. No, I don’t ever visit the nba chatrooms like that. We often do a live chat that is set up on NBA.com, and you’re able to ask questions, but if it’s not publicized like that, then it is just someone with way too much time on their hands! I’m sure everyone visiting the chat rooms knows to be careful, and if it seems too good to be true…then it probably is. Thanks for letting me know though, and you all know that you can come here to talk to me. I try to answer some e-mails at least once a week.</w:t>
        <w:br/>
      </w:r>
      <w:r>
        <w:rPr>
          <w:rFonts w:cs="Tahoma" w:ascii="Tahoma" w:hAnsi="Tahoma"/>
          <w:color w:val="000000"/>
          <w:sz w:val="16"/>
          <w:szCs w:val="20"/>
        </w:rPr>
        <w:t>Q: Suggestion:</w:t>
        <w:br/>
        <w:t>Stay cool Vince, keep ya head up and a brighter day will come. From what I can tell, your morals and intentions seem genuine and well rooted and for that you are a role model to many.</w:t>
        <w:br/>
        <w:t>Question:</w:t>
        <w:br/>
        <w:t>Although I want to see the Raps get to the playoffs more than anyone this year, would you ever consider just resting the injury to make sure it doesn't get worse? Personally, I prefer you stay in T.O. for the remainder of your contract (and longer) healthy and be the VC that we all know is, instead of playing through injury and risking more permanent damage. I know it's hard to sit with the pressure from the media and to support the other guys on your team, but when does it become a consideration for your personal well-being?</w:t>
        <w:br/>
        <w:t>Comment:</w:t>
        <w:br/>
        <w:t>Critics will always be critics. I can't wait till you silence them .. not that you have to prove anything to anyone but yourself. Stay strong.</w:t>
        <w:br/>
        <w:t>Bart from Mississauga</w:t>
        <w:br/>
      </w:r>
      <w:r>
        <w:rPr>
          <w:rFonts w:cs="Tahoma" w:ascii="Tahoma" w:hAnsi="Tahoma"/>
          <w:b/>
          <w:bCs/>
          <w:color w:val="000000"/>
          <w:sz w:val="16"/>
          <w:szCs w:val="20"/>
        </w:rPr>
        <w:t>A: Thanks for your nice e-mail. As you know by now, the Raptors team doctors recommended to me that I have arthroscopic surgery this week. It was a tough decision because it affects so many people, especially the Raptors fans and my teammates. But this surgery will help me to do the things I need to do to help our team. We’ll start rehab soon, and you can be sure that I’m going to be working hard all off-season to come back and show everyone what the Raptors are all about. Thanks for being in our corner!</w:t>
        <w:br/>
      </w:r>
      <w:r>
        <w:rPr>
          <w:rFonts w:cs="Tahoma" w:ascii="Tahoma" w:hAnsi="Tahoma"/>
          <w:color w:val="000000"/>
          <w:sz w:val="16"/>
          <w:szCs w:val="20"/>
        </w:rPr>
        <w:t>Q: You are the best baller of all time! I started watching you when I was really little and when you played for North Carolina. When Toronto traded Jamison for you that was the best day of my life. I’m 15 and I have worn the number 15 since I was in grade 6. I've got your Nike Shox and I try to play my game just like you play your game. You are not only a great dunker but you have an amazing shot! That you developed so early on in your NBA career. Unlike other former Tar Heels (23) hahaha. I have 3 walls in my room covered in your posters! In basketball this year I won the city championship and finished second in the Eastern Ontario</w:t>
        <w:br/>
        <w:t>Championship. I missed a three at the end of the game that could have won us the championship. I don't believe in pressure either, like you said, "Pressure breaks pipes". That’s the way I look at it too. I'll just win it next year! I have two questions: 1) who was your favorite basketball player growing up? (Your Mine!) And 2) who is the hardest player to defend? Thank you sooooo much for your time man! Everything the media says about you makes me sick! You made Toronto an awesome franchise! Don't listen to those jerks! You have millions of kids all over the world who look up to you. When the media is getting you mad just think of that because that’s what really matters!</w:t>
        <w:br/>
        <w:t>PS All I need is the VC 15 elbow band to complete my VC collection.</w:t>
        <w:br/>
        <w:t>Dan from Brockville, Ontario, Canada</w:t>
        <w:br/>
      </w:r>
      <w:r>
        <w:rPr>
          <w:rFonts w:cs="Tahoma" w:ascii="Tahoma" w:hAnsi="Tahoma"/>
          <w:b/>
          <w:bCs/>
          <w:color w:val="000000"/>
          <w:sz w:val="16"/>
          <w:szCs w:val="20"/>
        </w:rPr>
        <w:t>A: Thanks for being such a fan, and don’t let the critics upset you. Just remember what was said, and we’ll prove everyone wrong next year…believe me. You’re right though, when things are tough, I do remember what a lot of fans say through e-mails and letters. Just like this week, I received so many “good luck” and “get well” wishes before the surgery. It meant a lot to me.</w:t>
        <w:br/>
      </w:r>
      <w:r>
        <w:rPr>
          <w:rFonts w:cs="Tahoma" w:ascii="Tahoma" w:hAnsi="Tahoma"/>
          <w:color w:val="000000"/>
          <w:sz w:val="16"/>
          <w:szCs w:val="20"/>
        </w:rPr>
        <w:t>Q: Hey Vince, I am the same age as you and grew up watching the superstars of the game like Michael Jordan, Patrick Ewing and Charles Barkley. I was wondering just how it feels to be on the court with legends like this knowing that there are some guys out there right now watching you the same way you may have seen these legends some 12-13 years ago?</w:t>
        <w:br/>
        <w:t>Gates from Niagara Falls, Canada</w:t>
        <w:br/>
      </w:r>
      <w:r>
        <w:rPr>
          <w:rFonts w:cs="Tahoma" w:ascii="Tahoma" w:hAnsi="Tahoma"/>
          <w:b/>
          <w:bCs/>
          <w:color w:val="000000"/>
          <w:sz w:val="16"/>
          <w:szCs w:val="20"/>
        </w:rPr>
        <w:t>A: You’re right; it’s a great feeling. When you’re growing up, these guys are your heroes and your inspiration, and then one day you’re standing right beside them. You have to keep a level head about it though, you can’t let the situation intimidate you. When we’re at my summer camps, I’ll look at some kids and think “they could grow up to be in the NBA one day”, and they might come up and tell me that they were at my camps when they were young. I’d love that, to know that you were a positive influence to a child would be very rewarding later on in life.</w:t>
        <w:br/>
      </w:r>
      <w:r>
        <w:rPr>
          <w:rFonts w:cs="Tahoma" w:ascii="Tahoma" w:hAnsi="Tahoma"/>
          <w:color w:val="000000"/>
          <w:sz w:val="16"/>
          <w:szCs w:val="20"/>
        </w:rPr>
        <w:t>Q: Vince, Let me start by saying that you are one of the most talented basketball players of our generation. I enjoyed your "D-Funk" commercial! I've read interviews where you've thanked you mother endlessly for her loving support and for always believing in you. I know that "living in the spotlight" can sometimes be troublesome, and we often hear stories of basketball players getting caught up in "bad" situations. I'd like to know how do you handle the media constantly prying into your personal life, and if it takes a toll on personal relationships? Do you think the media sometimes crosses the line with some of the information they print/communicate on NBA players? I mean, that whole thing with MJ and his wife, was nobody's business but theirs. Have you ever been frustrated with a story printed about your personal life?</w:t>
        <w:br/>
        <w:t>Keep on doing what you do! You're so good at it!</w:t>
        <w:br/>
        <w:t>Erica from Albuquerque, New Mexico</w:t>
        <w:br/>
      </w:r>
      <w:r>
        <w:rPr>
          <w:rFonts w:cs="Tahoma" w:ascii="Tahoma" w:hAnsi="Tahoma"/>
          <w:b/>
          <w:bCs/>
          <w:color w:val="000000"/>
          <w:sz w:val="16"/>
          <w:szCs w:val="20"/>
        </w:rPr>
        <w:t>A: Thanks for understanding! It can be frustrating sometimes, but I think everyone knows coming into the league that you are giving up some of your privacy. I don’t think it’s wrong that a professional player has to answer to the fans who basically pay his salary if he makes a mistake, but for something like a divorce, you’d hope that people would understand that it’s a very tough situation and give you a little privacy. Just like any other part of the job though, you have to learn how to handle it properly.</w:t>
      </w:r>
    </w:p>
    <w:p>
      <w:pPr>
        <w:pStyle w:val="Normal"/>
        <w:rPr>
          <w:rFonts w:ascii="Tahoma" w:hAnsi="Tahoma" w:cs="Tahoma"/>
          <w:b/>
          <w:b/>
          <w:bCs/>
          <w:color w:val="000000"/>
          <w:sz w:val="16"/>
          <w:szCs w:val="20"/>
        </w:rPr>
      </w:pPr>
      <w:r>
        <w:rPr>
          <w:rFonts w:cs="Tahoma" w:ascii="Tahoma" w:hAnsi="Tahoma"/>
          <w:b/>
          <w:bCs/>
          <w:color w:val="000000"/>
          <w:sz w:val="16"/>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01:02:00Z</dcterms:created>
  <dc:creator>Ruby Chan</dc:creator>
  <dc:description/>
  <dc:language>en-US</dc:language>
  <cp:lastModifiedBy>Ruby Chan</cp:lastModifiedBy>
  <dcterms:modified xsi:type="dcterms:W3CDTF">2003-09-03T11:44:00Z</dcterms:modified>
  <cp:revision>2</cp:revision>
  <dc:subject/>
  <dc:title>Q: Hi vince, this is really important, I asked you this one in my last e-mail already but so far no response</dc:title>
</cp:coreProperties>
</file>