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20"/>
        </w:rPr>
      </w:pPr>
      <w:r>
        <w:rPr>
          <w:rFonts w:cs="Tahoma" w:ascii="Tahoma" w:hAnsi="Tahoma"/>
          <w:color w:val="000000"/>
          <w:sz w:val="16"/>
          <w:szCs w:val="20"/>
        </w:rPr>
        <w:t>Carter’s email replies 6</w:t>
      </w:r>
    </w:p>
    <w:p>
      <w:pPr>
        <w:pStyle w:val="TextBody"/>
        <w:rPr/>
      </w:pPr>
      <w:r>
        <w:rPr/>
        <w:t>Q: As a recent college graduate in May 2001, I know the joy and feeling of achievement after 4 years of college. How does earning a degree compare to other personal achievements? And how much do you feel your college experience has shaped and molded you into the man you are today? P.S. my minor is in African American Studies, my B.A. is in History</w:t>
        <w:br/>
        <w:t>Michelle from New York</w:t>
        <w:br/>
      </w:r>
      <w:r>
        <w:rPr>
          <w:b/>
          <w:bCs/>
        </w:rPr>
        <w:t>A: Earning my college degree is probably the best thing that I've accomplished so far in my life. The reason I say that is because I was able to keep my promise to my family and I got the chance to be a regular person in achieving my goal.</w:t>
        <w:br/>
      </w:r>
      <w:r>
        <w:rPr/>
        <w:t>Q: I know a lot of people say they are your BIGGEST fans, but we all know that is your mom.</w:t>
        <w:br/>
        <w:t>You have a terrific game and have made great improvements over the past two years. Are you still working on a particular area of your game?</w:t>
        <w:br/>
        <w:t>This year has kept you off the court for several games, are you doing better and is the outlook for your injuries good?</w:t>
        <w:br/>
        <w:t>One final question--and then one final statement.</w:t>
        <w:br/>
        <w:t>Question----Do you have anything to say about the terrible season the Tar heels had this year?</w:t>
        <w:br/>
        <w:t>Statement----I love Tigger so I find it proper that he wear your number. The both of you really can BOUNCE!!</w:t>
        <w:br/>
        <w:t>Terry from Charlotte, North Carolina</w:t>
        <w:br/>
      </w:r>
      <w:r>
        <w:rPr>
          <w:b/>
          <w:bCs/>
        </w:rPr>
        <w:t>A: Yes, you are right about that one. My mom is surely my biggest fan and critic. She helps me on my game as much as anyone. I'm a person who likes to work on areas of my game. I believe in fine tuning my entire game instead of one particular area of my game. I strive to be as complete a player as I can.</w:t>
        <w:br/>
      </w:r>
      <w:r>
        <w:rPr/>
        <w:t>Q: Hi Vince,</w:t>
        <w:br/>
        <w:t>I am a middle school band director and I read that you were seriously considering going to school for music. That's wonderful.</w:t>
        <w:br/>
        <w:t>Okay, Vince, let's face it: You are a mega superstar. You have billions of fans, followers, imitators, dollars and people who kiss you butt. How do you stay soooooooooo grounded? Why doesn't the superstar status go to your head like so many other famous people? I admire your attempt to "keep it real." Most people do not have the advantages that you have but you seem so humble and spiritually grounded. How are you able to do that? I love your website. I do not know when or where you find the time to read your email, let alone respond to any of it. That's really--------nice.</w:t>
        <w:br/>
        <w:t>I have VINCE CARTER photos/pictures, memorabilia all over my classroom. These pictures have nothing to do with music but it keeps me happy. Recently, one of my students drew an incredible poster of you!!!! The whole school building knows who my favorite person is.</w:t>
        <w:br/>
        <w:t>I think you are an outstanding basketball player but I'm more impressed with your ability to humble yourself around others. For example, reading to children, signing autographs, donating time and energy, etc. I was so moved by your life that I decided to send you a package containing a check to go towards your foundation. It wasn't a large sum of money but your mother sent me a thank you letter, anyway. I wasn't expecting anything but I REALLY appreciated it. Thanks!!!</w:t>
        <w:br/>
        <w:t>Laura Findlay</w:t>
        <w:br/>
        <w:t>P.S.I'll be praying for you during your knee surgery.</w:t>
        <w:br/>
        <w:br/>
      </w:r>
      <w:r>
        <w:rPr>
          <w:b/>
          <w:bCs/>
        </w:rPr>
        <w:t>A: I have a great supporting cast around me that lets me know when I'm getting out-of-hand for one. I also have to say that I've always believed that money is not an object that should change people. Yes, it's a luxury to have, but that doesn't define who I am. I'm the same person I was in high school cracking jokes and having fun with my friends.</w:t>
        <w:br/>
      </w:r>
      <w:r>
        <w:rPr/>
        <w:t>Q: Dear Mr. Carter.</w:t>
        <w:br/>
        <w:t>I have a 14yr old son named Kelly who is your number one fan. I am sure you hear that alot but it is true! He is a "point gaurd" who lives and breaths basketball. I asked him what he wante to be if he could not be a pro-baskeball player. His answer is "Why won't I?" Kelly has a problem that he shuts down in the crucial parts of his game. If he is not doing well or scoring good,(he averages 15points,3-4 assist)or feels he is not contributing he gets lazy and stops trying. In other words he gives up! I was wondering if you could give him some advice or maybe some helpful tips! I have tried motivational speeches,but I don't think I am getting anywhere. I could really use some help. I realize that you are very busy and have your own work but this would be most aprreciative and I would be most greatful! Thank You</w:t>
        <w:br/>
        <w:t>From, "Kelly's #1 Fan"</w:t>
        <w:br/>
        <w:t>P.S.</w:t>
        <w:br/>
        <w:t>IF YOU ARE EVER IN POMONA STOP BY!!</w:t>
        <w:br/>
      </w:r>
      <w:r>
        <w:rPr>
          <w:b/>
          <w:bCs/>
        </w:rPr>
        <w:t>A: Well, I surely don't have all of the answers, but I hope this helps. I would tell Kelly that it's not always how many points you score. It's about how hard you play when you are on the court. Some games are going to be better than others, but you should NEVER give up. If you do that, your teammates will lose confidence in you as a player for your lack of effort. I hope this advice helps.</w:t>
        <w:br/>
      </w:r>
      <w:r>
        <w:rPr/>
        <w:t>Q: Hi vince!</w:t>
        <w:br/>
        <w:t>Im a big fan of yours from Israel,</w:t>
        <w:br/>
        <w:t>and my dream is to go to one of your games, in the future i hope!</w:t>
        <w:br/>
        <w:t>Anyway my question is: what are your favorite TV series and who is your favorite actor?</w:t>
        <w:br/>
        <w:t>Good luck with your surgery!</w:t>
        <w:br/>
      </w:r>
      <w:r>
        <w:rPr>
          <w:b/>
          <w:bCs/>
        </w:rPr>
        <w:t>A: First of all, it's great to know I have fans in Israel! Big "shout out" to ISRAEL . . . .</w:t>
        <w:br/>
        <w:t>Well, my favorite TV series is a tough one. I watch a lot of TV so it's hard to pick one. But!!! I will say I watch NBA.Com TV all of the time. Imagine that! As for my favorite actors, I like Denzel Washington and Samuel L. Jacks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18:00Z</dcterms:created>
  <dc:creator>Ruby Chan</dc:creator>
  <dc:description/>
  <dc:language>en-US</dc:language>
  <cp:lastModifiedBy>Ruby Chan</cp:lastModifiedBy>
  <dcterms:modified xsi:type="dcterms:W3CDTF">2003-09-03T11:46:00Z</dcterms:modified>
  <cp:revision>2</cp:revision>
  <dc:subject/>
  <dc:title>Q: As a recent college graduate in May 2001, I know the joy and feeling of achievement after 4 years of college</dc:title>
</cp:coreProperties>
</file>