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b/>
          <w:b/>
          <w:color w:val="3366FF"/>
          <w:sz w:val="18"/>
          <w:szCs w:val="18"/>
          <w:u w:val="single"/>
        </w:rPr>
      </w:pPr>
      <w:r>
        <w:rPr>
          <w:rFonts w:cs="Tahoma" w:ascii="Tahoma" w:hAnsi="Tahoma"/>
          <w:b/>
          <w:color w:val="3366FF"/>
          <w:sz w:val="18"/>
          <w:szCs w:val="18"/>
          <w:u w:val="single"/>
        </w:rPr>
        <w:t>Vince Carter’s e-mail replies 8</w:t>
      </w:r>
    </w:p>
    <w:p>
      <w:pPr>
        <w:pStyle w:val="Content"/>
        <w:rPr/>
      </w:pPr>
      <w:r>
        <w:rPr>
          <w:rFonts w:cs="Tahoma" w:ascii="Tahoma" w:hAnsi="Tahoma"/>
          <w:color w:val="000000"/>
          <w:sz w:val="18"/>
          <w:szCs w:val="18"/>
        </w:rPr>
        <w:t>Q: I personally Idolize Vince Carter and hope to play one on one with him one day but me and my friends are wondering if this website is really maintained by The one and only Vince Carter and not just someone who is acting as him.</w:t>
        <w:br/>
        <w:br/>
        <w:t>Alvin from Canada</w:t>
        <w:br/>
        <w:br/>
        <w:t>A: First of all, let me say there is nobody who can act as or like me other than me. This site is the real deal; kept by me VC, the real person. I understand your concern about athletes having people doing their sites for them, but I respond to my fans. So I hope you and your friends are satisfied with this message because you are entitled to the truth. Oh!! By the way . . . I hope you get that chance to play me one-on-one. I must warn you that it’s not as easy as it looks. . . . Big shout out 2u &amp; your friends! VC15</w:t>
        <w:br/>
        <w:br/>
        <w:t>- - - - - - - - - - - - - - - - - - - - - - - - - - - -</w:t>
        <w:br/>
        <w:br/>
        <w:t>Q: Vince,you are my favorite player! I have an autographed card from you that I got from San Antonio! I wanted to know,were you the best in your state at basketball when you were in highschool?</w:t>
        <w:br/>
        <w:br/>
        <w:t>Brad from Aransas Pass, Texas</w:t>
        <w:br/>
        <w:br/>
        <w:t>A: I have to give a BIG shout out to San Antonio! My senior year in high school, I won the Mr. Basketball award in the state of Florida. So I guess I wasn’t that bad.</w:t>
        <w:br/>
        <w:br/>
        <w:t>- - - - - - - - - - - - - - - - - - - - - - - - - - - -</w:t>
        <w:br/>
        <w:br/>
        <w:t>Q: DEAR VINCE I JUST WANTED TO ASK HOW DOES IT MAKE U FEEL TO BE RECOGNIZED AROUND THE WORLD LIKE WHEN U SEE RAPPERS WEARING YER JERSEY OR WHEN U HEAR ABOUT PEOPLE IN OTHER COUNTRIES WHO KNOW ABOUT U ?</w:t>
        <w:br/>
        <w:br/>
        <w:t>Dylan from Toronto</w:t>
        <w:br/>
        <w:br/>
        <w:t>A: It is a great feeling to be recognized by the many great performers in the entertainment world. I say that because I watch a lot of movies and videos and I enjoy their work. Being recognized in other countries still blows my mind to this day. That shows how far basketball has come through the TV market.</w:t>
        <w:br/>
        <w:br/>
        <w:t>- - - - - - - - - - - - - - - - - - - - - - - - - - - -</w:t>
        <w:br/>
        <w:br/>
        <w:t>Q: I love your fashion sense. Do you have a stylist or do you also have the talent of dressiong as well as dunking? You are a magnificent player and your team is lucky to have you!</w:t>
        <w:br/>
        <w:br/>
        <w:t>Demetrice from Jackson, Mississippi</w:t>
        <w:br/>
        <w:br/>
        <w:t>A: Thank you very much for that comment. I try my best to do what I can do when I can do it. Oh don’t pay attention to me, I’m just running off at the fingers. (Get it?) I guess I have a little talent at dressing, but I think I get it from my mom. I do have people who make my suits and casual wear for me. I just tell them what I’m looking for and what I’m feeling at that time. They bring it to life.</w:t>
        <w:br/>
        <w:br/>
        <w:t>- - - - - - - - - - - - - - - - - - - - - - - - - - - -</w:t>
        <w:br/>
        <w:br/>
        <w:t>Q: Vince, I hate publicity and enjoy not been in the spotlight because I dislike people making criticism that are not constructive regarding me or my family. Please, do not jump to conclusion or make the same mistake that I am a walk over or that I am a shy person or anything infact I a very confident with who I am (infact I am known to play the politics of diplomacy to get people in line) How do you deal with unfair criticism regarding yourself and your family?</w:t>
        <w:br/>
        <w:br/>
        <w:t>My kids are fans of yours and are a little bit upset that they cannot write to you because they are under 13 so I am the mediator at this point. We are season ticket holders so we are at the games. As an athlete, I am sure it must be quite painful not been able to play, how do you stay motivated?</w:t>
        <w:br/>
        <w:br/>
        <w:t>Dawnette from Mississauga,, Ontario</w:t>
        <w:br/>
        <w:br/>
        <w:t>A: This is a tough situation to be in because anything you do will be criticized in some way. I just have to be careful where I go and who I hang out with. The most important thing is to stay out of trouble. That will keep people out of your family life.</w:t>
        <w:br/>
        <w:br/>
        <w:t>- - - - - - - - - - - - - - - - - - - - - - - - - - - -</w:t>
        <w:br/>
        <w:br/>
        <w:t>Q: Dear Vince,</w:t>
        <w:br/>
        <w:t>I am a huge fan. I went all the way to Philadelphia to see you play the sixers but both you and Allen Inverson were injured. I respect and admire your athletic ability. My son is an aspiring football player. I keep stressing to him the importance of a great education. Could you please comment on the importance of education and the oppourtunities it presents.</w:t>
        <w:br/>
        <w:t>His name is Jahlani. Keep up the great ball playing. I look forward to seeing you play at the Air Canada center.</w:t>
        <w:br/>
        <w:br/>
        <w:t>Donna from Montreal, Canada</w:t>
        <w:br/>
        <w:br/>
        <w:t>A: Well, I must say that the scouts look at more than just your athletic talent. They want to know what kind of brains you have upstairs to make good decisions. Plain and simple, make your education your #1 priority. I did and I’m happy about my decision. Good Luck!</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52:00Z</dcterms:created>
  <dc:creator>Ruby Chan</dc:creator>
  <dc:description/>
  <dc:language>en-US</dc:language>
  <cp:lastModifiedBy>Ruby Chan</cp:lastModifiedBy>
  <dcterms:modified xsi:type="dcterms:W3CDTF">2002-06-08T11:55:00Z</dcterms:modified>
  <cp:revision>2</cp:revision>
  <dc:subject/>
  <dc:title>Q: I personnally Idolize Vince Carter and hope to play one on one with him one day but me and my friends are wondering if this</dc:title>
</cp:coreProperties>
</file>