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
        <w:spacing w:before="0" w:after="280"/>
        <w:jc w:val="center"/>
        <w:rPr>
          <w:rFonts w:ascii="Tahoma" w:hAnsi="Tahoma" w:cs="Tahoma"/>
          <w:color w:val="000000"/>
          <w:sz w:val="16"/>
          <w:szCs w:val="20"/>
        </w:rPr>
      </w:pPr>
      <w:r>
        <w:rPr>
          <w:rFonts w:cs="Tahoma" w:ascii="Tahoma" w:hAnsi="Tahoma"/>
          <w:color w:val="000000"/>
          <w:sz w:val="16"/>
          <w:szCs w:val="20"/>
        </w:rPr>
        <w:t>Carter’s email replies 9</w:t>
      </w:r>
    </w:p>
    <w:p>
      <w:pPr>
        <w:pStyle w:val="Content"/>
        <w:rPr/>
      </w:pPr>
      <w:r>
        <w:rPr>
          <w:rFonts w:cs="Tahoma" w:ascii="Tahoma" w:hAnsi="Tahoma"/>
          <w:color w:val="000000"/>
          <w:sz w:val="16"/>
          <w:szCs w:val="20"/>
        </w:rPr>
        <w:t>Q: Will you be holding an adult fantasy basketball camp this year?</w:t>
        <w:br/>
        <w:t>Kirk from Dallas, Texas</w:t>
        <w:br/>
      </w:r>
      <w:r>
        <w:rPr>
          <w:rFonts w:cs="Tahoma" w:ascii="Tahoma" w:hAnsi="Tahoma"/>
          <w:b/>
          <w:bCs/>
          <w:color w:val="000000"/>
          <w:sz w:val="16"/>
          <w:szCs w:val="20"/>
        </w:rPr>
        <w:t>A: No, I will not be holding my fantasy camp this year. Due to my busy schedule, I had to cut something. This was a tough decision, because I like working with the adult campers. I will participate in many summer activities such as my youth basketball academies in Daytona Beach, FL and in Toronto, Ontario. I also host a celebrity charity basketball game.</w:t>
        <w:br/>
      </w:r>
      <w:r>
        <w:rPr>
          <w:rFonts w:cs="Tahoma" w:ascii="Tahoma" w:hAnsi="Tahoma"/>
          <w:color w:val="000000"/>
          <w:sz w:val="16"/>
          <w:szCs w:val="20"/>
        </w:rPr>
        <w:t>Q: Hey Vince!</w:t>
        <w:br/>
        <w:t>I'd have to say that I'm your biggest fan. I'm sure a lot of people tell you that all the time, but I'm certain that you'll never find a dedicated fan like me! Anyway my question is; how did you like co-coaching the Raptors during your injury? During a game, I saw you on the sideline next to Lenny Wilkens and you were helping coach the team. I just wanted to know how you liked that experience.</w:t>
        <w:br/>
        <w:t>Hope your knee gets better soon, can't wait to see you back on the court!</w:t>
        <w:br/>
        <w:t>Your #1 fan,</w:t>
        <w:br/>
        <w:t>Sarah from Montreal, Canada</w:t>
        <w:br/>
      </w:r>
      <w:r>
        <w:rPr>
          <w:rFonts w:cs="Tahoma" w:ascii="Tahoma" w:hAnsi="Tahoma"/>
          <w:b/>
          <w:bCs/>
          <w:color w:val="000000"/>
          <w:sz w:val="16"/>
          <w:szCs w:val="20"/>
        </w:rPr>
        <w:t>A: Well Sarah, I must say I enjoyed the experience, but I’d rather be the “player” instead of the “coach”. Being a coach is a stressful job and I love the joy of being a player.</w:t>
        <w:br/>
      </w:r>
      <w:r>
        <w:rPr>
          <w:rFonts w:cs="Tahoma" w:ascii="Tahoma" w:hAnsi="Tahoma"/>
          <w:color w:val="000000"/>
          <w:sz w:val="16"/>
          <w:szCs w:val="20"/>
        </w:rPr>
        <w:t>Q: Hi Vince! I can't imagine how many e-mails you receive and I don't know how you find time to answer any of them, but I'm going to keep trying until you pick mine! ha ha....Vince, I love basketball and I love watching you play! I know you hear this all of the time, but you are my ultimate, favorite, basketball player! I'd love to meet you one day. If I did, I'd probably pass out! But seriously, that would mean a lot to me.</w:t>
        <w:br/>
        <w:t>You answer a lot of questions about basketball, but I want to know more about you. What do you do for fun in the off-season? What is your favorite food? Where is your favorite place to travel to?</w:t>
        <w:br/>
        <w:t>Vince, keep up the good work and stay blessed! You've certainly been a blessing to me!</w:t>
        <w:br/>
        <w:t>Carol from Philadelphia, Pennsylvania</w:t>
        <w:br/>
      </w:r>
      <w:r>
        <w:rPr>
          <w:rFonts w:cs="Tahoma" w:ascii="Tahoma" w:hAnsi="Tahoma"/>
          <w:b/>
          <w:bCs/>
          <w:color w:val="000000"/>
          <w:sz w:val="16"/>
          <w:szCs w:val="20"/>
        </w:rPr>
        <w:t>A: Well Carol, I would like to say thank you for the kind words and say that I receive a lot of emails, but I try to pick the most common questions and answer them so that everyone feels that their question has been answered. The things I do for fun are simple things. I do a lot of bowling. Of course, I play many hours of video games. I also love shooting pool and reading. My favorite food is any kind of PASTA with chicken. I really don’t have a favorite place to travel. During the off-season, I don’t get out much believe it or not.</w:t>
      </w:r>
      <w:r>
        <w:rPr>
          <w:rFonts w:cs="Tahoma" w:ascii="Tahoma" w:hAnsi="Tahoma"/>
          <w:color w:val="000000"/>
          <w:sz w:val="16"/>
          <w:szCs w:val="20"/>
        </w:rPr>
        <w:br/>
        <w:t>Q: Vince,</w:t>
        <w:br/>
        <w:t>I hope you know how much your humility, grace under fire and steadfastness of spirit means to your supporters (I am not a Fanatic :)</w:t>
        <w:br/>
        <w:t>I saw your "Beyond the Glory" piece and empathized with you. You are the "chosen" one in your family and with it comes glory and sometimes tribulation as well. I myself experience those same dynamics in my family. So keep your head up the fact that you are chosen will end up being the solution.</w:t>
        <w:br/>
        <w:br/>
        <w:t>OK now that I am done sweating a brother. Why do basketball players wear tape on their fingers and sometimes tape their fingers TOGETHER during the game?</w:t>
        <w:br/>
        <w:t>Rashida from Buffalo, New York</w:t>
        <w:br/>
      </w:r>
      <w:r>
        <w:rPr>
          <w:rFonts w:cs="Tahoma" w:ascii="Tahoma" w:hAnsi="Tahoma"/>
          <w:b/>
          <w:bCs/>
          <w:color w:val="000000"/>
          <w:sz w:val="16"/>
          <w:szCs w:val="20"/>
        </w:rPr>
        <w:t>A: Hello Rashida. The reason we wear the tape on our fingers is because we jam and sprain our fingers quite often. The tape stabilizes and helps to immobilize the fingers.</w:t>
      </w:r>
      <w:r>
        <w:rPr>
          <w:rFonts w:cs="Tahoma" w:ascii="Tahoma" w:hAnsi="Tahoma"/>
          <w:color w:val="000000"/>
          <w:sz w:val="16"/>
          <w:szCs w:val="20"/>
        </w:rPr>
        <w:br/>
        <w:t>Q: Hello Vince. This email is in regards to my eighteen-year-old brother. I'm his big sister and I am very concerned about him. I know that he respects you and I think that you are a wonderful role model for today's youth.</w:t>
        <w:br/>
        <w:t>He is messing up in school and hanging with some of his friends who aren't trying to do much with their lives.</w:t>
        <w:br/>
        <w:t>I was wondering if it was at all possible for you to take five minutes out of your busy schedule and send him a positive email. Please remind him how hard it is out there, especially for young, black men. Anything you can say would be very much appreciated and I know that he will probably listen to what you have to say more than myself.</w:t>
        <w:br/>
        <w:t>Thanks for your time and I hope that you can find it in your heart to help this young man find his way. God bless.</w:t>
        <w:br/>
        <w:t>You can send the email to me at kkaye15@hotmail.com and I will make sure that he gets it. His name is Eric Allen.</w:t>
        <w:br/>
        <w:t>Thanks again.</w:t>
        <w:br/>
        <w:t>Keisha from DC</w:t>
        <w:br/>
      </w:r>
      <w:r>
        <w:rPr>
          <w:rFonts w:cs="Tahoma" w:ascii="Tahoma" w:hAnsi="Tahoma"/>
          <w:b/>
          <w:bCs/>
          <w:color w:val="000000"/>
          <w:sz w:val="16"/>
          <w:szCs w:val="20"/>
        </w:rPr>
        <w:t>A: Hello Keisha. Your concern for your brother is beautiful to hear. I hope I can help him with a few words.</w:t>
        <w:br/>
        <w:t>Dear Eric,</w:t>
        <w:br/>
        <w:t>This is Vince here, briefly, speaking directly to you. I am hoping that the words I’m speaking to you will help you in your journey in becoming an educated Black man in the world today. First of all, I don’t have all the answers by far. You have a Big Sis that cares for you and is concerned about your future and well being. I say to you, success will only come from within. You can’t expect your friends to make that happen for you. Also, remember this, when things don’t do well for you or you mess up, I bet you YOUR FRIENDS won’t be around to help you out. I do know your family will be in your corner through thick and thin. Do what you can to make your family and yourself proud. I’m just giving you something to think about!! VC</w:t>
        <w:br/>
      </w:r>
      <w:r>
        <w:rPr>
          <w:rFonts w:cs="Tahoma" w:ascii="Tahoma" w:hAnsi="Tahoma"/>
          <w:color w:val="000000"/>
          <w:sz w:val="16"/>
          <w:szCs w:val="20"/>
        </w:rPr>
        <w:t>Q: I am from Germany and I search stuff about you or the Toronto Raptors for example authentic jersey and t-shirts. Where can I order this stuff? In Germany many magazines write you’re a good player, but you are too friendly. What you think about that? P.S. My English is not very good, but I hope you can understand all.</w:t>
        <w:br/>
        <w:t>Phil from Germany</w:t>
        <w:br/>
      </w:r>
      <w:r>
        <w:rPr>
          <w:rFonts w:cs="Tahoma" w:ascii="Tahoma" w:hAnsi="Tahoma"/>
          <w:b/>
          <w:bCs/>
          <w:color w:val="000000"/>
          <w:sz w:val="16"/>
          <w:szCs w:val="20"/>
        </w:rPr>
        <w:t>A: A BIG shout out to Germany! Phil, I am who I am. I considered myself a “nice” person when I came into the NBA and hopefully I will be the same the day I retire. That’s just VINCE! You can order Raptors items from the address below:</w:t>
        <w:br/>
        <w:t>Centre Sports Global Direct</w:t>
        <w:br/>
        <w:t>Telephone: 1888-764-4444</w:t>
      </w:r>
    </w:p>
    <w:p>
      <w:pPr>
        <w:pStyle w:val="Normal"/>
        <w:rPr>
          <w:rFonts w:ascii="Tahoma" w:hAnsi="Tahoma" w:cs="Tahoma"/>
          <w:b/>
          <w:b/>
          <w:bCs/>
          <w:color w:val="000000"/>
          <w:sz w:val="16"/>
          <w:szCs w:val="20"/>
        </w:rPr>
      </w:pPr>
      <w:r>
        <w:rPr>
          <w:rFonts w:cs="Tahoma" w:ascii="Tahoma" w:hAnsi="Tahoma"/>
          <w:b/>
          <w:bCs/>
          <w:color w:val="000000"/>
          <w:sz w:val="16"/>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3:27:00Z</dcterms:created>
  <dc:creator>Ruby Chan</dc:creator>
  <dc:description/>
  <dc:language>en-US</dc:language>
  <cp:lastModifiedBy>Polee</cp:lastModifiedBy>
  <dcterms:modified xsi:type="dcterms:W3CDTF">2003-09-03T11:51:00Z</dcterms:modified>
  <cp:revision>2</cp:revision>
  <dc:subject/>
  <dc:title>Q: Will you be holding an adult fantasy basketball camp this year</dc:title>
</cp:coreProperties>
</file>