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  <w:t>Carter’s interview in 96-97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uestion: How does it feel to have your freshman year over with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nswer: I feel that I have experience under my belt, so I can relax and play basketball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How does the obvious animosity Florida State fans have towards you make you feel considering Florida State is so close to home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It doesn't bother me at all. I just don't pay any attention because I picked Carolina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What was your favorite dunk from this past season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Either the one from Villanova or Wake Forest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What areas do you see yourself as needing improvement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I don't know. I trust my coaches, so I would rather let them tell me. I worked on my game a lot over the summer, so I feel that I am ready to go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What do you see as your greatest strength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Dunking and driving to the basket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Who's your favorite opponent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Florida State and Duke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When you walk across campus, how does it make you feel when everyone stares at you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I don't really notice it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Do you try to pattern your play after anyone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I take a lot of favorite moves from great players and add them to my repertoire.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Q: How would you like to be remembered when your UNC career is over?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: With respect and admiration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The 1995-96 Interview: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uestion: Where were you born and raised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nswer: Daytona Beach, Florida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When did you first start playing basketball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When I was 2, I started playing with my first basketball, but I didn't play on a team until I was 7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As you grew up playing basketball, were you always better than the other kids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Uhh..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When people divided into two teams and picked players, were you always the first to be picked. In other words, do you feel your basketball ability made you stand out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Yes, most of the time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When and how did you become aware that you could play basketball at a college level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When I started being heavily recruited as a junior in high school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What were some of your other college offers, and how did you pick UNC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Schools like Duke, Florida State, and Florida recruited me, but I picked UNC because it's a good school, and, most importantly,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I felt comfortable from the beginning at UNC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ESPN picked you to be one of several college players to be leaving for the NBA before graduating from college. Do you have any responses to that? </w:t>
      </w:r>
    </w:p>
    <w:p>
      <w:pPr>
        <w:pStyle w:val="HTMLPreformatted"/>
        <w:rPr/>
      </w:pPr>
      <w:r>
        <w:rPr>
          <w:rFonts w:cs="Times New Roman" w:ascii="Verdana" w:hAnsi="Verdana"/>
          <w:sz w:val="18"/>
          <w:szCs w:val="18"/>
        </w:rPr>
        <w:t xml:space="preserve">A: I </w:t>
      </w:r>
      <w:r>
        <w:rPr>
          <w:rFonts w:cs="Times New Roman" w:ascii="Verdana" w:hAnsi="Verdana"/>
          <w:i/>
          <w:iCs/>
          <w:sz w:val="18"/>
          <w:szCs w:val="18"/>
        </w:rPr>
        <w:t>will</w:t>
      </w:r>
      <w:r>
        <w:rPr>
          <w:rFonts w:cs="Times New Roman" w:ascii="Verdana" w:hAnsi="Verdana"/>
          <w:sz w:val="18"/>
          <w:szCs w:val="18"/>
        </w:rPr>
        <w:t xml:space="preserve"> wait until I am ready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You have been compared to Jerry Stackhouse, and he has been repeatedly compared to Michael Jordan. Do you consider that to be an honor or an added pressure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My only concern is just being myself by contributing as best I can to the team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If you could play for any NBA team, which team would you choose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My dream is to play in the NBA, but if I have the opportunity to pick the specifics of my dream, then I would rather play for an east coast team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When did you dunk for the first time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In sixth grade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And the first time in a game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In ninth grade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What is your favorite dunk? </w:t>
      </w:r>
    </w:p>
    <w:p>
      <w:pPr>
        <w:pStyle w:val="HTMLPreformatted"/>
        <w:rPr/>
      </w:pPr>
      <w:r>
        <w:rPr>
          <w:rFonts w:cs="Times New Roman" w:ascii="Verdana" w:hAnsi="Verdana"/>
          <w:sz w:val="18"/>
          <w:szCs w:val="18"/>
        </w:rPr>
        <w:t>(Antawn, what's my favorite dunk? It's gotta be the windmill, Vince.)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one-handed windmill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What are some of your hobbies besides basketball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Playing musical instruments such as the saxophone, baritone, and trumpet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As a freshman, what is it like to try to adjust to so many people looking up to you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People can expect an overwhelming amount from you, but I just try to do my best to contribute.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Q: After a game, what is the first aspect of your playing that your parents will likely comment on? </w:t>
      </w:r>
    </w:p>
    <w:p>
      <w:pPr>
        <w:pStyle w:val="HTMLPreformatte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: A good dun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11:00Z</dcterms:created>
  <dc:creator>Louise Chan</dc:creator>
  <dc:description/>
  <dc:language>en-US</dc:language>
  <cp:lastModifiedBy>Ruby Chan</cp:lastModifiedBy>
  <dcterms:modified xsi:type="dcterms:W3CDTF">2002-02-19T13:11:00Z</dcterms:modified>
  <cp:revision>2</cp:revision>
  <dc:subject/>
  <dc:title>Carter’s interview in 96-97</dc:title>
</cp:coreProperties>
</file>