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Style w:val="Headline1"/>
          <w:rFonts w:cs="Tahoma"/>
          <w:sz w:val="20"/>
        </w:rPr>
        <w:t>Exclusive Interview with Vince Carter about Rucker Park</w:t>
      </w:r>
    </w:p>
    <w:p>
      <w:pPr>
        <w:pStyle w:val="Normalbigger"/>
        <w:rPr>
          <w:rFonts w:ascii="Tahoma" w:hAnsi="Tahoma" w:cs="Tahoma"/>
          <w:sz w:val="16"/>
        </w:rPr>
      </w:pPr>
      <w:r>
        <w:rPr>
          <w:rFonts w:cs="Tahoma" w:ascii="Tahoma" w:hAnsi="Tahoma"/>
          <w:i/>
          <w:iCs/>
          <w:sz w:val="16"/>
        </w:rPr>
        <w:t>Vince Carter has played streetball with the Entertainer's Basketball Classic at Rucker Park - once at the actual park, and once indoors at a nearby gym, due to rain. That latter time, he threw down a legendary dunk that has been simulated in television commercials. In this play, Carter was running the break and filling the lane, and caught an alley-oop pass - but instead of just dunking it straight away, he pulled the ball down in mid-air and then brought it back up to throw down one of the sickest dunks ever. Inside Hoops recorded this interview late in the 2001-02 season, and waited for a rainy day to post it.</w:t>
      </w:r>
    </w:p>
    <w:p>
      <w:pPr>
        <w:pStyle w:val="Normalbigg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sideHoops.com: Talk about what brought you out to Rucker Park, what you knew about the park, how it all went down... </w:t>
        <w:br/>
        <w:t xml:space="preserve">Vince Carter: Well, the best streetball players to ever play come out there, even the best NBA players and all that. You got a lot of tradition out there. It's just fun. It's just something where I wanted to say, "yeah, I played." </w:t>
        <w:br/>
        <w:t xml:space="preserve">InsideHoops.com: And what else did you know about the park? </w:t>
        <w:br/>
        <w:t xml:space="preserve">Vince Carter: What you hear. What you know. If you're a basketball player nowdays, and even when I was growing up you still knew about it, you still hear about it. Some of my friends... when I play in different all-star games and camps, everybody talks about it. So, I had been thinking about it. </w:t>
        <w:br/>
        <w:t xml:space="preserve">InsideHoops.com: And did they call you, or did you call them? </w:t>
        <w:br/>
        <w:t xml:space="preserve">Vince Carter: I was asked to play. Actually, the first time I was asked to play, but the second time I was out doing a photo shoot in New York, and they asked me to play... </w:t>
        <w:br/>
        <w:t xml:space="preserve">InsideHoops.com: Which was the time when you threw down the... </w:t>
        <w:br/>
        <w:t xml:space="preserve">Vince Carter: Second time... </w:t>
        <w:br/>
        <w:t xml:space="preserve">InsideHoops.com: The second time was when the game moved indoors and you threw down the dunk we all WISH we could do... </w:t>
        <w:br/>
        <w:t xml:space="preserve">Vince Carter: (laughing a bit) yeah.... </w:t>
        <w:br/>
        <w:t>InsideHoops.com: Cool, thank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line1">
    <w:name w:val="headline1"/>
    <w:basedOn w:val="Style14"/>
    <w:qFormat/>
    <w:rPr>
      <w:rFonts w:ascii="Verdana" w:hAnsi="Verdana" w:cs="Verdana"/>
      <w:b/>
      <w:bCs/>
      <w:sz w:val="36"/>
      <w:szCs w:val="36"/>
    </w:rPr>
  </w:style>
  <w:style w:type="character" w:styleId="Byline1">
    <w:name w:val="byline1"/>
    <w:basedOn w:val="Style14"/>
    <w:qFormat/>
    <w:rPr>
      <w:rFonts w:ascii="Verdana" w:hAnsi="Verdana" w:cs="Verdana"/>
      <w:b/>
      <w:bCs/>
      <w:color w:val="37496D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99330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igger">
    <w:name w:val="normalbigger"/>
    <w:basedOn w:val="Normal"/>
    <w:qFormat/>
    <w:pPr>
      <w:widowControl/>
      <w:spacing w:before="280" w:after="280"/>
    </w:pPr>
    <w:rPr>
      <w:rFonts w:ascii="Verdana" w:hAnsi="Verdana" w:cs="Verdana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35:00Z</dcterms:created>
  <dc:creator>Polee</dc:creator>
  <dc:description/>
  <dc:language>en-US</dc:language>
  <cp:lastModifiedBy>Polee</cp:lastModifiedBy>
  <dcterms:modified xsi:type="dcterms:W3CDTF">2003-03-28T12:29:00Z</dcterms:modified>
  <cp:revision>4</cp:revision>
  <dc:subject/>
  <dc:title>Exclusive Interview with Vince Carter about Rucker Park </dc:title>
</cp:coreProperties>
</file>