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about, 'Piss on yourself'?"</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Yuffie's mouth dropped open again, but she managed to sputter out, "That was so rude, Vinnie Valentine!  I see you've been hanging around Cid and Reno a bit too much!"</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Actually, I think it was spending two hours with you on a boat and then waiting here with you for one more hour that did the trick."</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Yuffie punched him in what she hoped was his shoulder.  "You're so mean to me, Vinnie!  Next time, leave me in the sea water with the amoebas; I'm sure they'd be better company that you!"</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Forgive me, Yuffie," he said flatly.  "I'm afraid I'm not in the best of moods tonight.  I'm sorry for insulting you."</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No, you're not," Yuffie grumbled.  "But I'll just pretend your apology was sincere.  At least we can be cold and miserable together."</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Vincent didn't reply; he simply turned away from her and continued to watch for their quarry.  Yuffie drew her trembling knees up to her chest and shivered, pushing impatiently at her shoulder-length hair, which she had been allowing to grow out at Tifa's prodding in the year since they had defeated Sephiroth.</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e young ninja sighed inwardly and found herself reflecting on all the things that had happened in the past year, something she had started making a habit of.  Reeve, formerly known as Cait Sith, was working hard on rebuilding what was left of Midgar.  He had taken over the remnants of Shinra, going as far as calling the Turks back in to help.  Naturally, and with the Planet's best interests in mind, he had discarded the idea of Mako reactors and was in the process of changing all the reactors into electric generators to power the sectors.  The progress was slow, but with Reno, Rude, and Elena to help him out, the former Urban Development manager was optimistic about the future of both the Neo-Shinra and Midgar.</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Cloud and Tifa had taken up residence in Tifa's new bar at Kalm.  Surprisingly, the two hadn't gotten married as most of the others, Yuffie included, had thought.  Though they pretty much lived next door to each other in the rooms above the bar, their relationship didn't seem to be deepening all that much.  Both Tifa and Cloud, however, seemed content with their neighbor-like existence, and though Yuffie thought that they should have gotten together, she was happy as long as her friends were happy.</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Barret had taken his daughter Marlene and moved to his ravaged hometown of Corel, where he was working on revitalizing the town with the same dedication and uncharacteristic optimism that Reeve had for Midgar.  Personally, Yuffie thought he should just put that dump out in the pasture and shoot it, but if that what he wanted to do with the rest of his existence, then that was fine by her.  Whatever floats his boa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Red XIII had returned to Cosmo Canyon, of course, and was in the midst of reading all he could on the history of the Planet, the Cetra, and whatever other bits and pieces of information he had in that old, musty library of his.  He would soon be the Guardian of Cosmo Canyon, and the lion-like creature was taking his responsibility very seriously.  Yuffie visited him whenever she could and bugged the living hell out of him.  Hey, the furball needed a little spark in his lif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Cid had immediately returned to Rocket Town and asked Shera to marry him.  He was both surprised and overjoyed when she said yes.  Yuffie was surprised, too.  If someone who had used to treat her the way Cid used to treat Shera asked her to marry him, she would have told him to shove that ring up his you know what.  But she was happy for her friends at the same time.  Even from the very beginning, she had felt that Cid and Shera belonged together.  It hadn't taken an idiot to see the unspoken attraction between them.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e wedding had been fun, too, with Cloud, Cid, and Reno all a bit giggly and tipsy during the reception after drinking too many shots of whatever it was they could get their hands on.  Before the bride and groom had said their vows, however, Cid had been so nervous that he smoked cigarette after cigarette until finally Yuffie and her unwillingly partner in crime, Reeve, had swiped his pack and flushed it down the toilet.  That wedding had been one of most fun times of her life.  Even if she had to wear that uncomfortable bridesmaid dress that made her feel half naked.  The highlight of her evening, aside from watching Reno try to climb up and dance on a table only to fall in a very surprised and very unhappy Barret's lap, had been when she had managed to drag Vincent out onto the dance floor.  She practically had to pick him up and carry him, but that had been the best part of i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Yes, life had been good.</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en one day, out of nowhere, Cloud had called Yuffie on the PHS, sounding extremely morbid for a man who seemed to be leading a very happy existenc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Hey Cloud!  What's up?" Yuffie asked as she lay on her mat, holding the PHS with one hand and juggling a mastered Fire materia with the other.</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e're having problems, Yuffie," he said dully, but the ninja could hear the underlying worry evident in his voic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ho?  You and Tifa?"</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No," Cloud answered.  "Reeve is missing."</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Yuffie's heart skipped a beat.  She forgot to catch the materia she had tossed in the air before Cloud's previous statement, and the emerald orb plummeted down to smack her right in the middle of the forehead.  "Ow!" she cried, but quickly returned her attention to the situation at hand.  "What?  How can that be?  When did this happe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Last night.  Reno was going to ask Reeve to go drinking with him and Rude when he heard scuffling sounds in the office.  He burst in there, but it was too late.  The window was broken, but there was no sign of Reeve or his attacker, whoever he or she was.  Reno tried to call someone on Reeve's office telephone, but the lines had been cut and all he got on his own cell phone was static.  He and Rude showed up at the bar at dawn today to ask me and Tifa for help."</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ho do you think could have done this?" she asked, trying to keep down the flutter of fear in the back of her throat and ignore the growing lump in the middle of her forehead.  "A rebel group?  I'm sure that there's plenty of people who would want to kidnap the President of Neo-Shinra."</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I don't know," Cloud said glumly.  "There's rebel groups for almost everything, but somehow I have a feeling that this has something to do with Reeve being part of AVALANCHE.  I'm calling in everyone and organizing a search.  Can you bring all our materia to Tifa's bar in Kalm?"</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Okay," Yuffie said eagerly, surprised at how much she wanted to help.  "What do we have to go o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Cloud sighed.  "Not much, I'm afraid.  Me, Tifa and the Turks searched the office, but the kidnapper left no trace of anything.  We found drops of blood, however..."</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Yuffie swallowed a lump in her throat, and forced herself to ask, "Were they Reeve'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Yeah," Cloud said grimly.  "They were Reeve'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Crap," Yuffie said, unable to think of anything else to say.</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e had pretty much the same reaction.  There were only a couple of drops so we still have hope that wherever Reeve is, he's not seriously injured.  But what we're really worried about is the man Rude saw in the remains of Hojo's lab a few hours after Reeve was captured."</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hat kind of ma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Rude said he was dressed all in black with a ski mask covering his features.  He was searching through old files of Hojo's when Rude surprised him.  The man ran away and managed to escape through a place that we haven't been able to find yet.  Turns out that Reno, Rude, and Elena had seen this man sneaking around before, but he had always run away when they attempted to talk to him.  We're calling him the Running Ma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Which brought her to the present moment, soaking wet and stuck in the docking bay next to a rotting and seemingly abandoned boat that Cloud had wanted Yuffie and Vincent to investigate.  Now she had no idea where she was, what time it was, how long they were going to be here, or if they would even get a chance to apprehend the Running Man.  All she knew was that she was cold, wet, tired, and ready to let Reeve fend for himself, wherever he was.  She had a broken and waterlogged PHS, a rumble in her stomach that sounded every bit as fierce as those damn green dragons at Mt. Nibel, and boy was she ever COLD!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Yuffie shivered again and rubbed her bare arms.  She glanced over at Vincent, who despite what he has said earlier, looked warm and toasty in his long red cape and black pant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Hey, Vinnie," she spoke up again.  "Can I use your—"</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Her entreaty was cut short when her dark companion suddenly spun around and clamped a gloved hand over her mouth.  Though her first instinct was to struggle until she was released, she quickly repressed it, trusting Vincent's senses and knowing that he rarely touched anyone for any reason.  She flicked her eyes to the side and was just able to see a shadowy blur as Vincent shifted closer to her.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I saw him," he whispered, lips close to her ear.  His warm breath against her ear sent pleasurable chills running down her spine.  Strands of ebony black hair flopped forward to caress her cheek, and she was suddenly aware of how close he was, close enough that she could feel the warmth radiating from his body.  Suddenly, she wasn't cold any mor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He went down a stairwell to a lower level," Vincent continued, oblivious to the change that had overtaken her.  "Just follow me.  Got i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Yuffie nodded, not trusting her voic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Vincent removed his hand from her mouth and crept closer to the edge of the crate, peering out from behind it to see that there was no one hanging around the docking bay.  He took the Death Penalty from its holster, and seeing this, Yuffie followed in suit with her Conformer, trying to work the kinks out of her muscles as she did so.</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Vincent stepped out from behind the crate and into the open, motioning for Yuffie to follow him.  The young girl did so, wincing as her knees and back popped loudly, protesting so much movement after being inactive for almost an hour.</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Keeping as quiet as possible, she followed her shadowy friend into the darkness until the inky black seemed to swallow them whol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Author's Note:  Okay, there's the first chapter of what's probably going to be a pretty long fic.  Not much so far, but the plot deepens as it goes along.  Any comments, e-mail me (catalina2717@go.com) </w:t>
      </w:r>
    </w:p>
    <w:p>
      <w:pPr>
        <w:pStyle w:val="Normal"/>
        <w:rPr/>
      </w:pPr>
      <w:r>
        <w:rPr/>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3:26:00Z</dcterms:created>
  <dc:creator>Ivy Lee</dc:creator>
  <dc:description/>
  <dc:language>en-US</dc:language>
  <cp:lastModifiedBy>Ivy Lee</cp:lastModifiedBy>
  <dcterms:modified xsi:type="dcterms:W3CDTF">2000-11-24T03:27:00Z</dcterms:modified>
  <cp:revision>1</cp:revision>
  <dc:subject/>
  <dc:title>"How about, 'Piss on yourself'</dc:title>
</cp:coreProperties>
</file>