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714500" cy="1371600"/>
                <wp:effectExtent l="5080" t="5080" r="15684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loudCallout">
                          <a:avLst>
                            <a:gd name="adj1" fmla="val 55555"/>
                            <a:gd name="adj2" fmla="val 6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OCIAL &amp;ETHICAL ISS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27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OCIAL &amp;ETHICAL ISS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286000" cy="1371600"/>
                <wp:effectExtent l="498475" t="5080" r="508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68333"/>
                            <a:gd name="adj2" fmla="val 6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IT SYSTEMS IN A SOCIAL CON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7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IT SYSTEMS IN A SOCIAL CONT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ITGS Mind Map for portfo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ITGS Mind Map for port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71.95pt,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457200" cy="1143000"/>
                <wp:effectExtent l="4445" t="0" r="762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40.95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12573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6pt;width:9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257300" cy="251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9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9375</wp:posOffset>
                </wp:positionV>
                <wp:extent cx="1189990" cy="244729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6.2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1189990" cy="24472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6.25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485900" cy="16002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4pt;width:11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914400" cy="11430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86.95pt,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88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80010</wp:posOffset>
                </wp:positionV>
                <wp:extent cx="1647190" cy="50419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3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1714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.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4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1430</wp:posOffset>
                </wp:positionV>
                <wp:extent cx="1647190" cy="618490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KE 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9pt;mso-position-vertical-relative:text;margin-left:-6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KE 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6289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46555</wp:posOffset>
                </wp:positionV>
                <wp:extent cx="1943100" cy="914400"/>
                <wp:effectExtent l="5080" t="40640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12745"/>
                            <a:gd name="adj2" fmla="val -9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AREAS OF IMP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9.6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AREAS OF IMP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70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60955</wp:posOffset>
                </wp:positionV>
                <wp:extent cx="2857500" cy="685800"/>
                <wp:effectExtent l="5080" t="5080" r="812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1.65pt;width:224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46:00Z</dcterms:created>
  <dc:creator>MR. VINU</dc:creator>
  <dc:description/>
  <dc:language>en-US</dc:language>
  <cp:lastModifiedBy>MR. VINU</cp:lastModifiedBy>
  <dcterms:modified xsi:type="dcterms:W3CDTF">2004-04-09T08:46:00Z</dcterms:modified>
  <cp:revision>2</cp:revision>
  <dc:subject/>
  <dc:title/>
</cp:coreProperties>
</file>